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10.2012 г. до 31.12.2012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12.2012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ЧЕТВЪРТОТО ТРИМЕСЕЧИЕ НА 2012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четвъртото тримесечие на 2012 г. не е настъпила промяна на лицата, които упражняват контрол върху дружеството. Лицата, които притежават над 5 % от капитала на дружеството към 31.12.2012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  <w:t xml:space="preserve">На 18.12.2012 г. е проведено извънредно заседание на общото събрание на акционерите на Билборд АД, на което е избран нов член на Съвета на директорите – Десислав Грозев Томов. На 27.12.2012 г. в Търговския регистър към Агенция по вписванията под номер № </w:t>
      </w:r>
      <w:r>
        <w:rPr/>
        <w:t xml:space="preserve">20121227101827 </w:t>
      </w:r>
      <w:r>
        <w:rPr>
          <w:lang w:val="bg-BG"/>
        </w:rPr>
        <w:t>е вписан новият член на СД.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12.2012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проведеното на 18.12.2012 г. извънредно заседание на общото събрание на акционерите на Билборд АД са приети промени в устава на дружеството. Промененият устав на дружеството е обявен в Търговския регистър към Агенция по вписванията на 27.12.2012 г. под № </w:t>
      </w:r>
      <w:r>
        <w:rPr/>
        <w:t>20121227102829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 18.12.2012 г. е проведено извънредно заседание на общото събрание на акционерите на БИЛБОРД АД, на което са приети следните решения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Общото събрание на акционерите прие реш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сключване на договор за кредит между БИЛБОРД АД като кредитополучател и </w:t>
      </w:r>
      <w:r>
        <w:rPr/>
        <w:t>ЕБВР като кредитор с размер на главницата от EUR</w:t>
      </w:r>
      <w:r>
        <w:rPr>
          <w:lang w:val="ru-RU"/>
        </w:rPr>
        <w:t xml:space="preserve"> 5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>000</w:t>
      </w:r>
      <w:r>
        <w:rPr/>
        <w:t xml:space="preserve"> за закупуване на машини, рефинансиране на съществуващи  кредити на БИЛБОРД АД  и погасяване на задължения по договори за лизинг при условие и срокове, описани в т.1 от доклада на СД, представляващ част от писмените материали по дневния ред на  ОСА и дава мандат на СД и Изпълнителния директор на БИЛБОРД АД  да сключат от името и за сметка на БИЛБОРД АД договора за кредит, всички свързани с него документи, както и всички последващи техни  изменения и допълнения при съблюдаване на изискванията на относимото, действащо законодателство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</w:rPr>
        <w:t xml:space="preserve">2. </w:t>
      </w:r>
      <w:r>
        <w:rPr>
          <w:color w:val="000000"/>
          <w:lang w:val="ru-RU"/>
        </w:rPr>
        <w:t xml:space="preserve">Общото събрание на акционерите на БИЛБОРД АД прие решение за учредяване в полза на ЕБВР на залог по реда на ЗОЗ върху търговското предприятие на БИЛБОРД АД, </w:t>
      </w:r>
      <w:bookmarkStart w:id="0" w:name="_BPDCI_29"/>
      <w:r>
        <w:rPr>
          <w:color w:val="000000"/>
          <w:lang w:val="ru-RU"/>
        </w:rPr>
        <w:t xml:space="preserve">включително върху отделно посочени активи, </w:t>
      </w:r>
      <w:bookmarkEnd w:id="0"/>
      <w:r>
        <w:rPr>
          <w:color w:val="000000"/>
          <w:lang w:val="ru-RU"/>
        </w:rPr>
        <w:t xml:space="preserve">с изключение на активите, посочени в </w:t>
      </w:r>
      <w:bookmarkStart w:id="1" w:name="_BPDCD_30"/>
      <w:r>
        <w:rPr>
          <w:color w:val="000000"/>
          <w:lang w:val="ru-RU"/>
        </w:rPr>
        <w:t xml:space="preserve">доклада </w:t>
      </w:r>
      <w:bookmarkEnd w:id="1"/>
      <w:r>
        <w:rPr>
          <w:color w:val="000000"/>
          <w:lang w:val="ru-RU"/>
        </w:rPr>
        <w:t>на СД, представляващ част от писмените материали по дневния ред на ОСА, за обезпечаване на всички вземания на ЕБВР, произтичащи от и/или свързани с Договора за кредит</w:t>
      </w:r>
      <w:bookmarkStart w:id="2" w:name="_BPDCD_33"/>
      <w:r>
        <w:rPr>
          <w:color w:val="000000"/>
          <w:lang w:val="ru-RU"/>
        </w:rPr>
        <w:t xml:space="preserve">, </w:t>
      </w:r>
      <w:bookmarkEnd w:id="2"/>
      <w:r>
        <w:rPr>
          <w:color w:val="000000"/>
          <w:lang w:val="ru-RU"/>
        </w:rPr>
        <w:t>Договорите за обезпечения към него</w:t>
      </w:r>
      <w:bookmarkStart w:id="3" w:name="_BPDCD_34"/>
      <w:r>
        <w:rPr>
          <w:color w:val="000000"/>
          <w:lang w:val="ru-RU"/>
        </w:rPr>
        <w:t>, всички други Финансови документи, с последващите им изменения и допълнения</w:t>
      </w:r>
      <w:bookmarkEnd w:id="3"/>
      <w:r>
        <w:rPr>
          <w:color w:val="000000"/>
          <w:lang w:val="ru-RU"/>
        </w:rPr>
        <w:t xml:space="preserve">. Общото събрание на акционерите на БИЛБОРД АД </w:t>
      </w:r>
      <w:bookmarkStart w:id="4" w:name="_BPDCD_35"/>
      <w:r>
        <w:rPr>
          <w:color w:val="000000"/>
          <w:lang w:val="ru-RU"/>
        </w:rPr>
        <w:t xml:space="preserve">даде мандат на </w:t>
      </w:r>
      <w:bookmarkEnd w:id="4"/>
      <w:r>
        <w:rPr>
          <w:color w:val="000000"/>
          <w:lang w:val="ru-RU"/>
        </w:rPr>
        <w:t>СД и Изпълнителния директор на БИЛБОРД АД</w:t>
      </w:r>
      <w:r>
        <w:rPr>
          <w:lang w:val="ru-RU"/>
        </w:rPr>
        <w:t xml:space="preserve"> да сключат от името и за сметка на БИЛБОРД АД Договор за залог върху търговско предприятие с ЕБВР</w:t>
      </w:r>
      <w:bookmarkStart w:id="5" w:name="_BPDCI_37"/>
      <w:r>
        <w:rPr>
          <w:color w:val="000000"/>
          <w:lang w:val="ru-RU"/>
        </w:rPr>
        <w:t xml:space="preserve"> при условията, описани в т. ІІ от доклада на СД, представляващ част от писмените материали по дневния ред на ОСА, както и всички последващи негови изменения и допълнения</w:t>
      </w:r>
      <w:bookmarkEnd w:id="5"/>
      <w:r>
        <w:rPr>
          <w:color w:val="000000"/>
          <w:lang w:val="ru-RU"/>
        </w:rPr>
        <w:t>, при съблюдаване на изискванията на относимото, действащо законодателство</w:t>
      </w:r>
      <w:r>
        <w:rPr>
          <w:lang w:val="ru-RU"/>
        </w:rPr>
        <w:t>, да го впишат в съответните регистри и да извършат всички други необходими действия за създаване на противопоставимост на залога на търговско предприятие.</w:t>
      </w:r>
    </w:p>
    <w:p>
      <w:pPr>
        <w:pStyle w:val="Normal"/>
        <w:spacing w:lineRule="atLeast" w:line="360"/>
        <w:ind w:firstLine="708"/>
        <w:jc w:val="both"/>
        <w:rPr>
          <w:color w:val="000000"/>
          <w:lang w:val="ru-RU"/>
        </w:rPr>
      </w:pPr>
      <w:r>
        <w:rPr>
          <w:b/>
          <w:sz w:val="22"/>
          <w:szCs w:val="22"/>
        </w:rPr>
        <w:t>3.1.</w:t>
      </w:r>
      <w:r>
        <w:rPr>
          <w:lang w:val="ru-RU"/>
        </w:rPr>
        <w:t xml:space="preserve"> Общото събрание на акционерите на БИЛБОРД АД </w:t>
      </w:r>
      <w:r>
        <w:rPr>
          <w:color w:val="000000"/>
          <w:lang w:val="ru-RU"/>
        </w:rPr>
        <w:t>даде мандат н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СД и изпълнителния директор на БИЛБОРД АД </w:t>
      </w:r>
      <w:r>
        <w:rPr>
          <w:color w:val="000000"/>
          <w:lang w:val="ru-RU"/>
        </w:rPr>
        <w:t xml:space="preserve">(БИЛБОРД АД като </w:t>
      </w:r>
      <w:r>
        <w:rPr>
          <w:lang w:val="ru-RU"/>
        </w:rPr>
        <w:t>акционер, притежаващ 60 % от капитала на ДЕДРАКС АД, с ЕИК: 201412044</w:t>
      </w:r>
      <w:r>
        <w:rPr>
          <w:color w:val="000000"/>
          <w:lang w:val="ru-RU"/>
        </w:rPr>
        <w:t xml:space="preserve">) </w:t>
      </w:r>
      <w:bookmarkStart w:id="6" w:name="_BPDCD_44"/>
      <w:r>
        <w:rPr>
          <w:color w:val="000000"/>
          <w:lang w:val="ru-RU"/>
        </w:rPr>
        <w:t>да гласуват</w:t>
      </w:r>
      <w:r>
        <w:rPr>
          <w:color w:val="0000FF"/>
          <w:lang w:val="ru-RU"/>
        </w:rPr>
        <w:t xml:space="preserve"> </w:t>
      </w:r>
      <w:bookmarkEnd w:id="6"/>
      <w:r>
        <w:rPr>
          <w:lang w:val="ru-RU"/>
        </w:rPr>
        <w:t xml:space="preserve">ЗА приемане на решение от общото събрание на акционерите на ДЕДРАКС АД за сключване от ДЕДРАКС АД на Договор за залог на следните движими вещи, собственост на дружеството: </w:t>
      </w:r>
      <w:r>
        <w:rPr>
          <w:color w:val="000000"/>
        </w:rPr>
        <w:t>Machin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enz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nline</w:t>
      </w:r>
      <w:r>
        <w:rPr>
          <w:color w:val="000000"/>
          <w:lang w:val="ru-RU"/>
        </w:rPr>
        <w:t xml:space="preserve"> 500 &amp; </w:t>
      </w:r>
      <w:r>
        <w:rPr>
          <w:color w:val="000000"/>
        </w:rPr>
        <w:t>Laconda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Stiching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chin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uller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rtini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M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olan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</w:t>
      </w:r>
      <w:r>
        <w:rPr>
          <w:color w:val="000000"/>
          <w:lang w:val="ru-RU"/>
        </w:rPr>
        <w:t>705</w:t>
      </w:r>
      <w:bookmarkStart w:id="7" w:name="_BPDCD_45"/>
      <w:r>
        <w:rPr>
          <w:color w:val="FF0000"/>
          <w:lang w:val="ru-RU"/>
        </w:rPr>
        <w:t xml:space="preserve"> </w:t>
      </w:r>
      <w:bookmarkEnd w:id="7"/>
      <w:r>
        <w:rPr>
          <w:color w:val="000000"/>
          <w:lang w:val="ru-RU"/>
        </w:rPr>
        <w:t xml:space="preserve">в полза на ЕБВР </w:t>
      </w:r>
      <w:r>
        <w:rPr>
          <w:lang w:val="ru-RU"/>
        </w:rPr>
        <w:t xml:space="preserve">и Договор за гаранция с ЕБВР при условията, описани в т. ІІІ и т. ІV от доклада на СД, </w:t>
      </w:r>
      <w:r>
        <w:rPr>
          <w:color w:val="000000"/>
          <w:lang w:val="ru-RU"/>
        </w:rPr>
        <w:t>представляващ част от писмените материали по дневния ред на ОСА</w:t>
      </w:r>
      <w:r>
        <w:rPr>
          <w:lang w:val="ru-RU"/>
        </w:rPr>
        <w:t xml:space="preserve">, с оглед гарантиране на </w:t>
      </w:r>
      <w:bookmarkStart w:id="8" w:name="_BPDCD_48"/>
      <w:r>
        <w:rPr>
          <w:color w:val="000000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8"/>
      <w:r>
        <w:rPr>
          <w:color w:val="000000"/>
          <w:lang w:val="ru-RU"/>
        </w:rPr>
        <w:t>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3.2.</w:t>
      </w:r>
      <w:r>
        <w:rPr>
          <w:lang w:val="ru-RU"/>
        </w:rPr>
        <w:t xml:space="preserve"> Общото събрание на акционерите на БИЛБОРД АД </w:t>
      </w:r>
      <w:bookmarkStart w:id="9" w:name="_BPDCD_49"/>
      <w:r>
        <w:rPr>
          <w:color w:val="000000"/>
          <w:lang w:val="ru-RU"/>
        </w:rPr>
        <w:t xml:space="preserve">даде мандат на </w:t>
      </w:r>
      <w:bookmarkEnd w:id="9"/>
      <w:r>
        <w:rPr>
          <w:color w:val="000000"/>
          <w:lang w:val="ru-RU"/>
        </w:rPr>
        <w:t>СД</w:t>
      </w:r>
      <w:r>
        <w:rPr>
          <w:lang w:val="ru-RU"/>
        </w:rPr>
        <w:t xml:space="preserve"> и изпълнителния директор на БИЛБОРД АД </w:t>
      </w:r>
      <w:r>
        <w:rPr>
          <w:color w:val="000000"/>
          <w:lang w:val="ru-RU"/>
        </w:rPr>
        <w:t xml:space="preserve">(БИЛБОРД АД като </w:t>
      </w:r>
      <w:r>
        <w:rPr>
          <w:lang w:val="ru-RU"/>
        </w:rPr>
        <w:t>съдружник, притежаващ 51 % от капитала на  МОУШЪН АРТС ООД, с ЕИК: 121446455</w:t>
      </w:r>
      <w:r>
        <w:rPr>
          <w:color w:val="000000"/>
          <w:lang w:val="ru-RU"/>
        </w:rPr>
        <w:t xml:space="preserve">) </w:t>
      </w:r>
      <w:bookmarkStart w:id="10" w:name="_BPDCD_51"/>
      <w:r>
        <w:rPr>
          <w:color w:val="000000"/>
          <w:lang w:val="ru-RU"/>
        </w:rPr>
        <w:t>да гласуват</w:t>
      </w:r>
      <w:r>
        <w:rPr>
          <w:color w:val="0000FF"/>
          <w:lang w:val="ru-RU"/>
        </w:rPr>
        <w:t xml:space="preserve"> </w:t>
      </w:r>
      <w:bookmarkEnd w:id="10"/>
      <w:r>
        <w:rPr>
          <w:lang w:val="ru-RU"/>
        </w:rPr>
        <w:t xml:space="preserve">ЗА приемане на решение от общото събрание на съдружниците на МОУШЪН АРТС ООД  за сключване от МОУШЪН АРТС ООД на Договор </w:t>
      </w:r>
      <w:r>
        <w:rPr>
          <w:color w:val="000000"/>
          <w:lang w:val="ru-RU"/>
        </w:rPr>
        <w:t xml:space="preserve">за гаранция с ЕБВР при условията, описани в т. ІV от доклада на СД, представляващ част от писмените материали по дневния ред на ОСА, с оглед гарантиране на </w:t>
      </w:r>
      <w:bookmarkStart w:id="11" w:name="_BPDCD_54"/>
      <w:r>
        <w:rPr>
          <w:color w:val="000000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11"/>
      <w:r>
        <w:rPr>
          <w:color w:val="000000"/>
          <w:lang w:val="ru-RU"/>
        </w:rPr>
        <w:t>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3.3. </w:t>
      </w:r>
      <w:r>
        <w:rPr>
          <w:lang w:val="ru-RU"/>
        </w:rPr>
        <w:t xml:space="preserve">Общото събрание на акционерите на БИЛБОРД АД </w:t>
      </w:r>
      <w:bookmarkStart w:id="12" w:name="_BPDCD_55"/>
      <w:r>
        <w:rPr>
          <w:color w:val="000000"/>
          <w:lang w:val="ru-RU"/>
        </w:rPr>
        <w:t xml:space="preserve">даде мандат на </w:t>
      </w:r>
      <w:bookmarkEnd w:id="12"/>
      <w:r>
        <w:rPr>
          <w:color w:val="000000"/>
          <w:lang w:val="ru-RU"/>
        </w:rPr>
        <w:t xml:space="preserve">СД и изпълнителния директор на </w:t>
      </w:r>
      <w:bookmarkStart w:id="13" w:name="_BPDCI_56"/>
      <w:r>
        <w:rPr>
          <w:color w:val="000000"/>
          <w:lang w:val="ru-RU"/>
        </w:rPr>
        <w:t>БИЛБОРД АД (</w:t>
      </w:r>
      <w:bookmarkEnd w:id="13"/>
      <w:r>
        <w:rPr>
          <w:color w:val="000000"/>
          <w:lang w:val="ru-RU"/>
        </w:rPr>
        <w:t>БИЛБОРД АД като едноличен собственик на капитала на  ДИГИТАЛ ПРИНТ ЕООД, с ЕИК: 175351733</w:t>
      </w:r>
      <w:bookmarkStart w:id="14" w:name="_BPDCD_57"/>
      <w:r>
        <w:rPr>
          <w:color w:val="000000"/>
          <w:lang w:val="ru-RU"/>
        </w:rPr>
        <w:t xml:space="preserve"> да приеме ) да приемат </w:t>
      </w:r>
      <w:bookmarkEnd w:id="14"/>
      <w:r>
        <w:rPr>
          <w:color w:val="000000"/>
          <w:lang w:val="ru-RU"/>
        </w:rPr>
        <w:t xml:space="preserve">решение ДИГИТАЛ ПРИНТ ЕООД да сключи Договор за гаранция с ЕБВР при условията, описани в т. ІV от доклада на СД, представляващ част от писмените материали по дневния ред на ОСА, с оглед гарантиране на </w:t>
      </w:r>
      <w:bookmarkStart w:id="15" w:name="_BPDCD_60"/>
      <w:r>
        <w:rPr>
          <w:color w:val="000000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описани в </w:t>
      </w:r>
      <w:bookmarkEnd w:id="15"/>
      <w:r>
        <w:rPr>
          <w:color w:val="000000"/>
          <w:lang w:val="ru-RU"/>
        </w:rPr>
        <w:t>т. 1 от дневния ред на ОСА</w:t>
      </w:r>
      <w:bookmarkStart w:id="16" w:name="_BPDCD_61"/>
      <w:r>
        <w:rPr>
          <w:color w:val="000000"/>
          <w:lang w:val="ru-RU"/>
        </w:rPr>
        <w:t xml:space="preserve">, при съблюдаване на изискванията на относимото, действащо законодателство, </w:t>
      </w:r>
      <w:bookmarkEnd w:id="16"/>
      <w:r>
        <w:rPr>
          <w:color w:val="000000"/>
          <w:lang w:val="ru-RU"/>
        </w:rPr>
        <w:t xml:space="preserve">както и да </w:t>
      </w:r>
      <w:bookmarkStart w:id="17" w:name="_BPDCD_62"/>
      <w:r>
        <w:rPr>
          <w:color w:val="000000"/>
          <w:lang w:val="ru-RU"/>
        </w:rPr>
        <w:t xml:space="preserve">сключат </w:t>
      </w:r>
      <w:bookmarkEnd w:id="17"/>
      <w:r>
        <w:rPr>
          <w:color w:val="000000"/>
          <w:lang w:val="ru-RU"/>
        </w:rPr>
        <w:t xml:space="preserve">договора </w:t>
      </w:r>
      <w:bookmarkStart w:id="18" w:name="_BPDCI_63"/>
      <w:r>
        <w:rPr>
          <w:color w:val="000000"/>
          <w:lang w:val="ru-RU"/>
        </w:rPr>
        <w:t xml:space="preserve">за гаранция </w:t>
      </w:r>
      <w:bookmarkEnd w:id="18"/>
      <w:r>
        <w:rPr>
          <w:color w:val="000000"/>
          <w:lang w:val="ru-RU"/>
        </w:rPr>
        <w:t>от името и за сметка на ДИГИТАЛ ПРИНТ ЕООД.</w:t>
      </w:r>
    </w:p>
    <w:p>
      <w:pPr>
        <w:pStyle w:val="Normal"/>
        <w:spacing w:lineRule="atLeast" w:line="360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3.4.</w:t>
      </w:r>
      <w:r>
        <w:rPr>
          <w:lang w:val="ru-RU"/>
        </w:rPr>
        <w:t xml:space="preserve"> Общото събрание на акционерите на БИЛБОРД АД </w:t>
      </w:r>
      <w:bookmarkStart w:id="19" w:name="_BPDCD_64"/>
      <w:r>
        <w:rPr>
          <w:color w:val="000000"/>
          <w:lang w:val="ru-RU"/>
        </w:rPr>
        <w:t>даде мандат на</w:t>
      </w:r>
      <w:r>
        <w:rPr>
          <w:color w:val="FF0000"/>
          <w:lang w:val="ru-RU"/>
        </w:rPr>
        <w:t xml:space="preserve"> </w:t>
      </w:r>
      <w:bookmarkEnd w:id="19"/>
      <w:r>
        <w:rPr>
          <w:lang w:val="ru-RU"/>
        </w:rPr>
        <w:t xml:space="preserve">СД и изпълнителния директор на </w:t>
      </w:r>
      <w:bookmarkStart w:id="20" w:name="_BPDCI_65"/>
      <w:r>
        <w:rPr>
          <w:color w:val="000000"/>
          <w:lang w:val="ru-RU"/>
        </w:rPr>
        <w:t>БИЛБОРД АД (</w:t>
      </w:r>
      <w:bookmarkEnd w:id="20"/>
      <w:r>
        <w:rPr>
          <w:color w:val="000000"/>
          <w:lang w:val="ru-RU"/>
        </w:rPr>
        <w:t>БИЛБОРД АД като съдружник, притежаващ 30.13 % от капитала на ТИПО ПРИНТ ООД, с ЕИК: 130109095 и същевременно едноличен собственик на капитала на ДИГИТАЛ ПРИНТ ЕООД, което е съдружник, притежаващ 50.04 % от капитала на ТИПО ПРИНТ ООД</w:t>
      </w:r>
      <w:bookmarkStart w:id="21" w:name="_BPDCI_66"/>
      <w:r>
        <w:rPr>
          <w:color w:val="000000"/>
          <w:lang w:val="ru-RU"/>
        </w:rPr>
        <w:t>)</w:t>
      </w:r>
      <w:bookmarkEnd w:id="21"/>
      <w:r>
        <w:rPr>
          <w:color w:val="000000"/>
          <w:lang w:val="ru-RU"/>
        </w:rPr>
        <w:t xml:space="preserve">, да </w:t>
      </w:r>
      <w:bookmarkStart w:id="22" w:name="_BPDCD_67"/>
      <w:r>
        <w:rPr>
          <w:color w:val="000000"/>
          <w:lang w:val="ru-RU"/>
        </w:rPr>
        <w:t xml:space="preserve">гласуват </w:t>
      </w:r>
      <w:bookmarkEnd w:id="22"/>
      <w:r>
        <w:rPr>
          <w:color w:val="000000"/>
          <w:lang w:val="ru-RU"/>
        </w:rPr>
        <w:t xml:space="preserve">ЗА приемане на решение от общото събрание на съдружниците на ТИПО ПРИНТ ООД за сключване от ТИПО ПРИНТ ООД на Договора за гаранция с с ЕБВР при условията, описани в т. ІV от доклада на СД, представляващ част от писмените материали по дневния ред на ОСА, с оглед гарантиране на </w:t>
      </w:r>
      <w:bookmarkStart w:id="23" w:name="_BPDCD_70"/>
      <w:r>
        <w:rPr>
          <w:color w:val="000000"/>
          <w:lang w:val="ru-RU"/>
        </w:rPr>
        <w:t xml:space="preserve">всички вземания на ЕБВР, произтичащи от и/или свързани с Договора за кредит, Договорите за обезпечения към него, всички други Финансови документи, с последващите им изменения и допълнения,  описани в </w:t>
      </w:r>
      <w:bookmarkEnd w:id="23"/>
      <w:r>
        <w:rPr>
          <w:color w:val="000000"/>
          <w:lang w:val="ru-RU"/>
        </w:rPr>
        <w:t>т. 1 от дневния ред на ОСА, при съблюдаване на изискванията на относимото, действащо законодателство.</w:t>
      </w:r>
    </w:p>
    <w:p>
      <w:pPr>
        <w:pStyle w:val="Normal"/>
        <w:spacing w:lineRule="atLeast" w:line="360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Общото събрание на акционерите на БИЛБОРД АД прие решение за сключване на два договор</w:t>
      </w:r>
      <w:r>
        <w:rPr/>
        <w:t>a</w:t>
      </w:r>
      <w:r>
        <w:rPr>
          <w:lang w:val="ru-RU"/>
        </w:rPr>
        <w:t xml:space="preserve"> за наем на машини между БИЛБОРД АД </w:t>
      </w:r>
      <w:r>
        <w:rPr>
          <w:color w:val="000000"/>
          <w:lang w:val="ru-RU"/>
        </w:rPr>
        <w:t xml:space="preserve">като наемодател и дъщерното дружество ДЕДРАКС АД като наемател </w:t>
      </w:r>
      <w:r>
        <w:rPr>
          <w:lang w:val="ru-RU"/>
        </w:rPr>
        <w:t xml:space="preserve">при </w:t>
      </w:r>
      <w:bookmarkStart w:id="24" w:name="_BPDCD_80"/>
      <w:r>
        <w:rPr>
          <w:color w:val="000000"/>
          <w:lang w:val="ru-RU"/>
        </w:rPr>
        <w:t>условия и срокове</w:t>
      </w:r>
      <w:bookmarkEnd w:id="24"/>
      <w:r>
        <w:rPr>
          <w:color w:val="000000"/>
          <w:lang w:val="ru-RU"/>
        </w:rPr>
        <w:t xml:space="preserve">, описани в </w:t>
      </w:r>
      <w:bookmarkStart w:id="25" w:name="_BPDCD_81"/>
      <w:r>
        <w:rPr>
          <w:color w:val="000000"/>
          <w:lang w:val="ru-RU"/>
        </w:rPr>
        <w:t xml:space="preserve">т. V от Доклада </w:t>
      </w:r>
      <w:bookmarkEnd w:id="25"/>
      <w:r>
        <w:rPr>
          <w:color w:val="000000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26" w:name="_BPDCD_82"/>
      <w:r>
        <w:rPr>
          <w:color w:val="000000"/>
          <w:lang w:val="ru-RU"/>
        </w:rPr>
        <w:t xml:space="preserve">даде мандат на изпълнителния член на СД </w:t>
      </w:r>
      <w:bookmarkEnd w:id="26"/>
      <w:r>
        <w:rPr>
          <w:color w:val="000000"/>
          <w:lang w:val="ru-RU"/>
        </w:rPr>
        <w:t xml:space="preserve">на БИЛБОРД АД да сключи договорите. Общото събрание на акционерите на БИЛБОРД АД </w:t>
      </w:r>
      <w:bookmarkStart w:id="27" w:name="_BPDCD_83"/>
      <w:r>
        <w:rPr>
          <w:color w:val="000000"/>
          <w:lang w:val="ru-RU"/>
        </w:rPr>
        <w:t xml:space="preserve">даде мандат на СД и изпълнителния член на СД </w:t>
      </w:r>
      <w:bookmarkEnd w:id="27"/>
      <w:r>
        <w:rPr>
          <w:color w:val="000000"/>
          <w:lang w:val="ru-RU"/>
        </w:rPr>
        <w:t xml:space="preserve">на БИЛБОРД АД да договарят </w:t>
      </w:r>
      <w:bookmarkStart w:id="28" w:name="_BPDCI_84"/>
      <w:r>
        <w:rPr>
          <w:color w:val="000000"/>
          <w:lang w:val="ru-RU"/>
        </w:rPr>
        <w:t xml:space="preserve">размера на </w:t>
      </w:r>
      <w:bookmarkEnd w:id="28"/>
      <w:r>
        <w:rPr>
          <w:color w:val="000000"/>
          <w:lang w:val="ru-RU"/>
        </w:rPr>
        <w:t xml:space="preserve">годишната наемна цена за всяка година от срока на Договорите </w:t>
      </w:r>
      <w:bookmarkStart w:id="29" w:name="_BPDCI_85"/>
      <w:r>
        <w:rPr>
          <w:color w:val="000000"/>
          <w:lang w:val="ru-RU"/>
        </w:rPr>
        <w:t xml:space="preserve">за наем </w:t>
      </w:r>
      <w:bookmarkEnd w:id="29"/>
      <w:r>
        <w:rPr>
          <w:color w:val="000000"/>
          <w:lang w:val="ru-RU"/>
        </w:rPr>
        <w:t xml:space="preserve">в рамките на </w:t>
      </w:r>
      <w:bookmarkStart w:id="30" w:name="_BPDCD_86"/>
      <w:r>
        <w:rPr>
          <w:color w:val="000000"/>
          <w:lang w:val="ru-RU"/>
        </w:rPr>
        <w:t xml:space="preserve">остатъка от </w:t>
      </w:r>
      <w:bookmarkEnd w:id="30"/>
      <w:r>
        <w:rPr>
          <w:color w:val="000000"/>
          <w:lang w:val="ru-RU"/>
        </w:rPr>
        <w:t xml:space="preserve">дължима по </w:t>
      </w:r>
      <w:bookmarkStart w:id="31" w:name="_BPDCD_87"/>
      <w:r>
        <w:rPr>
          <w:color w:val="000000"/>
          <w:lang w:val="ru-RU"/>
        </w:rPr>
        <w:t>договорите обща наемна цена</w:t>
      </w:r>
      <w:bookmarkEnd w:id="31"/>
      <w:r>
        <w:rPr>
          <w:color w:val="000000"/>
          <w:lang w:val="ru-RU"/>
        </w:rPr>
        <w:t xml:space="preserve">, </w:t>
      </w:r>
      <w:bookmarkStart w:id="32" w:name="_BPDCD_88"/>
      <w:r>
        <w:rPr>
          <w:color w:val="000000"/>
          <w:lang w:val="ru-RU"/>
        </w:rPr>
        <w:t xml:space="preserve">размера </w:t>
      </w:r>
      <w:bookmarkEnd w:id="32"/>
      <w:r>
        <w:rPr>
          <w:color w:val="000000"/>
          <w:lang w:val="ru-RU"/>
        </w:rPr>
        <w:t>на тримесечните вноски</w:t>
      </w:r>
      <w:bookmarkStart w:id="33" w:name="_BPDCD_89"/>
      <w:r>
        <w:rPr>
          <w:color w:val="000000"/>
          <w:lang w:val="ru-RU"/>
        </w:rPr>
        <w:t xml:space="preserve">, както </w:t>
      </w:r>
      <w:bookmarkEnd w:id="33"/>
      <w:r>
        <w:rPr>
          <w:color w:val="000000"/>
          <w:lang w:val="ru-RU"/>
        </w:rPr>
        <w:t xml:space="preserve">и конкретните срокове за заплащането им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Общото събрание на акционерите на БИЛБОРД АД прие решение за сключване на договор за паричен заем </w:t>
      </w:r>
      <w:bookmarkStart w:id="34" w:name="_BPDCD_100"/>
      <w:r>
        <w:rPr>
          <w:color w:val="000000"/>
          <w:lang w:val="ru-RU"/>
        </w:rPr>
        <w:t xml:space="preserve">с общ </w:t>
      </w:r>
      <w:bookmarkStart w:id="35" w:name="_BPDCD_101"/>
      <w:bookmarkEnd w:id="34"/>
      <w:r>
        <w:rPr>
          <w:color w:val="000000"/>
          <w:lang w:val="ru-RU"/>
        </w:rPr>
        <w:t xml:space="preserve">размер на главницата и дължимата лихва за срока на договора </w:t>
      </w:r>
      <w:r>
        <w:rPr>
          <w:color w:val="000000"/>
        </w:rPr>
        <w:t>EUR</w:t>
      </w:r>
      <w:r>
        <w:rPr>
          <w:color w:val="000000"/>
          <w:lang w:val="ru-RU"/>
        </w:rPr>
        <w:t xml:space="preserve"> 303</w:t>
      </w:r>
      <w:r>
        <w:rPr>
          <w:color w:val="000000"/>
        </w:rPr>
        <w:t> </w:t>
      </w:r>
      <w:r>
        <w:rPr>
          <w:color w:val="000000"/>
          <w:lang w:val="ru-RU"/>
        </w:rPr>
        <w:t>875 /триста и три хиляди осемстотин седемдесет и пет евро/</w:t>
      </w:r>
      <w:bookmarkEnd w:id="35"/>
      <w:r>
        <w:rPr>
          <w:color w:val="000000"/>
          <w:lang w:val="ru-RU"/>
        </w:rPr>
        <w:t xml:space="preserve">между БИЛБОРД АД </w:t>
      </w:r>
      <w:bookmarkStart w:id="36" w:name="_BPDCD_102"/>
      <w:r>
        <w:rPr>
          <w:color w:val="000000"/>
          <w:lang w:val="ru-RU"/>
        </w:rPr>
        <w:t xml:space="preserve">като </w:t>
      </w:r>
      <w:bookmarkEnd w:id="36"/>
      <w:r>
        <w:rPr>
          <w:color w:val="000000"/>
          <w:lang w:val="ru-RU"/>
        </w:rPr>
        <w:t xml:space="preserve">заемодател и дъщерното дружество ДЕДРАКС АД </w:t>
      </w:r>
      <w:bookmarkStart w:id="37" w:name="_BPDCD_103"/>
      <w:r>
        <w:rPr>
          <w:color w:val="000000"/>
          <w:lang w:val="ru-RU"/>
        </w:rPr>
        <w:t>като заемополучател при условия и срокове</w:t>
      </w:r>
      <w:bookmarkEnd w:id="37"/>
      <w:r>
        <w:rPr>
          <w:color w:val="000000"/>
          <w:lang w:val="ru-RU"/>
        </w:rPr>
        <w:t xml:space="preserve">, описани в </w:t>
      </w:r>
      <w:bookmarkStart w:id="38" w:name="_BPDCD_104"/>
      <w:r>
        <w:rPr>
          <w:color w:val="000000"/>
          <w:lang w:val="ru-RU"/>
        </w:rPr>
        <w:t xml:space="preserve">т. VІ от Доклада </w:t>
      </w:r>
      <w:bookmarkEnd w:id="38"/>
      <w:r>
        <w:rPr>
          <w:color w:val="000000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39" w:name="_BPDCD_105"/>
      <w:r>
        <w:rPr>
          <w:color w:val="000000"/>
          <w:lang w:val="ru-RU"/>
        </w:rPr>
        <w:t xml:space="preserve">даде мандат на изпълнителния член на СД </w:t>
      </w:r>
      <w:bookmarkEnd w:id="39"/>
      <w:r>
        <w:rPr>
          <w:color w:val="000000"/>
          <w:lang w:val="ru-RU"/>
        </w:rPr>
        <w:t>на БИЛБОРД АД да сключи договора</w:t>
      </w:r>
      <w:bookmarkStart w:id="40" w:name="_BPDCI_106"/>
      <w:r>
        <w:rPr>
          <w:color w:val="000000"/>
          <w:lang w:val="ru-RU"/>
        </w:rPr>
        <w:t xml:space="preserve"> за заем от името и за сметка на БИЛБОРД АД</w:t>
      </w:r>
      <w:bookmarkEnd w:id="40"/>
      <w:r>
        <w:rPr>
          <w:color w:val="000000"/>
          <w:lang w:val="ru-RU"/>
        </w:rPr>
        <w:t>. Ю</w:t>
      </w:r>
    </w:p>
    <w:p>
      <w:pPr>
        <w:pStyle w:val="Normal"/>
        <w:spacing w:lineRule="atLeast" w:line="360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бщото събрание на акционерите на БИЛБОРД АД прие решение за сключване на договор за наем на машини между БИЛБОРД АД </w:t>
      </w:r>
      <w:bookmarkStart w:id="41" w:name="_BPDCD_115"/>
      <w:r>
        <w:rPr>
          <w:color w:val="000000"/>
          <w:lang w:val="ru-RU"/>
        </w:rPr>
        <w:t xml:space="preserve">като </w:t>
      </w:r>
      <w:bookmarkEnd w:id="41"/>
      <w:r>
        <w:rPr>
          <w:color w:val="000000"/>
          <w:lang w:val="ru-RU"/>
        </w:rPr>
        <w:t xml:space="preserve">наемодател и дъщерното дружество ДИГИТАЛ ПРИНТ ЕООД </w:t>
      </w:r>
      <w:bookmarkStart w:id="42" w:name="_BPDCD_116"/>
      <w:r>
        <w:rPr>
          <w:color w:val="000000"/>
          <w:lang w:val="ru-RU"/>
        </w:rPr>
        <w:t xml:space="preserve">като </w:t>
      </w:r>
      <w:bookmarkEnd w:id="42"/>
      <w:r>
        <w:rPr>
          <w:color w:val="000000"/>
          <w:lang w:val="ru-RU"/>
        </w:rPr>
        <w:t xml:space="preserve">наемател при </w:t>
      </w:r>
      <w:bookmarkStart w:id="43" w:name="_BPDCD_117"/>
      <w:r>
        <w:rPr>
          <w:color w:val="000000"/>
          <w:lang w:val="ru-RU"/>
        </w:rPr>
        <w:t>условия и срокове</w:t>
      </w:r>
      <w:bookmarkEnd w:id="43"/>
      <w:r>
        <w:rPr>
          <w:color w:val="000000"/>
          <w:lang w:val="ru-RU"/>
        </w:rPr>
        <w:t xml:space="preserve">, описани в </w:t>
      </w:r>
      <w:bookmarkStart w:id="44" w:name="_BPDCD_118"/>
      <w:r>
        <w:rPr>
          <w:color w:val="000000"/>
          <w:lang w:val="ru-RU"/>
        </w:rPr>
        <w:t xml:space="preserve">т. VІІ от Доклада </w:t>
      </w:r>
      <w:bookmarkEnd w:id="44"/>
      <w:r>
        <w:rPr>
          <w:color w:val="000000"/>
          <w:lang w:val="ru-RU"/>
        </w:rPr>
        <w:t xml:space="preserve">на СД на БИЛБОРД АД, представляващ част от писмените материали по дневния ред на ОСА и </w:t>
      </w:r>
      <w:bookmarkStart w:id="45" w:name="_BPDCD_119"/>
      <w:r>
        <w:rPr>
          <w:color w:val="000000"/>
          <w:lang w:val="ru-RU"/>
        </w:rPr>
        <w:t>даде мандат на изпълнителния член на СД</w:t>
      </w:r>
      <w:bookmarkEnd w:id="45"/>
      <w:r>
        <w:rPr>
          <w:color w:val="000000"/>
          <w:lang w:val="ru-RU"/>
        </w:rPr>
        <w:t xml:space="preserve"> на БИЛБОРД АД да сключи договора</w:t>
      </w:r>
      <w:bookmarkStart w:id="46" w:name="_BPDCI_120"/>
      <w:r>
        <w:rPr>
          <w:color w:val="000000"/>
          <w:lang w:val="ru-RU"/>
        </w:rPr>
        <w:t xml:space="preserve"> за наем от името и за сметка на БИЛБОРД АД</w:t>
      </w:r>
      <w:bookmarkEnd w:id="46"/>
      <w:r>
        <w:rPr>
          <w:color w:val="000000"/>
          <w:lang w:val="ru-RU"/>
        </w:rPr>
        <w:t xml:space="preserve">. Общото събрание на акционерите на БИЛБОРД АД </w:t>
      </w:r>
      <w:bookmarkStart w:id="47" w:name="_BPDCD_121"/>
      <w:r>
        <w:rPr>
          <w:color w:val="000000"/>
          <w:lang w:val="ru-RU"/>
        </w:rPr>
        <w:t xml:space="preserve">даде мандат на СД и изпълнителния член на СД </w:t>
      </w:r>
      <w:bookmarkEnd w:id="47"/>
      <w:r>
        <w:rPr>
          <w:color w:val="000000"/>
          <w:lang w:val="ru-RU"/>
        </w:rPr>
        <w:t xml:space="preserve">на БИЛБОРД АД да договарят </w:t>
      </w:r>
      <w:bookmarkStart w:id="48" w:name="_BPDCI_122"/>
      <w:r>
        <w:rPr>
          <w:color w:val="000000"/>
          <w:lang w:val="ru-RU"/>
        </w:rPr>
        <w:t xml:space="preserve">размера на </w:t>
      </w:r>
      <w:bookmarkEnd w:id="48"/>
      <w:r>
        <w:rPr>
          <w:color w:val="000000"/>
          <w:lang w:val="ru-RU"/>
        </w:rPr>
        <w:t xml:space="preserve">годишната наемна цена за всяка година от срока на Договора </w:t>
      </w:r>
      <w:bookmarkStart w:id="49" w:name="_BPDCI_123"/>
      <w:r>
        <w:rPr>
          <w:color w:val="000000"/>
          <w:lang w:val="ru-RU"/>
        </w:rPr>
        <w:t xml:space="preserve">за наем </w:t>
      </w:r>
      <w:bookmarkEnd w:id="49"/>
      <w:r>
        <w:rPr>
          <w:color w:val="000000"/>
          <w:lang w:val="ru-RU"/>
        </w:rPr>
        <w:t xml:space="preserve">в рамките на </w:t>
      </w:r>
      <w:bookmarkStart w:id="50" w:name="_BPDCD_124"/>
      <w:r>
        <w:rPr>
          <w:color w:val="000000"/>
          <w:lang w:val="ru-RU"/>
        </w:rPr>
        <w:t xml:space="preserve">остатъка от </w:t>
      </w:r>
      <w:bookmarkEnd w:id="50"/>
      <w:r>
        <w:rPr>
          <w:color w:val="000000"/>
          <w:lang w:val="ru-RU"/>
        </w:rPr>
        <w:t xml:space="preserve">дължима по договора </w:t>
      </w:r>
      <w:bookmarkStart w:id="51" w:name="_BPDCD_125"/>
      <w:r>
        <w:rPr>
          <w:color w:val="000000"/>
          <w:lang w:val="ru-RU"/>
        </w:rPr>
        <w:t>обща наемна цена</w:t>
      </w:r>
      <w:bookmarkEnd w:id="51"/>
      <w:r>
        <w:rPr>
          <w:color w:val="000000"/>
          <w:lang w:val="ru-RU"/>
        </w:rPr>
        <w:t xml:space="preserve">, </w:t>
      </w:r>
      <w:bookmarkStart w:id="52" w:name="_BPDCD_126"/>
      <w:r>
        <w:rPr>
          <w:color w:val="000000"/>
          <w:lang w:val="ru-RU"/>
        </w:rPr>
        <w:t xml:space="preserve">размера </w:t>
      </w:r>
      <w:bookmarkEnd w:id="52"/>
      <w:r>
        <w:rPr>
          <w:color w:val="000000"/>
          <w:lang w:val="ru-RU"/>
        </w:rPr>
        <w:t>на тримесечните вноски</w:t>
      </w:r>
      <w:bookmarkStart w:id="53" w:name="_BPDCD_127"/>
      <w:r>
        <w:rPr>
          <w:color w:val="000000"/>
          <w:lang w:val="ru-RU"/>
        </w:rPr>
        <w:t xml:space="preserve">, както  </w:t>
      </w:r>
      <w:bookmarkEnd w:id="53"/>
      <w:r>
        <w:rPr>
          <w:color w:val="000000"/>
          <w:lang w:val="ru-RU"/>
        </w:rPr>
        <w:t xml:space="preserve">и конкретните срокове за заплащането им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През отчетното тримесечие не е извършена промяна на одиторите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Нетният размер на печалбата на БИЛБОРД АД на индивидулана база към края на четвъртото тримесечие на 2012</w:t>
      </w:r>
      <w:r>
        <w:rPr>
          <w:lang w:val="ru-RU"/>
        </w:rPr>
        <w:t xml:space="preserve"> </w:t>
      </w:r>
      <w:r>
        <w:rPr>
          <w:lang w:val="bg-BG"/>
        </w:rPr>
        <w:t xml:space="preserve">г. е </w:t>
      </w:r>
      <w:r>
        <w:rPr>
          <w:lang w:val="ru-RU"/>
        </w:rPr>
        <w:t xml:space="preserve">25 </w:t>
      </w:r>
      <w:r>
        <w:rPr>
          <w:lang w:val="bg-BG"/>
        </w:rPr>
        <w:t xml:space="preserve">хил. лв. и представлява 17.48 % от нетната печалба на дружеството на индивидуална база към 31.12.2011 г.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 н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54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54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 xml:space="preserve">През четвъртото спрямо третото тримесечие на 2012 г., нетекущите задължения на БИЛБОРД АД по получени заеми от банки и небанкови финансови институции нарастват с 942 хил.лв., а текущите задължения по получени заеми от банки и небанкови финансови институции намаляват със 764 хил.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 xml:space="preserve">За същия период, задълженията на БИЛБОРД АД към доставчици и клиенти намаляват със 119 хил.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През четвъртото спрямо третото тримесечие на 2012 г., вземанията на БИЛБОРД АД от доставчици и клиенти се увеличават с 306 хил.лв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55" w:name="OLE_LINK11"/>
      <w:bookmarkStart w:id="56" w:name="OLE_LINK10"/>
      <w:r>
        <w:rPr>
          <w:lang w:val="bg-BG"/>
        </w:rPr>
        <w:t>Ликвидни проблеми и мерки за финансово подпомагане</w:t>
      </w:r>
      <w:bookmarkEnd w:id="55"/>
      <w:bookmarkEnd w:id="56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217" y="366"/>
                <wp:lineTo x="130" y="489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Въз основа и в рамките на овластяване на Съвета на директорите и Изпълнителния директор на БИЛБОРД АД  от извънредното заседание на общото събрание на акционерите на БИЛБОРД АД, проведено на 18.12.2012 г. , на 21.12.2012 г. договорът за кредит между БИЛБОРД АД и Европейската Банка за Възстановяване и Развитие /ЕБВР/ е сключен при условията и с  обезпеченията, одобрени от общото събрание на акционерите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екратявани, нито съществено са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четвъртото  тримесечие на 2012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четвъртото тримесечие на 2012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5257800" cy="2958465"/>
            <wp:effectExtent l="0" t="0" r="0" b="0"/>
            <wp:wrapTight wrapText="bothSides">
              <wp:wrapPolygon edited="0">
                <wp:start x="513" y="4581"/>
                <wp:lineTo x="513" y="5040"/>
                <wp:lineTo x="1384" y="5498"/>
                <wp:lineTo x="2158" y="5498"/>
                <wp:lineTo x="2158" y="6415"/>
                <wp:lineTo x="546" y="6471"/>
                <wp:lineTo x="546" y="7044"/>
                <wp:lineTo x="2158" y="7332"/>
                <wp:lineTo x="2158" y="8248"/>
                <wp:lineTo x="546" y="8478"/>
                <wp:lineTo x="546" y="9051"/>
                <wp:lineTo x="2158" y="9163"/>
                <wp:lineTo x="2158" y="10081"/>
                <wp:lineTo x="739" y="10426"/>
                <wp:lineTo x="739" y="10999"/>
                <wp:lineTo x="2158" y="10999"/>
                <wp:lineTo x="2158" y="11914"/>
                <wp:lineTo x="901" y="12316"/>
                <wp:lineTo x="707" y="12431"/>
                <wp:lineTo x="739" y="12830"/>
                <wp:lineTo x="2126" y="13748"/>
                <wp:lineTo x="1094" y="14150"/>
                <wp:lineTo x="707" y="14435"/>
                <wp:lineTo x="707" y="14723"/>
                <wp:lineTo x="2094" y="15581"/>
                <wp:lineTo x="836" y="16269"/>
                <wp:lineTo x="707" y="16498"/>
                <wp:lineTo x="836" y="16498"/>
                <wp:lineTo x="739" y="16843"/>
                <wp:lineTo x="997" y="17013"/>
                <wp:lineTo x="2158" y="17415"/>
                <wp:lineTo x="1610" y="18332"/>
                <wp:lineTo x="1610" y="18791"/>
                <wp:lineTo x="6478" y="19249"/>
                <wp:lineTo x="10798" y="19249"/>
                <wp:lineTo x="868" y="19763"/>
                <wp:lineTo x="868" y="21082"/>
                <wp:lineTo x="20405" y="21082"/>
                <wp:lineTo x="20470" y="19763"/>
                <wp:lineTo x="10798" y="19249"/>
                <wp:lineTo x="16279" y="19249"/>
                <wp:lineTo x="21050" y="18847"/>
                <wp:lineTo x="21017" y="18332"/>
                <wp:lineTo x="19986" y="17415"/>
                <wp:lineTo x="20984" y="17071"/>
                <wp:lineTo x="20984" y="16498"/>
                <wp:lineTo x="19986" y="16498"/>
                <wp:lineTo x="19986" y="15581"/>
                <wp:lineTo x="20984" y="15296"/>
                <wp:lineTo x="20984" y="14780"/>
                <wp:lineTo x="19986" y="14665"/>
                <wp:lineTo x="19986" y="13748"/>
                <wp:lineTo x="20984" y="13691"/>
                <wp:lineTo x="20984" y="13118"/>
                <wp:lineTo x="19986" y="12830"/>
                <wp:lineTo x="20984" y="11914"/>
                <wp:lineTo x="21050" y="11570"/>
                <wp:lineTo x="20857" y="11341"/>
                <wp:lineTo x="20051" y="10999"/>
                <wp:lineTo x="21017" y="10138"/>
                <wp:lineTo x="21082" y="9795"/>
                <wp:lineTo x="20824" y="9622"/>
                <wp:lineTo x="19986" y="9163"/>
                <wp:lineTo x="20212" y="9163"/>
                <wp:lineTo x="21017" y="8419"/>
                <wp:lineTo x="21082" y="8134"/>
                <wp:lineTo x="20824" y="7905"/>
                <wp:lineTo x="19986" y="7332"/>
                <wp:lineTo x="20888" y="6815"/>
                <wp:lineTo x="21050" y="6530"/>
                <wp:lineTo x="21050" y="6356"/>
                <wp:lineTo x="20824" y="6129"/>
                <wp:lineTo x="19986" y="5498"/>
                <wp:lineTo x="20470" y="5498"/>
                <wp:lineTo x="21017" y="4983"/>
                <wp:lineTo x="20984" y="4581"/>
                <wp:lineTo x="513" y="45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ru-RU"/>
        </w:rPr>
        <w:t>от 01.10.2012 г. до 31.12.2012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/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TextBody"/>
        <w:jc w:val="both"/>
        <w:rPr>
          <w:color w:val="00FFFF"/>
          <w:lang w:val="ru-RU"/>
        </w:rPr>
      </w:pPr>
      <w:r>
        <w:rPr>
          <w:color w:val="00FFFF"/>
          <w:sz w:val="48"/>
        </w:rPr>
        <w:t>--</w:t>
      </w:r>
      <w:r>
        <w:rPr>
          <w:sz w:val="48"/>
        </w:rPr>
        <w:t xml:space="preserve"> </w:t>
      </w:r>
      <w:r>
        <w:rPr>
          <w:color w:val="00FFFF"/>
        </w:rPr>
        <w:t>количество</w:t>
      </w:r>
    </w:p>
    <w:p>
      <w:pPr>
        <w:pStyle w:val="Normal"/>
        <w:rPr>
          <w:color w:val="00FFFF"/>
          <w:lang w:val="ru-RU"/>
        </w:rPr>
      </w:pPr>
      <w:r>
        <w:rPr>
          <w:color w:val="00FFFF"/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30.01.2013 г.                            </w:t>
        <w:tab/>
        <w:tab/>
        <w:t xml:space="preserve">                 </w:t>
      </w:r>
      <w:r>
        <w:rPr/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IRS</cp:lastModifiedBy>
  <cp:lastPrinted>2004-04-16T12:09:00Z</cp:lastPrinted>
  <dcterms:modified xsi:type="dcterms:W3CDTF">2013-01-30T09:59:00Z</dcterms:modified>
  <cp:revision>84</cp:revision>
  <dc:subject/>
  <dc:title>                                                           </dc:title>
</cp:coreProperties>
</file>