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7.2012 г. до 30.09.2012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2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2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2 г. не е настъпила промяна на лицата, които упражняват контрол върху дружеството. Лицата, които притежават над 5 % от капитала на дружеството към 30.09.2012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отчетното тримесечие не са приемани промени в състава на СД на дружеството.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9.2012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ия период не са приемани промени 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края на третото тримесечие на 2012</w:t>
      </w:r>
      <w:r>
        <w:rPr>
          <w:lang w:val="ru-RU"/>
        </w:rPr>
        <w:t xml:space="preserve"> </w:t>
      </w:r>
      <w:r>
        <w:rPr>
          <w:lang w:val="bg-BG"/>
        </w:rPr>
        <w:t xml:space="preserve">г. е </w:t>
      </w:r>
      <w:r>
        <w:rPr>
          <w:lang w:val="ru-RU"/>
        </w:rPr>
        <w:t xml:space="preserve">70 </w:t>
      </w:r>
      <w:r>
        <w:rPr>
          <w:lang w:val="bg-BG"/>
        </w:rPr>
        <w:t xml:space="preserve">хил. лв. и представлява 24.83 % от нетната печалба на дружеството към 30.09.2011 г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През третото тримесечие на 2012 г., текущите задължения на БИЛБОРД АД към свързани предприятия намаляват с 476 хил.</w:t>
      </w:r>
      <w:r>
        <w:rPr/>
        <w:t xml:space="preserve"> </w:t>
      </w:r>
      <w:r>
        <w:rPr>
          <w:lang w:val="bg-BG"/>
        </w:rPr>
        <w:t>лв., в сравнение с второто тримесечие на годината. За същия период, задълженията на дружеството към доставчици и клиенти се понижават с 65 хил. лв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з третото, спрямп второто тримесечие на 2012 г. вземанията на БИЛБОРД АД от доставчици и клиенти нарастват със 123 хил.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217" y="366"/>
                <wp:lineTo x="130" y="489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третото  тримесечие на 2012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2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600700" cy="3151505"/>
            <wp:effectExtent l="0" t="0" r="0" b="0"/>
            <wp:wrapTight wrapText="bothSides">
              <wp:wrapPolygon edited="0">
                <wp:start x="546" y="4581"/>
                <wp:lineTo x="482" y="4983"/>
                <wp:lineTo x="546" y="5096"/>
                <wp:lineTo x="2158" y="5498"/>
                <wp:lineTo x="2158" y="6415"/>
                <wp:lineTo x="641" y="6815"/>
                <wp:lineTo x="482" y="6929"/>
                <wp:lineTo x="482" y="7332"/>
                <wp:lineTo x="2126" y="8248"/>
                <wp:lineTo x="546" y="9163"/>
                <wp:lineTo x="482" y="9565"/>
                <wp:lineTo x="546" y="9680"/>
                <wp:lineTo x="2158" y="10081"/>
                <wp:lineTo x="2158" y="10999"/>
                <wp:lineTo x="771" y="11341"/>
                <wp:lineTo x="513" y="11458"/>
                <wp:lineTo x="513" y="11914"/>
                <wp:lineTo x="2126" y="12830"/>
                <wp:lineTo x="513" y="13691"/>
                <wp:lineTo x="546" y="14206"/>
                <wp:lineTo x="1384" y="14665"/>
                <wp:lineTo x="2158" y="14665"/>
                <wp:lineTo x="2158" y="15581"/>
                <wp:lineTo x="739" y="15982"/>
                <wp:lineTo x="739" y="16498"/>
                <wp:lineTo x="2158" y="16498"/>
                <wp:lineTo x="2158" y="17415"/>
                <wp:lineTo x="1610" y="18332"/>
                <wp:lineTo x="1610" y="18791"/>
                <wp:lineTo x="6478" y="19249"/>
                <wp:lineTo x="10798" y="19249"/>
                <wp:lineTo x="868" y="19763"/>
                <wp:lineTo x="868" y="21082"/>
                <wp:lineTo x="20405" y="21082"/>
                <wp:lineTo x="20470" y="19763"/>
                <wp:lineTo x="10798" y="19249"/>
                <wp:lineTo x="16279" y="19249"/>
                <wp:lineTo x="21050" y="18847"/>
                <wp:lineTo x="21017" y="18332"/>
                <wp:lineTo x="19986" y="17415"/>
                <wp:lineTo x="20244" y="17415"/>
                <wp:lineTo x="21017" y="16728"/>
                <wp:lineTo x="21082" y="16383"/>
                <wp:lineTo x="20083" y="15581"/>
                <wp:lineTo x="21017" y="14723"/>
                <wp:lineTo x="21082" y="14435"/>
                <wp:lineTo x="20888" y="14264"/>
                <wp:lineTo x="20017" y="13748"/>
                <wp:lineTo x="20953" y="12830"/>
                <wp:lineTo x="21050" y="12431"/>
                <wp:lineTo x="20921" y="12316"/>
                <wp:lineTo x="20017" y="11914"/>
                <wp:lineTo x="20598" y="10999"/>
                <wp:lineTo x="21050" y="10999"/>
                <wp:lineTo x="20984" y="10426"/>
                <wp:lineTo x="19986" y="10081"/>
                <wp:lineTo x="19986" y="9163"/>
                <wp:lineTo x="20984" y="9107"/>
                <wp:lineTo x="20984" y="8534"/>
                <wp:lineTo x="19986" y="8248"/>
                <wp:lineTo x="19986" y="7332"/>
                <wp:lineTo x="20984" y="7044"/>
                <wp:lineTo x="20984" y="6471"/>
                <wp:lineTo x="19986" y="6415"/>
                <wp:lineTo x="19986" y="5498"/>
                <wp:lineTo x="20436" y="5498"/>
                <wp:lineTo x="21050" y="4983"/>
                <wp:lineTo x="21017" y="4581"/>
                <wp:lineTo x="546" y="4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от 01.07.2012 г. до 30.09.2012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</w:t>
      </w:r>
      <w:r>
        <w:rPr>
          <w:lang w:val="bg-BG"/>
        </w:rPr>
        <w:t xml:space="preserve">.10.2012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2-10-30T07:34:00Z</dcterms:modified>
  <cp:revision>61</cp:revision>
  <dc:subject/>
  <dc:title>                                                           </dc:title>
</cp:coreProperties>
</file>