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1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трето тримесечие на 2012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третото тримесечие на 2012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0.09.2012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2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2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/>
        <w:t>30.09.2012 г</w:t>
      </w:r>
      <w:r>
        <w:rPr>
          <w:bCs/>
        </w:rPr>
        <w:t>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2 г.</w:t>
      </w:r>
      <w:r>
        <w:rPr>
          <w:bCs/>
        </w:rPr>
        <w:t xml:space="preserve">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2 г.</w:t>
      </w:r>
      <w:r>
        <w:rPr>
          <w:bCs/>
        </w:rPr>
        <w:t xml:space="preserve">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2 г.</w:t>
      </w:r>
      <w:r>
        <w:rPr>
          <w:bCs/>
        </w:rPr>
        <w:t xml:space="preserve"> 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2 г.</w:t>
      </w:r>
      <w:r>
        <w:rPr>
          <w:bCs/>
        </w:rPr>
        <w:t xml:space="preserve">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spacing w:before="0" w:after="120"/>
        <w:ind w:firstLine="640"/>
        <w:jc w:val="both"/>
        <w:rPr>
          <w:bCs/>
        </w:rPr>
      </w:pPr>
      <w:r>
        <w:rPr>
          <w:bCs/>
        </w:rPr>
        <w:t xml:space="preserve">Към 30.09.2012 г. БИЛБОРД АД притежава 51 % от капитала на </w:t>
      </w:r>
      <w:r>
        <w:rPr>
          <w:lang w:val="sr-Latn-CS"/>
        </w:rPr>
        <w:t>MEGA PRINT DOO</w:t>
      </w:r>
      <w:r>
        <w:rPr/>
        <w:t>, като във финансовия отчет инвестицията е представена като текущ финансов акти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третото тримесечие на 2012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9.2012 г., дружеството отчита общо нетни приходи от продажби в размер на 5 729  хил. лв. спрямо 6 447 </w:t>
      </w:r>
      <w:r>
        <w:rPr>
          <w:rFonts w:eastAsia="Arial Unicode MS"/>
        </w:rPr>
        <w:t xml:space="preserve">хил. лв. за същия период на 2011 г., което представлява понижение на нетните приходи от продажби с 11.14 %. Към 30.09.2012 г. нетните приходи от продажба на продукция на БИЛБОРД АД на индивидуална база са в размер на 5 107 хил. лв. и се понижават  с 4.15 % спрямо същия период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2 г. БИЛБОРД АД отчита на индивидуална база печалба, преди облагане с данъци в размер на 75 хил. лв., което представлява 24.83 % от печалбата, преди облагане с данъци за същия период на 2011 г. 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30.09.2012 г. е на стойност 70 хил. лв. и представлява 27.34 % от нетната печалба на дружеството към 30.09.2011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1 596 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1 898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0.09.2012 г. е на стойност 485  хил. лв., в сравнение с регистрираната към 30.09.2011 г. </w:t>
      </w:r>
      <w:r>
        <w:rPr>
          <w:lang w:val="en-US"/>
        </w:rPr>
        <w:t>EBIT</w:t>
      </w:r>
      <w:r>
        <w:rPr/>
        <w:t xml:space="preserve"> в размер на 794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2 г. общият размер на активите на БИЛБОРД АД на индивидуална база е 45 918  хил. лв., а стойността на собственият капитал е 31 172 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0.09.2012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7.2012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9.2012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третото</w:t>
      </w:r>
      <w:r>
        <w:rPr/>
        <w:t xml:space="preserve"> </w:t>
      </w:r>
      <w:r>
        <w:rPr>
          <w:lang w:val="ru-RU"/>
        </w:rPr>
        <w:t xml:space="preserve">тримесечие </w:t>
      </w:r>
      <w:r>
        <w:rPr/>
        <w:t xml:space="preserve">на 2012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0.09.2012 г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7.2012 г. – 30.09.2012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30</w:t>
      </w:r>
      <w:r>
        <w:rPr>
          <w:szCs w:val="20"/>
        </w:rPr>
        <w:t>.10.</w:t>
      </w:r>
      <w:r>
        <w:rPr/>
        <w:t xml:space="preserve">2012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8:00Z</dcterms:created>
  <dc:creator>sofia</dc:creator>
  <dc:description/>
  <cp:keywords/>
  <dc:language>en-US</dc:language>
  <cp:lastModifiedBy>Sofia</cp:lastModifiedBy>
  <dcterms:modified xsi:type="dcterms:W3CDTF">2012-10-30T07:37:00Z</dcterms:modified>
  <cp:revision>73</cp:revision>
  <dc:subject/>
  <dc:title>ДОПЪЛНИТЕЛНА ИНФОРМАЦИЯ</dc:title>
</cp:coreProperties>
</file>