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ВТОРОТО ТРИМЕСЕЧИЕ НА 2012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, НАСТЪПИЛИ ПРЕЗ ВТОРОТО ТРИМЕСЕЧИЕ НА 2012 г. (01.04.2012 г. – 30.06.2012 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</w:rPr>
      </w:pPr>
      <w:bookmarkStart w:id="0" w:name="OLE_LINK2"/>
      <w:bookmarkStart w:id="1" w:name="OLE_LINK1"/>
      <w:bookmarkEnd w:id="0"/>
      <w:bookmarkEnd w:id="1"/>
      <w:r>
        <w:rPr>
          <w:rFonts w:eastAsia="Arial Unicode MS"/>
          <w:b/>
          <w:lang w:val="ru-RU"/>
        </w:rPr>
        <w:t>На 27.04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</w:t>
      </w:r>
      <w:r>
        <w:rPr>
          <w:rFonts w:eastAsia="Arial Unicode MS"/>
        </w:rPr>
        <w:t xml:space="preserve">индивидуален финансов отчет за първото тримесечие на 2012 г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7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и материали за свикване на </w:t>
      </w:r>
      <w:r>
        <w:rPr>
          <w:rFonts w:eastAsia="Arial Unicode MS"/>
        </w:rPr>
        <w:t xml:space="preserve">редовно годишно общо събрание на акционерите, което ще се проведе на 20.06.2012 г. от от10:00 часа в СОФИЯ-1463 пл. България № 1, НДК, вх. Централен, ет. 0, Зала 4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8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</w:t>
      </w:r>
      <w:r>
        <w:rPr>
          <w:rFonts w:eastAsia="Arial Unicode MS"/>
        </w:rPr>
        <w:t xml:space="preserve">редовно годишно общо събрание на акционерите, което ще се проведе на 20.06.2012 г. от от10:00 часа в СОФИЯ-1463 пл. България № 1, НДК, вх. Централен, ет. 0, Зала 4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9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първо тримесечие на 2012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</w:p>
    <w:p>
      <w:pPr>
        <w:pStyle w:val="Normal"/>
        <w:ind w:firstLine="708"/>
        <w:jc w:val="both"/>
        <w:rPr/>
      </w:pPr>
      <w:r>
        <w:rPr/>
        <w:t>С настоящото Ви уведомяваме, че, след проведени разговори и постигнати договорености, БИЛБОРД АД кандидатства за получаване на заем от Европейската банка за възстановяване и развитие /ЕБВР/ в размер на приблизително 5.5 млн. евро за период не по-кратък от 8 години</w:t>
      </w:r>
      <w:r>
        <w:rPr>
          <w:lang w:val="ru-RU"/>
        </w:rPr>
        <w:t>.</w:t>
      </w:r>
      <w:r>
        <w:rPr/>
        <w:t xml:space="preserve"> Основната цел на финансирането е преструктуриране </w:t>
      </w:r>
      <w:r>
        <w:rPr>
          <w:bCs/>
          <w:color w:val="000000"/>
        </w:rPr>
        <w:t>и разсрочване на финансовите задължения на дружеството</w:t>
      </w:r>
      <w:r>
        <w:rPr/>
        <w:t xml:space="preserve"> и закупуване, инсталиране и въвеждане в експлоатация на допълнително оборудване в печатната база в гр. Варна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Целта на преструктурирането на финансовите задължения на БИЛБОРД АД е редуциране текущите задължения и увеличаване възможностите на компанията да оперира в контекста на усложнената финансово-икономическа и пазарна ситуация в България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лед  сключването на договора за заем с </w:t>
      </w:r>
      <w:r>
        <w:rPr/>
        <w:t xml:space="preserve">Европейската банка за възстановяване и развитие /ЕБВР/ </w:t>
      </w:r>
      <w:r>
        <w:rPr>
          <w:bCs/>
          <w:color w:val="000000"/>
        </w:rPr>
        <w:t xml:space="preserve">БИЛБОРД АД ще уведоми инвеститорите за конкретни параметри на договора с ЕБВР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0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уведомление, относно важните решения, приети на проведеното на </w:t>
      </w:r>
      <w:r>
        <w:rPr>
          <w:rFonts w:eastAsia="Arial Unicode MS"/>
        </w:rPr>
        <w:t xml:space="preserve">20.06.2012 г. редовно годишно заседание на ОСА на дружеството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0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ротокол от проведеното на 20.06.2012 г. редовно годишно заседание на ОСА. 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rFonts w:eastAsia="Arial Unicode MS"/>
          <w:b/>
          <w:b/>
          <w:lang w:val="ru-RU"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КРАЯ НА ВТОРОТО ТРИМЕСЕЧИЕ НА 2012 г. С НАТРУПВАНЕ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>
          <w:rFonts w:eastAsia="Arial Unicode MS"/>
          <w:b/>
          <w:lang w:val="ru-RU"/>
        </w:rPr>
        <w:t>На 30.01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индивидуален финансов отчет за първото тримесечие на 2011 г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4.02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индивидуале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7.04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</w:t>
      </w:r>
      <w:r>
        <w:rPr>
          <w:rFonts w:eastAsia="Arial Unicode MS"/>
        </w:rPr>
        <w:t xml:space="preserve">индивидуален финансов отчет за първото тримесечие на 2012 г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7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и материали за свикване на </w:t>
      </w:r>
      <w:r>
        <w:rPr>
          <w:rFonts w:eastAsia="Arial Unicode MS"/>
        </w:rPr>
        <w:t xml:space="preserve">редовно годишно общо събрание на акционерите, което ще се проведе на 20.06.2012 г. от от10:00 часа в СОФИЯ-1463 пл. България № 1, НДК, вх. Централен, ет. 0, Зала 4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8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</w:t>
      </w:r>
      <w:r>
        <w:rPr>
          <w:rFonts w:eastAsia="Arial Unicode MS"/>
        </w:rPr>
        <w:t xml:space="preserve">редовно годишно общо събрание на акционерите, което ще се проведе на 20.06.2012 г. от от10:00 часа в СОФИЯ-1463 пл. България № 1, НДК, вх. Централен, ет. 0, Зала 4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първо тримесечие на 2012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</w:p>
    <w:p>
      <w:pPr>
        <w:pStyle w:val="Normal"/>
        <w:ind w:firstLine="708"/>
        <w:jc w:val="both"/>
        <w:rPr/>
      </w:pPr>
      <w:r>
        <w:rPr/>
        <w:t>С настоящото Ви уведомяваме, че, след проведени разговори и постигнати договорености, БИЛБОРД АД кандидатства за получаване на заем от Европейската банка за възстановяване и развитие /ЕБВР/ в размер на приблизително 5.5 млн. евро за период не по-кратък от 8 години</w:t>
      </w:r>
      <w:r>
        <w:rPr>
          <w:lang w:val="ru-RU"/>
        </w:rPr>
        <w:t>.</w:t>
      </w:r>
      <w:r>
        <w:rPr/>
        <w:t xml:space="preserve"> Основната цел на финансирането е преструктуриране </w:t>
      </w:r>
      <w:r>
        <w:rPr>
          <w:bCs/>
          <w:color w:val="000000"/>
        </w:rPr>
        <w:t>и разсрочване на финансовите задължения на дружеството</w:t>
      </w:r>
      <w:r>
        <w:rPr/>
        <w:t xml:space="preserve"> и закупуване, инсталиране и въвеждане в експлоатация на допълнително оборудване в печатната база в гр. Варна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Целта на преструктурирането на финансовите задължения на БИЛБОРД АД е редуциране текущите задължения и увеличаване възможностите на компанията да оперира в контекста на усложнената финансово-икономическа и пазарна ситуация в България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лед  сключването на договора за заем с </w:t>
      </w:r>
      <w:r>
        <w:rPr/>
        <w:t xml:space="preserve">Европейската банка за възстановяване и развитие /ЕБВР/ </w:t>
      </w:r>
      <w:r>
        <w:rPr>
          <w:bCs/>
          <w:color w:val="000000"/>
        </w:rPr>
        <w:t xml:space="preserve">БИЛБОРД АД ще уведоми инвеститорите за конкретни параметри на договора с ЕБВР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0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уведомление, относно важните решения, приети на проведеното на </w:t>
      </w:r>
      <w:r>
        <w:rPr>
          <w:rFonts w:eastAsia="Arial Unicode MS"/>
        </w:rPr>
        <w:t xml:space="preserve">20.06.2012 г. редовно годишно заседание на ОСА на дружеството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0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ротокол от проведеното на 20.06.2012 г. редовно годишно заседание на ОСА. 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  <w:lang w:val="ru-RU"/>
        </w:rPr>
      </w:pPr>
      <w:r>
        <w:rPr>
          <w:rFonts w:eastAsia="Arial Unicode MS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ВТОРОТО  ТРИМЕСЕЧИЕ НА 2012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</w:rPr>
      </w:pPr>
      <w:r>
        <w:rPr>
          <w:rFonts w:eastAsia="Arial Unicode MS"/>
          <w:b/>
          <w:highlight w:val="cyan"/>
          <w:u w:val="single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Таблица № 1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0.06.2012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.28</w:t>
            </w:r>
            <w:r>
              <w:rPr/>
              <w:t xml:space="preserve"> лв.</w:t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.075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0.06.2012 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 200 000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0.06.2012 г., дружеството отчита общо нетни приходи от продажби в размер на 3 797 хил. лв. спрямо 4 578 </w:t>
      </w:r>
      <w:r>
        <w:rPr>
          <w:rFonts w:eastAsia="Arial Unicode MS"/>
        </w:rPr>
        <w:t>хил. лв. за същия период на 2011 г., което представлява понижение на нетните приходи от продажби със 17.06  %. Към 30.06.2012 г. нетните приходи от продажба на продукция на БИЛБОРД АД на индивидуална база са в размер на 3 417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и намаляват с 11.48 % спрямо същия период на 2011 г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>Към 30.06.2012 г. БИЛБОРД АД отчита на индивидуална база печалба, преди облагане с данъци в размер на 34 хил. лв., което представлява 14.35 % от печалбата, преди облагане с данъци на дружеството, отчетена към 30.06.2011 г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Нетната печалба на БИЛБОРД АД на индивидуална база към 30.06.2012 г. е на стойност 30 хил.лв. и представлява 14.63 % от  нетната печалба на дружеството на индивидуална база за същия период на 2011 г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/>
        <w:t>Към 30.06.2012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1 034 хил. лв., спрямо отчетената за същия период на 2011 г. </w:t>
      </w:r>
      <w:r>
        <w:rPr>
          <w:lang w:val="en-US"/>
        </w:rPr>
        <w:t>EBITDA</w:t>
      </w:r>
      <w:r>
        <w:rPr/>
        <w:t xml:space="preserve"> на стойност 1 323 хил. лв.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индивидуална база към 30.06.2012 г. е на стойност 292 хил. лв., в сравнение с регистрираната към 30.06.2011 г. </w:t>
      </w:r>
      <w:r>
        <w:rPr>
          <w:lang w:val="en-US"/>
        </w:rPr>
        <w:t>EBIT</w:t>
      </w:r>
      <w:r>
        <w:rPr/>
        <w:t xml:space="preserve"> в размер на 579 хил. лв. 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/>
        <w:t>Към 30.06.2012 г. общият размер на активите на БИЛБОРД АД на индивидуална база е 46 320  хил. лв., а стойността на собственият капитал е 31 132  хил. лв.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ОПИСАНИЕ НА ОСНОВНИТЕ РИСКОВЕ И НЕСИГУРНОСТИ, ПРЕД КОИТО Е ИЗПРАВЕНО БИЛБОРД АД  ПРЕЗ СЛЕДВАЩИЯ ФИНАНСОВ ПЕРИОД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 xml:space="preserve">ОБЩ МАКРОИКОНОМИЧЕСКИ РИСК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По данни на Националния Статистически Институт, през юни 2012 г. показателят, измерващ промишлеността в страната се понижава с 1.1 пункта в сравнение с месец май. Според оценка на мениджърите, през юни спрямо май 2012 г., поръчките от чужбина се увеличават с 11.4 пункта. </w:t>
      </w:r>
    </w:p>
    <w:p>
      <w:pPr>
        <w:pStyle w:val="Normal"/>
        <w:ind w:firstLine="576"/>
        <w:jc w:val="both"/>
        <w:rPr/>
      </w:pPr>
      <w:r>
        <w:rPr>
          <w:rFonts w:eastAsia="Arial Unicode MS"/>
        </w:rPr>
        <w:t>В края на месец май 2012 г., общият показател на бизнес климат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в страната се повишава с 2.8 пункта в сравнение с април, което се дължи на оживление в строителството, търговията на дребно и сектора на услугите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Показателят, измерващ състоянието на промишлеността през май остава на същите нива от април 2012 г. Очакванията на мениджърите за производството и положителни финансови резултати на предприятията нарастват. </w:t>
      </w:r>
    </w:p>
    <w:p>
      <w:pPr>
        <w:pStyle w:val="Normal"/>
        <w:ind w:firstLine="576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рез май се наблюдава намаляване на осигуреността на производството с поръчки, поради намалели поръчки за износ, в резултат на което готовата продукция нараства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През май, показателят измерващ състоянието на бизнес климата в строителството се увеличава с 1 пункт. Строителната активност нараства, като има регистрирани нови поръчки. Несигурна икономическа среда, финансови проблеми и недостатъчното търсене в бранша остават основните пречки за развитие на строителния бизнес в България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През май, секторът на услугите регистрира ръст от 1.8 пункта в сравнение с април. Това повишение се дължи на подобрените оценки на стопанските ръководители за настоящето бизнес състояние на предприятията. Тенденцията за търсене на услуги е положителна, като очакванията за следващите месеци са колебливи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За периода ануари – април 2012 г., текущата сметка е отрицателна и възлиза на 597.5 млн.евро, при дефицит от 204.1 млн.евро за периода януари – април 2011 г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За периода ануари –април 2012 г., търговското салдо също е отрицателно и е в размер на 1214.9 млн.евро, при дефицит от 434.1 млн.евро за периода ануари – април 2011 г.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За периода януари – април 2012 г., износът на стоки  е 6 284.4 млн. евро, като е по-нисък с 1.7 % или 109.6 млн.евро,  в сравнение с този за същия период на 2011 г., който възлиза на 6 393.9 млн.евро. 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>Вносът на стоки за периода януари – април 2012 г. е 7 499.3 млн.евро при 6 828 млн.евро за същия период на 2011 г., като на годишна база вносът нараства с 9.8 %, при увеличение на годишна база с 31.3 % за същия период на миналата година.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Бизнес климат – общо </w:t>
      </w:r>
    </w:p>
    <w:p>
      <w:pPr>
        <w:pStyle w:val="Normal"/>
        <w:ind w:firstLine="576"/>
        <w:jc w:val="center"/>
        <w:rPr>
          <w:rFonts w:eastAsia="Arial Unicode MS"/>
          <w:b/>
          <w:b/>
          <w:u w:val="single"/>
          <w:lang w:val="en-US" w:eastAsia="en-US"/>
        </w:rPr>
      </w:pPr>
      <w:r>
        <w:rPr>
          <w:rFonts w:eastAsia="Arial Unicode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53975</wp:posOffset>
            </wp:positionV>
            <wp:extent cx="3200400" cy="1299845"/>
            <wp:effectExtent l="0" t="0" r="0" b="0"/>
            <wp:wrapTight wrapText="bothSides">
              <wp:wrapPolygon edited="0">
                <wp:start x="-34" y="0"/>
                <wp:lineTo x="-34" y="21524"/>
                <wp:lineTo x="21600" y="2152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576"/>
        <w:jc w:val="center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5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Бизнес климат в промишлеността</w:t>
      </w:r>
    </w:p>
    <w:p>
      <w:pPr>
        <w:pStyle w:val="Normal"/>
        <w:ind w:firstLine="576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576"/>
        <w:jc w:val="center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5875</wp:posOffset>
            </wp:positionV>
            <wp:extent cx="3200400" cy="1369060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Показател на доверие в промишлеността</w:t>
      </w:r>
    </w:p>
    <w:p>
      <w:pPr>
        <w:pStyle w:val="Normal"/>
        <w:rPr>
          <w:rFonts w:eastAsia="Arial Unicode MS"/>
          <w:b/>
          <w:b/>
          <w:u w:val="single"/>
          <w:lang w:val="en-US" w:eastAsia="en-US"/>
        </w:rPr>
      </w:pPr>
      <w:r>
        <w:rPr>
          <w:rFonts w:eastAsia="Arial Unicode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2971800" cy="1397000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  <w:t xml:space="preserve">На 04.04.2012 г. бе проведено заседание на Европейската Централна Банка, на което бе прието решение лихвените проценти по основните операции по рефинансиране и лихвените проценти по пределно кредитно улеснение да останат непроменени съответно – 1 %, 1.75 % и 0.25 %. </w:t>
      </w:r>
    </w:p>
    <w:p>
      <w:pPr>
        <w:pStyle w:val="Normal"/>
        <w:ind w:firstLine="708"/>
        <w:jc w:val="both"/>
        <w:rPr/>
      </w:pPr>
      <w:r>
        <w:rPr/>
        <w:t xml:space="preserve">На заседанието на Европейската Централна Банка на 3-ти май 2012 г., лихвените проценти по основните операции по рефинансиране и лихвените проценти по пределно кредитно улеснение не бяха променени. </w:t>
      </w:r>
    </w:p>
    <w:p>
      <w:pPr>
        <w:pStyle w:val="Normal"/>
        <w:ind w:firstLine="708"/>
        <w:jc w:val="both"/>
        <w:rPr>
          <w:color w:val="1F1A17"/>
        </w:rPr>
      </w:pPr>
      <w:r>
        <w:rPr/>
        <w:t xml:space="preserve">На 19.06.2012 г. Европейската Централна Банка публикува доклад,  който гласи, че  България изпълнява всички критерии за членство в Еврозоната. </w:t>
      </w:r>
      <w:r>
        <w:rPr>
          <w:color w:val="1F1A17"/>
        </w:rPr>
        <w:t>Финансовата институция публикува дългосрочния лихвен процент за оценка на степента на сближаване на страната ни, като стойността му за май 2012 г. е 5.11 %. Показателят е под референтната стойност от 5.8 на сто и е по-нисък от този на 12 държави- членки на Европейския съюз, от които седем са част от еврозоната.</w:t>
      </w:r>
    </w:p>
    <w:p>
      <w:pPr>
        <w:pStyle w:val="Normal"/>
        <w:ind w:firstLine="708"/>
        <w:jc w:val="both"/>
        <w:rPr>
          <w:color w:val="1F1A17"/>
          <w:lang w:val="ru-RU"/>
        </w:rPr>
      </w:pPr>
      <w:r>
        <w:rPr>
          <w:color w:val="1F1A17"/>
          <w:lang w:val="ru-RU"/>
        </w:rPr>
      </w:r>
    </w:p>
    <w:p>
      <w:pPr>
        <w:pStyle w:val="Normal"/>
        <w:jc w:val="center"/>
        <w:rPr/>
      </w:pPr>
      <w:r>
        <w:rPr/>
        <w:t xml:space="preserve">Основните лихвени проценти на БНБ от януари до юни 2012 г.са, следнит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lang w:val="ru-RU"/>
        </w:rPr>
        <w:t xml:space="preserve">Таблица </w:t>
      </w:r>
      <w:r>
        <w:rPr/>
        <w:t>№ 1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0" cy="1315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14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3.6pt;mso-wrap-distance-left:7.05pt;mso-wrap-distance-right:7.05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 xml:space="preserve">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14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Източник: БНБ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highlight w:val="cyan"/>
        </w:rPr>
      </w:pPr>
      <w:r>
        <w:rPr>
          <w:rFonts w:eastAsia="Arial Unicode MS"/>
          <w:b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ЛАЦИОНЕН РИСК И ЗАГУБА НА СТОЙНОСТ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bookmarkStart w:id="6" w:name="OLE_LINK4"/>
      <w:bookmarkStart w:id="7" w:name="OLE_LINK3"/>
      <w:r>
        <w:rPr/>
        <w:t xml:space="preserve"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 </w:t>
      </w:r>
    </w:p>
    <w:p>
      <w:pPr>
        <w:pStyle w:val="Normal"/>
        <w:ind w:firstLine="708"/>
        <w:jc w:val="both"/>
        <w:rPr/>
      </w:pPr>
      <w:r>
        <w:rPr/>
        <w:t>Средногодишната инфлация за периода май 2011 г. – април 2012 г. спрямо периода май 2010 г.- април 2011 г. е 3.2 %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април 2012 г. спрямо март 2012 г. е 100.2 %, т.е. месечната инфлация е 0.2 %. Инфлацията от началото на годината е 1.6 % , а годишната инфлация за април 2012 г. спрямо април 2011 г. е 1.7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дексът на потребителските цени за май 2012 г. спрямо април 2012 г. е 99.99 %, т.е налице е дефлация от 0.1 %. Инфлацията от началото на годината (май 2012 г. спрямо декември 2011 г. ) е 1.6 %, а годишната инфлация за май 2012 г. спрямо май 2011 г. е 1.7 %. </w:t>
      </w:r>
    </w:p>
    <w:p>
      <w:pPr>
        <w:pStyle w:val="Normal"/>
        <w:ind w:firstLine="708"/>
        <w:jc w:val="both"/>
        <w:rPr/>
      </w:pPr>
      <w:r>
        <w:rPr/>
        <w:t>Средногодишната инфлация за периода юни 2011 г. – май 2012 г. спрямо периода юни 2010 г .- май 2011 г. е 2.9 %.</w:t>
      </w:r>
    </w:p>
    <w:p>
      <w:pPr>
        <w:pStyle w:val="Normal"/>
        <w:ind w:firstLine="708"/>
        <w:jc w:val="both"/>
        <w:rPr/>
      </w:pPr>
      <w:r>
        <w:rPr/>
        <w:t xml:space="preserve">Хармонизираният индекс на потребителските цени за април 2012 г., спрямо март 2012 г. е 100.2 %, т.е месечната инфлация е 0.2 %. Инфлацията от началото на годината ( април 2012 г. спрямо декември 2011 г.) е 1.3 %, а годишната инфлация за април 2012 г. спрямо април 2011 г. е 2 %. </w:t>
      </w:r>
    </w:p>
    <w:p>
      <w:pPr>
        <w:pStyle w:val="Normal"/>
        <w:ind w:firstLine="708"/>
        <w:jc w:val="both"/>
        <w:rPr/>
      </w:pPr>
      <w:r>
        <w:rPr/>
        <w:t xml:space="preserve">Средногодишната инфлация за периода май 2011 г. – април 2012 г. спрямо периода май 2010 г. – април 2011 г. е 2.6 %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лацията, измерена чрез ИПЦ по месеци</w:t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76200</wp:posOffset>
            </wp:positionV>
            <wp:extent cx="3086100" cy="1414780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Хармонизираният индекс на потребителските цени за май 2012 г. спрямо април 2011 г. е 99.99 %, т.е налице е дефлация от 0.1 %. Инфлацията от началото на годината (май 2012 г. спрямо декември 2011 г.) е 1.2 %, а годишната инфлация за май 2012 г. в сравнение с май 2011 г. е 1.8 %. </w:t>
      </w:r>
    </w:p>
    <w:p>
      <w:pPr>
        <w:pStyle w:val="Normal"/>
        <w:ind w:firstLine="708"/>
        <w:jc w:val="both"/>
        <w:rPr/>
      </w:pPr>
      <w:r>
        <w:rPr/>
        <w:t xml:space="preserve">Средногодишната инфлация за периода юни 2011 г. – май 2012 г. в сравнение с периода юни 2010 г.- май  2011 г. е 2.5 %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Инфлацията в страната от януари до юни 2012 г. е следната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>
          <w:lang w:val="ru-RU"/>
        </w:rPr>
        <w:t xml:space="preserve">Таблица </w:t>
      </w:r>
      <w:r>
        <w:rPr/>
        <w:t>№ 2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157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2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й 2012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и 2012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3.6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2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й 2012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и 2012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sz w:val="20"/>
          <w:szCs w:val="20"/>
        </w:rPr>
      </w:pPr>
      <w:bookmarkStart w:id="8" w:name="OLE_LINK4"/>
      <w:bookmarkStart w:id="9" w:name="OLE_LINK3"/>
      <w:r>
        <w:rPr>
          <w:b/>
          <w:bCs/>
          <w:sz w:val="20"/>
          <w:szCs w:val="20"/>
        </w:rPr>
        <w:t>*Източник: НСИ</w:t>
      </w:r>
      <w:bookmarkEnd w:id="8"/>
      <w:bookmarkEnd w:id="9"/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/>
      </w:pPr>
      <w:r>
        <w:rPr/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/>
      </w:pPr>
      <w:r>
        <w:rPr/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ВТОРОТО ТРИМЕСЕЧИЕ НА 2012 г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/>
        <w:t>През второто тримесечие на 2012 г. са извършени следните големи сделки със свързани с БИЛБОРД АД лица – част от икономическата груп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м на сделките, хил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продажби на печатна продукция, продажба на ДМА и отдаване под наем.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за БИЛБОРД АД, произтичащ от продажби на продукция, услуги, ДМА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ГИТАЛ ПРИНТ ЕО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договори за продажба на печатна продукция, приходи от оказване на услуги и отдаване под наем.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7.2012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szCs w:val="24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8:00Z</dcterms:created>
  <dc:creator>sofia</dc:creator>
  <dc:description/>
  <cp:keywords/>
  <dc:language>en-US</dc:language>
  <cp:lastModifiedBy>Sofia</cp:lastModifiedBy>
  <cp:lastPrinted>2010-01-26T12:00:00Z</cp:lastPrinted>
  <dcterms:modified xsi:type="dcterms:W3CDTF">2012-07-30T08:34:00Z</dcterms:modified>
  <cp:revision>60</cp:revision>
  <dc:subject/>
  <dc:title>МЕЖДИНЕН ДОКЛАД ЗА ДЕЙНОСТТА </dc:title>
</cp:coreProperties>
</file>