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2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ВТОРОТО ТРИМЕСЕЧИЕ НА 2012 г. (01.04.2012 г.–30.06.2012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8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7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</w:t>
      </w:r>
      <w:r>
        <w:rPr>
          <w:rFonts w:eastAsia="Arial Unicode MS"/>
        </w:rPr>
        <w:t>редовно годишно общо събрание на акционерите, което ще се проведе на 20.06.2012 г. от от10:00 часа в СОФИЯ-1463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7.04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</w:t>
      </w:r>
      <w:r>
        <w:rPr>
          <w:rFonts w:eastAsia="Arial Unicode MS"/>
        </w:rPr>
        <w:t xml:space="preserve">индивидуален финансов отчет за първото тримесечие на 2012 г. 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ВТОРОТО ТРИМЕСЕЧИЕ НА 2012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8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7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</w:t>
      </w:r>
      <w:r>
        <w:rPr>
          <w:rFonts w:eastAsia="Arial Unicode MS"/>
        </w:rPr>
        <w:t>редовно годишно общо събрание на акционерите, което ще се проведе на 20.06.2012 г. от от10:00 часа в СОФИЯ-1463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7.04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</w:t>
      </w:r>
      <w:r>
        <w:rPr>
          <w:rFonts w:eastAsia="Arial Unicode MS"/>
        </w:rPr>
        <w:t xml:space="preserve">индивидуален финансов отчет за първото тримесечие на 2012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първото тримесечие на 2011 г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ВТОРОТО ТРИМЕСЕЧИЕ НА 2012 г. ВЪРХУ РЕЗУЛТАТИТЕ ВЪВ ФИНАНСОВИЯ ОТЧЕТ</w:t>
      </w:r>
    </w:p>
    <w:p>
      <w:pPr>
        <w:pStyle w:val="Normal"/>
        <w:ind w:right="140" w:firstLine="708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6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28</w:t>
            </w:r>
            <w:r>
              <w:rPr/>
              <w:t xml:space="preserve">  лв.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8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6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200 000</w:t>
            </w:r>
            <w:r>
              <w:rPr/>
              <w:t xml:space="preserve">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</w:t>
      </w:r>
      <w:r>
        <w:rPr>
          <w:rFonts w:eastAsia="Arial Unicode MS"/>
          <w:lang w:val="en-US"/>
        </w:rPr>
        <w:t>0</w:t>
      </w:r>
      <w:r>
        <w:rPr>
          <w:rFonts w:eastAsia="Arial Unicode MS"/>
          <w:lang w:val="ru-RU"/>
        </w:rPr>
        <w:t>.0</w:t>
      </w:r>
      <w:r>
        <w:rPr>
          <w:rFonts w:eastAsia="Arial Unicode MS"/>
          <w:lang w:val="en-US"/>
        </w:rPr>
        <w:t>6</w:t>
      </w:r>
      <w:r>
        <w:rPr>
          <w:rFonts w:eastAsia="Arial Unicode MS"/>
          <w:lang w:val="ru-RU"/>
        </w:rPr>
        <w:t xml:space="preserve">.2012 г., дружеството отчита нетни приходи от продажби в размер на </w:t>
      </w:r>
      <w:r>
        <w:rPr>
          <w:rFonts w:eastAsia="Arial Unicode MS"/>
        </w:rPr>
        <w:t>12 759</w:t>
      </w:r>
      <w:r>
        <w:rPr>
          <w:rFonts w:eastAsia="Arial Unicode MS"/>
          <w:lang w:val="ru-RU"/>
        </w:rPr>
        <w:t xml:space="preserve">  хил. лв. спрямо </w:t>
      </w:r>
      <w:r>
        <w:rPr>
          <w:rFonts w:eastAsia="Arial Unicode MS"/>
        </w:rPr>
        <w:t>12 312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хил. лв. за същия период на 2011 г., което представлява повишение на нетните приходи от продажби с 3.63 %. Към 3</w:t>
      </w:r>
      <w:r>
        <w:rPr>
          <w:rFonts w:eastAsia="Arial Unicode MS"/>
          <w:lang w:val="en-US"/>
        </w:rPr>
        <w:t>0</w:t>
      </w:r>
      <w:r>
        <w:rPr>
          <w:rFonts w:eastAsia="Arial Unicode MS"/>
        </w:rPr>
        <w:t>.0</w:t>
      </w:r>
      <w:r>
        <w:rPr>
          <w:rFonts w:eastAsia="Arial Unicode MS"/>
          <w:lang w:val="en-US"/>
        </w:rPr>
        <w:t>6</w:t>
      </w:r>
      <w:r>
        <w:rPr>
          <w:rFonts w:eastAsia="Arial Unicode MS"/>
        </w:rPr>
        <w:t>.2012 г. нетните приходи от продажба на продукция на БИЛБОРД АД на консолидирана база са в размер на 11 225 хил.лв. и регистрират ръст от 1.50 % , в сравнение със същия период на 2011 г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</w:t>
      </w:r>
      <w:r>
        <w:rPr>
          <w:rFonts w:eastAsia="Arial Unicode MS"/>
          <w:lang w:val="en-US"/>
        </w:rPr>
        <w:t>30.06.2012</w:t>
      </w:r>
      <w:r>
        <w:rPr>
          <w:rFonts w:eastAsia="Arial Unicode MS"/>
        </w:rPr>
        <w:t xml:space="preserve"> г. БИЛБОРД АД отчита на консолидирана база печалба, преди облагане с данъци в размер на 427 хил. лв., което представлява 53.85 % от печалбата, преди облагане с данъци на дружеството на консолидирана база към 3</w:t>
      </w:r>
      <w:r>
        <w:rPr>
          <w:rFonts w:eastAsia="Arial Unicode MS"/>
          <w:lang w:val="en-US"/>
        </w:rPr>
        <w:t>0</w:t>
      </w:r>
      <w:r>
        <w:rPr>
          <w:rFonts w:eastAsia="Arial Unicode MS"/>
        </w:rPr>
        <w:t>.0</w:t>
      </w:r>
      <w:r>
        <w:rPr>
          <w:rFonts w:eastAsia="Arial Unicode MS"/>
          <w:lang w:val="en-US"/>
        </w:rPr>
        <w:t>6</w:t>
      </w:r>
      <w:r>
        <w:rPr>
          <w:rFonts w:eastAsia="Arial Unicode MS"/>
        </w:rPr>
        <w:t xml:space="preserve">.2011 г. 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>Печалбата след облагане с данъци на БИЛБОРД АД на консолидирана база към 3</w:t>
      </w:r>
      <w:r>
        <w:rPr>
          <w:rFonts w:eastAsia="Arial Unicode MS"/>
          <w:lang w:val="en-US"/>
        </w:rPr>
        <w:t>0</w:t>
      </w:r>
      <w:r>
        <w:rPr>
          <w:rFonts w:eastAsia="Arial Unicode MS"/>
        </w:rPr>
        <w:t>.0</w:t>
      </w:r>
      <w:r>
        <w:rPr>
          <w:rFonts w:eastAsia="Arial Unicode MS"/>
          <w:lang w:val="en-US"/>
        </w:rPr>
        <w:t>6</w:t>
      </w:r>
      <w:r>
        <w:rPr>
          <w:rFonts w:eastAsia="Arial Unicode MS"/>
        </w:rPr>
        <w:t xml:space="preserve">.2012 г. е на стойност 437  хил.лв. и представлява 59.46 % от печалбата след облагане с данъци на дружеството на консолидирана база за същия период на 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30.06.2012 г. нетната печалба, отнасяща се към компанията майка е на стойност 216 хил.лв., а печалбата на неконтролиращото участие е в размер на 221 хил.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0.06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консолидирана база е в размер на 2 463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  2 964 хил. лв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</w:t>
      </w:r>
      <w:r>
        <w:rPr>
          <w:rFonts w:eastAsia="Arial Unicode MS"/>
        </w:rPr>
        <w:t>консолидирана</w:t>
      </w:r>
      <w:r>
        <w:rPr/>
        <w:t xml:space="preserve"> база към 30.06.2012 г. е на стойност 1 227 хил. лв., спрямо </w:t>
      </w:r>
      <w:r>
        <w:rPr>
          <w:lang w:val="en-US"/>
        </w:rPr>
        <w:t>EBIT</w:t>
      </w:r>
      <w:r>
        <w:rPr/>
        <w:t xml:space="preserve"> за същия период на 2011 г. в размер на 1 623  хил.</w:t>
      </w:r>
      <w:r>
        <w:rPr>
          <w:lang w:val="en-US"/>
        </w:rPr>
        <w:t xml:space="preserve"> </w:t>
      </w:r>
      <w:r>
        <w:rPr/>
        <w:t xml:space="preserve">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0.06.2012 г. общият размер на активите на БИЛБОРД АД на консолидирана основа  е 69 910  хил.лв.,  а стойността на собственият капитал е 32 686  хил. лв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Общ макроикономически риск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о данни на Националния Статистически Институт, през юни 2012 г. показателят, измерващ промишлеността в страната се понижава с 1.1 пункта в сравнение с месец май. Според оценка на мениджърите, през юни спрямо май 2012 г., поръчките от чужбина се увеличават с 11.4 пункта. </w:t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>В края на месец май 2012 г., общият показател на бизнес климат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в страната се повишава с 2.8 пункта в сравнение с април, което се дължи на оживление в строителството, търговията на дребно и сектора на услугите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оказателят, измерващ състоянието на промишлеността през май остава на същите нива от април 2012 г. Очакванията на мениджърите за производството и положителни финансови резултати на предприятията нарастват. </w:t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май се наблюдава намаляване на осигуреността на производството с поръчки, поради намалели поръчки за износ, в резултат на което готовата продукция нараства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май, показателят измерващ състоянието на бизнес климата в строителството се увеличава с 1 пункт. Строителната активност нараства, като има регистрирани нови поръчки. Несигурна икономическа среда, финансови проблеми и недостатъчното търсене в бранша остават основните пречки за развитие на строителния бизнес в България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май, секторът на услугите регистрира ръст от 1.8 пункта в сравнение с април. Това повишение се дължи на подобрените оценки на стопанските ръководители за настоящето бизнес състояние на предприятията. Тенденцията за търсене на услуги е положителна, като очакванията за следващите месеци са колебливи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ануари – април 2012 г., текущата сметка е отрицателна и възлиза на 597.5 млн.евро, при дефицит от 204.1 млн.евро за периода януари – април 2011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ануари –април 2012 г., търговското салдо също е отрицателно и е в размер на 1214.9 млн.евро, при дефицит от 434.1 млн.евро за периода ануари – април 2011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януари – април 2012 г., износът на стоки  е 6 284.4 млн. евро, като е по-нисък с 1.7 % или 109.6 млн.евро,  в сравнение с този за същия период на 2011 г., който възлиза на 6 393.9 млн.евро. 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>Вносът на стоки за периода януари – април 2012 г. е 7 499.3 млн.евро при 6 828 млн.евро за същия период на 2011 г., като на годишна база вносът нараства с 9.8 %, при увеличение на годишна база с 31.3 % за същия период на миналата годин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Бизнес климат – общо </w:t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-635</wp:posOffset>
            </wp:positionV>
            <wp:extent cx="3543300" cy="155003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Бизнес климат в промишлеността</w:t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3543300" cy="151574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оказател на доверие в промишлеността</w:t>
      </w:r>
    </w:p>
    <w:p>
      <w:pPr>
        <w:pStyle w:val="Normal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3543300" cy="1665605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04.04.2012 г. бе проведено заседание на Европейската Централна Банка, на което бе прието решение лихвените проценти по основните операции по рефинансиране и лихвените проценти по пределно кредитно улеснение да останат непроменени съответно – 1 %, 1.75 % и 0.25 %. </w:t>
      </w:r>
    </w:p>
    <w:p>
      <w:pPr>
        <w:pStyle w:val="Normal"/>
        <w:ind w:firstLine="708"/>
        <w:jc w:val="both"/>
        <w:rPr/>
      </w:pPr>
      <w:r>
        <w:rPr/>
        <w:t xml:space="preserve">На заседанието на Европейската Централна Банка на 3-ти май 2012 г., лихвените проценти по основните операции по рефинансиране и лихвените проценти по пределно кредитно улеснение не бяха променени. </w:t>
      </w:r>
    </w:p>
    <w:p>
      <w:pPr>
        <w:pStyle w:val="Normal"/>
        <w:ind w:firstLine="708"/>
        <w:jc w:val="both"/>
        <w:rPr>
          <w:color w:val="1F1A17"/>
        </w:rPr>
      </w:pPr>
      <w:r>
        <w:rPr/>
        <w:t xml:space="preserve">На 19.06.2012 г. Европейската Централна Банка публикува доклад,  който гласи, че  България изпълнява всички критерии за членство в Еврозоната. </w:t>
      </w:r>
      <w:r>
        <w:rPr>
          <w:color w:val="1F1A17"/>
        </w:rPr>
        <w:t>Финансовата институция публикува дългосрочния лихвен процент за оценка на степента на сближаване на страната ни, като стойността му за май 2012 г. е 5.11 %. Показателят е под референтната стойност от 5.8 на сто и е по-нисък от този на 12 държави- членки на Европейския съюз, от които седем са част от еврозоната.</w:t>
      </w:r>
    </w:p>
    <w:p>
      <w:pPr>
        <w:pStyle w:val="Normal"/>
        <w:ind w:firstLine="708"/>
        <w:jc w:val="both"/>
        <w:rPr>
          <w:color w:val="1F1A17"/>
          <w:lang w:val="ru-RU"/>
        </w:rPr>
      </w:pPr>
      <w:r>
        <w:rPr>
          <w:color w:val="1F1A17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юни 2012 г.са, следните: </w:t>
      </w:r>
    </w:p>
    <w:p>
      <w:pPr>
        <w:pStyle w:val="Normal"/>
        <w:ind w:left="212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Таблица №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1315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1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6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1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highlight w:val="cyan"/>
        </w:rPr>
      </w:pPr>
      <w:r>
        <w:rPr>
          <w:rFonts w:eastAsia="Arial Unicode MS"/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</w:t>
      </w:r>
    </w:p>
    <w:p>
      <w:pPr>
        <w:pStyle w:val="Normal"/>
        <w:ind w:firstLine="708"/>
        <w:jc w:val="both"/>
        <w:rPr/>
      </w:pPr>
      <w:r>
        <w:rPr/>
        <w:t>Средногодишната инфлация за периода май 2011 г. – април 2012 г. спрямо периода май 2010 г.- април 2011 г. е 3.2 %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април 2012 г. спрямо март 2012 г. е 100.2 %, т.е. месечната инфлация е 0.2 %. Инфлацията от началото на годината е 1.6 % , а годишната инфлация за април 2012 г. спрямо април 2011 г. е 1.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дексът на потребителските цени за май 2012 г. спрямо април 2012 г. е 99.99 %, т.е налице е дефлация от 0.1 %. Инфлацията от началото на годината (май 2012 г. спрямо декември 2011 г. ) е 1.6 %, а годишната инфлация за май 2012 г. спрямо май 2011 г. е 1.7 %. </w:t>
      </w:r>
    </w:p>
    <w:p>
      <w:pPr>
        <w:pStyle w:val="Normal"/>
        <w:ind w:firstLine="708"/>
        <w:jc w:val="both"/>
        <w:rPr/>
      </w:pPr>
      <w:r>
        <w:rPr/>
        <w:t>Средногодишната инфлация за периода юни 2011 г. – май 2012 г. спрямо периода юни 2010 г .- май 2011 г. е 2.9 %.</w:t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април 2012 г., спрямо март 2012 г. е 100.2 %, т.е месечната инфлация е 0.2 %. Инфлацията от началото на годината ( април 2012 г. спрямо декември 2011 г.) е 1.3 %, а годишната инфлация за април 2012 г. спрямо април 2011 г. е 2 %. </w:t>
      </w:r>
    </w:p>
    <w:p>
      <w:pPr>
        <w:pStyle w:val="Normal"/>
        <w:ind w:firstLine="708"/>
        <w:jc w:val="both"/>
        <w:rPr/>
      </w:pPr>
      <w:r>
        <w:rPr/>
        <w:t xml:space="preserve">Средногодишната инфлация за периода май 2011 г. – април 2012 г. спрямо периода май 2010 г. – април 2011 г. е 2.6 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лацията, измерена чрез ИПЦ по месеци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3657600" cy="167703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май 2012 г. спрямо април 2011 г. е 99.99 %, т.е налице е дефлация от 0.1 %. Инфлацията от началото на годината (май 2012 г. спрямо декември 2011 г.) е 1.2 %, а годишната инфлация за май 2012 г. в сравнение с май 2011 г. е 1.8 %. </w:t>
      </w:r>
    </w:p>
    <w:p>
      <w:pPr>
        <w:pStyle w:val="Normal"/>
        <w:ind w:firstLine="708"/>
        <w:jc w:val="both"/>
        <w:rPr/>
      </w:pPr>
      <w:r>
        <w:rPr/>
        <w:t xml:space="preserve">Средногодишната инфлация за периода юни 2011 г. – май 2012 г. в сравнение с периода юни 2010 г.- май  2011 г. е 2.5 %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флацията в страната от януари до юни 2012 г. е следната: 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15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2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6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2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bookmarkStart w:id="8" w:name="OLE_LINK4"/>
      <w:bookmarkStart w:id="9" w:name="OLE_LINK3"/>
      <w:r>
        <w:rPr>
          <w:b/>
          <w:bCs/>
          <w:sz w:val="20"/>
          <w:szCs w:val="20"/>
        </w:rPr>
        <w:t>*Източник: НСИ</w:t>
      </w:r>
      <w:bookmarkEnd w:id="8"/>
      <w:bookmarkEnd w:id="9"/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/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/>
      </w:pPr>
      <w:r>
        <w:rPr/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12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0.07.2012 г.                                                         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8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2-07-30T12:20:00Z</dcterms:modified>
  <cp:revision>93</cp:revision>
  <dc:subject/>
  <dc:title>МЕЖДИНЕН ДОКЛАД ЗА ДЕЙНОСТТА </dc:title>
</cp:coreProperties>
</file>