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</w:t>
      </w:r>
      <w:r>
        <w:rPr>
          <w:lang w:val="ru-RU"/>
        </w:rPr>
        <w:t xml:space="preserve"> </w:t>
      </w:r>
      <w:r>
        <w:rPr>
          <w:lang w:val="bg-BG"/>
        </w:rPr>
        <w:t xml:space="preserve">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01.01.2012 г. до 31.03.2012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1.03.2012 г.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spacing w:lineRule="auto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ПЪРВОТО ТРИМЕСЕЧИЕ НА 2012 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  <w:t>През първото тримесечие на 2012 г. не е настъпила промяна на лицата, които упражняват контрол върху дружеството. Лицата, които притежават над 5 % от капитала на дружеството към 31.03.2012 г. са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72"/>
        <w:gridCol w:w="4039"/>
      </w:tblGrid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 xml:space="preserve">Промяна </w:t>
      </w:r>
      <w:r>
        <w:rPr>
          <w:rFonts w:cs="TimesNewRoman;Times New Roman" w:ascii="TimesNewRoman;Times New Roman" w:hAnsi="TimesNewRoman;Times New Roman"/>
          <w:lang w:val="ru-RU"/>
        </w:rPr>
        <w:t>в състава на управителните и на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BodyText2"/>
        <w:tabs>
          <w:tab w:val="clear" w:pos="720"/>
          <w:tab w:val="left" w:pos="660" w:leader="none"/>
        </w:tabs>
        <w:spacing w:lineRule="auto" w:line="240"/>
        <w:jc w:val="both"/>
        <w:rPr>
          <w:lang w:val="ru-RU"/>
        </w:rPr>
      </w:pPr>
      <w:r>
        <w:rPr>
          <w:lang w:val="bg-BG"/>
        </w:rPr>
        <w:tab/>
        <w:t>През отчетния период не са извършвани промени в състава и вътрешното разпределение на функциите между членовете на Съвета на директорите  на дружеството и няма настъпила промяна в представителството на дружеството. Не е назначаван или освобождаван прокурист.</w:t>
      </w:r>
      <w:r>
        <w:rPr>
          <w:lang w:val="ru-RU"/>
        </w:rPr>
        <w:t xml:space="preserve"> </w:t>
      </w:r>
    </w:p>
    <w:p>
      <w:pPr>
        <w:pStyle w:val="BodyText2"/>
        <w:tabs>
          <w:tab w:val="clear" w:pos="720"/>
          <w:tab w:val="left" w:pos="102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Към 31.03.2012 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Изменения или допълнения в Устава на дружеството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отчетното тримесечие не са извършвани изменения и допълнения в Устав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риемано решение за преобразуване на друже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През отчетното тримесечие 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Извършени </w:t>
      </w:r>
      <w:r>
        <w:rPr>
          <w:color w:val="000000"/>
          <w:lang w:val="bg-BG"/>
        </w:rPr>
        <w:t>структурни промени в дружеството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Откривано производство по ликвидация </w:t>
      </w:r>
      <w:r>
        <w:rPr>
          <w:rFonts w:cs="TimesNewRoman;Times New Roman" w:ascii="TimesNewRoman;Times New Roman" w:hAnsi="TimesNewRoman;Times New Roman"/>
          <w:lang w:val="ru-RU"/>
        </w:rPr>
        <w:t>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идобиване,  предоставяне за ползване или разпореждане с активи на голяма стойност по чл. 114, ал. 1, т. 1 ЗППЦ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lang w:val="bg-BG"/>
        </w:rPr>
        <w:t xml:space="preserve">Приемано решение за сключване, прекратяване и разваляне на договор за съвместно предприятие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омяна на одиторите на дружеството и причини за промян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отчетното тримесечие не е извършена промяна на одиторите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Обявяване на печалбата на друже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тният размер на печалбата на БИЛБОРД АД на индивидулана база към края на първото тримесечие на 2012</w:t>
      </w:r>
      <w:r>
        <w:rPr>
          <w:lang w:val="ru-RU"/>
        </w:rPr>
        <w:t xml:space="preserve"> </w:t>
      </w:r>
      <w:r>
        <w:rPr>
          <w:lang w:val="bg-BG"/>
        </w:rPr>
        <w:t xml:space="preserve">г. е  </w:t>
      </w:r>
      <w:r>
        <w:rPr>
          <w:lang w:val="ru-RU"/>
        </w:rPr>
        <w:t xml:space="preserve">135 </w:t>
      </w:r>
      <w:r>
        <w:rPr>
          <w:lang w:val="bg-BG"/>
        </w:rPr>
        <w:t xml:space="preserve">хил. лв, което представлява намаление на нетната печалба на дружеството с 15 % в сравнение със същия период на 2011 г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color w:val="000000"/>
          <w:lang w:val="bg-BG"/>
        </w:rPr>
      </w:pP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ублично разкриване на модифициран одиторски доклад.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През отчетното тримесечие н</w:t>
      </w:r>
      <w:r>
        <w:rPr>
          <w:lang w:val="ru-RU"/>
        </w:rPr>
        <w:t xml:space="preserve">е е приемано решение за разпределяне на дивидент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bookmarkStart w:id="0" w:name="OLE_LINK9"/>
      <w:r>
        <w:rPr>
          <w:lang w:val="bg-BG"/>
        </w:rPr>
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</w:t>
      </w:r>
      <w:bookmarkEnd w:id="0"/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>През първото тримесечие на 2012 г., нетекущите задълженията на БИЛБОРД АД по получени заеми от банки и небанкови финансови институции намаляват с 239 хил.лв., в сравнение с четвъртото тримесечие на 2011 г, а текущите се увеличават с 235 хил.л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През първото тримесечие на 2012 г., задълженията на дружеството към доставчици и клиенти нарастват с 61 хил.лв. спрямо четвъртото тримесечие на 2011 г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 xml:space="preserve">През първото тримесечие на 2012 г. текущите вземания на БИЛБОРД АД от свързани предприятия се увеличават с 309 хил.лв., в сравнение с четвъртото тримесечие на 2011 г. За същия разглеждан период, вземанията на дружеството от доставчици и клиенти нарастват с 374 хил.лв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bookmarkStart w:id="1" w:name="OLE_LINK11"/>
      <w:bookmarkStart w:id="2" w:name="OLE_LINK10"/>
      <w:r>
        <w:rPr>
          <w:lang w:val="bg-BG"/>
        </w:rPr>
        <w:t>Ликвидни проблеми и мерки за финансово подпомагане</w:t>
      </w:r>
      <w:bookmarkEnd w:id="1"/>
      <w:bookmarkEnd w:id="2"/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  </w:t>
      </w:r>
      <w:r>
        <w:rPr>
          <w:bCs/>
        </w:rPr>
        <w:tab/>
      </w:r>
      <w:r>
        <w:rPr>
          <w:lang w:val="bg-BG"/>
        </w:rPr>
        <w:t>Дружеството няма ликвидни пробле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ефициентите на ликвидност на дружеството са както следва: 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4695825" cy="847725"/>
            <wp:effectExtent l="0" t="0" r="0" b="0"/>
            <wp:wrapTight wrapText="bothSides">
              <wp:wrapPolygon edited="0">
                <wp:start x="-43" y="0"/>
                <wp:lineTo x="-43" y="21105"/>
                <wp:lineTo x="21600" y="2110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9215</wp:posOffset>
            </wp:positionV>
            <wp:extent cx="4114800" cy="3711575"/>
            <wp:effectExtent l="0" t="0" r="0" b="0"/>
            <wp:wrapTight wrapText="bothSides">
              <wp:wrapPolygon edited="0">
                <wp:start x="746" y="242"/>
                <wp:lineTo x="217" y="290"/>
                <wp:lineTo x="130" y="388"/>
                <wp:lineTo x="130" y="20766"/>
                <wp:lineTo x="483" y="21304"/>
                <wp:lineTo x="615" y="21304"/>
                <wp:lineTo x="20893" y="21304"/>
                <wp:lineTo x="21024" y="21304"/>
                <wp:lineTo x="21422" y="20766"/>
                <wp:lineTo x="21422" y="779"/>
                <wp:lineTo x="21024" y="290"/>
                <wp:lineTo x="20759" y="242"/>
                <wp:lineTo x="746" y="2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Извършено увеличение или намаление на капитала 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bg-BG"/>
        </w:rPr>
        <w:t>През отчетното тримесечие не е извършвано увеличение или намаление на акционерният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отвърждаване на преговори за придобиване на дружеството 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Сключвани или изпълнявани съществени договори, които не са във връзка с обичайната дейност на дружеството.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>Не са сключвани или изпълнявани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>Не са прекратявани, нито са съществено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/>
      </w:pPr>
      <w:r>
        <w:rPr>
          <w:lang w:val="bg-BG"/>
        </w:rPr>
        <w:t>. Въвеждани нови продукти и разработки на пазара.</w:t>
      </w:r>
    </w:p>
    <w:p>
      <w:pPr>
        <w:pStyle w:val="Normal"/>
        <w:tabs>
          <w:tab w:val="left" w:pos="720" w:leader="none"/>
        </w:tabs>
        <w:ind w:firstLine="1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ind w:firstLine="180"/>
        <w:jc w:val="both"/>
        <w:rPr>
          <w:lang w:val="bg-BG"/>
        </w:rPr>
      </w:pPr>
      <w:r>
        <w:rPr>
          <w:lang w:val="bg-BG"/>
        </w:rPr>
        <w:t>През първото  тримесечие на 2012 г.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Големи поръчки (възлизащи на над 10 на сто от средните приходи на дружеството за последните три години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Развитие и/или промяна в обема на поръчките и използването на производствените мощност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 xml:space="preserve">Не е настъпила промяна в използването на производствените мощности на дружеството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установяване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/>
      </w:pPr>
      <w:r>
        <w:rPr>
          <w:lang w:val="bg-BG"/>
        </w:rPr>
        <w:t>. Покупка на патент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lang w:val="bg-BG"/>
        </w:rPr>
        <w:t>Получаване,  временно преустановено ползването, отнемане на  разрешение за дейност (лиценз) за БИЛБОРД А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bg-BG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lang w:val="bg-BG"/>
        </w:rPr>
        <w:t>Извършена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>През отчетното тримесечие не са извършвани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готвена прогноза от емитента за неговите финансови резултати или на неговата икономическа груп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 xml:space="preserve">През </w:t>
      </w:r>
      <w:r>
        <w:rPr>
          <w:lang w:val="bg-BG"/>
        </w:rPr>
        <w:t>първото тримесечие на 2012 г</w:t>
      </w:r>
      <w:r>
        <w:rPr>
          <w:color w:val="000000"/>
          <w:lang w:val="bg-BG"/>
        </w:rPr>
        <w:t>. не е изготвена прогноза от емитента за финансовите резултати на икономическата му груп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исъждане или промяна на рейтинг, извършен по поръчка на емит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1.33. Движение на цената на акциите на “БИЛБОРД” АД за период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 01.01.2012 г. до 31.03.2012 г.</w:t>
      </w:r>
    </w:p>
    <w:p>
      <w:pPr>
        <w:pStyle w:val="Normal"/>
        <w:jc w:val="center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8735</wp:posOffset>
            </wp:positionV>
            <wp:extent cx="5257800" cy="2955290"/>
            <wp:effectExtent l="0" t="0" r="0" b="0"/>
            <wp:wrapTight wrapText="bothSides">
              <wp:wrapPolygon edited="0">
                <wp:start x="522" y="4597"/>
                <wp:lineTo x="522" y="5063"/>
                <wp:lineTo x="1242" y="5528"/>
                <wp:lineTo x="1929" y="5528"/>
                <wp:lineTo x="1929" y="6460"/>
                <wp:lineTo x="554" y="6460"/>
                <wp:lineTo x="554" y="7042"/>
                <wp:lineTo x="1929" y="7391"/>
                <wp:lineTo x="1929" y="8324"/>
                <wp:lineTo x="554" y="8439"/>
                <wp:lineTo x="554" y="9021"/>
                <wp:lineTo x="1929" y="9254"/>
                <wp:lineTo x="1929" y="10186"/>
                <wp:lineTo x="751" y="10420"/>
                <wp:lineTo x="751" y="11001"/>
                <wp:lineTo x="1929" y="11118"/>
                <wp:lineTo x="1929" y="12048"/>
                <wp:lineTo x="751" y="12398"/>
                <wp:lineTo x="751" y="12923"/>
                <wp:lineTo x="1929" y="12980"/>
                <wp:lineTo x="1929" y="13912"/>
                <wp:lineTo x="751" y="14320"/>
                <wp:lineTo x="751" y="14844"/>
                <wp:lineTo x="1929" y="14844"/>
                <wp:lineTo x="1929" y="15776"/>
                <wp:lineTo x="980" y="16241"/>
                <wp:lineTo x="718" y="16416"/>
                <wp:lineTo x="751" y="16881"/>
                <wp:lineTo x="1471" y="17463"/>
                <wp:lineTo x="1929" y="17638"/>
                <wp:lineTo x="1569" y="18105"/>
                <wp:lineTo x="1373" y="18395"/>
                <wp:lineTo x="1373" y="18802"/>
                <wp:lineTo x="8703" y="19502"/>
                <wp:lineTo x="10798" y="19502"/>
                <wp:lineTo x="882" y="19735"/>
                <wp:lineTo x="882" y="21132"/>
                <wp:lineTo x="20386" y="21132"/>
                <wp:lineTo x="20453" y="19735"/>
                <wp:lineTo x="10798" y="19502"/>
                <wp:lineTo x="13711" y="19502"/>
                <wp:lineTo x="21042" y="18862"/>
                <wp:lineTo x="21073" y="18395"/>
                <wp:lineTo x="20813" y="18162"/>
                <wp:lineTo x="19994" y="17638"/>
                <wp:lineTo x="20976" y="17463"/>
                <wp:lineTo x="20976" y="16881"/>
                <wp:lineTo x="20190" y="16706"/>
                <wp:lineTo x="21009" y="15951"/>
                <wp:lineTo x="21042" y="15659"/>
                <wp:lineTo x="20780" y="15368"/>
                <wp:lineTo x="19994" y="14844"/>
                <wp:lineTo x="20976" y="14669"/>
                <wp:lineTo x="20976" y="14085"/>
                <wp:lineTo x="20256" y="13912"/>
                <wp:lineTo x="21009" y="13214"/>
                <wp:lineTo x="21042" y="12923"/>
                <wp:lineTo x="20780" y="12632"/>
                <wp:lineTo x="19994" y="12048"/>
                <wp:lineTo x="20976" y="11992"/>
                <wp:lineTo x="20976" y="11408"/>
                <wp:lineTo x="19994" y="11118"/>
                <wp:lineTo x="20322" y="11118"/>
                <wp:lineTo x="21042" y="10478"/>
                <wp:lineTo x="21009" y="10186"/>
                <wp:lineTo x="20583" y="9254"/>
                <wp:lineTo x="21042" y="9137"/>
                <wp:lineTo x="20976" y="8614"/>
                <wp:lineTo x="19994" y="8324"/>
                <wp:lineTo x="20386" y="8324"/>
                <wp:lineTo x="21042" y="7740"/>
                <wp:lineTo x="21009" y="7391"/>
                <wp:lineTo x="20615" y="6460"/>
                <wp:lineTo x="21042" y="6460"/>
                <wp:lineTo x="20976" y="5877"/>
                <wp:lineTo x="19994" y="5528"/>
                <wp:lineTo x="20453" y="5528"/>
                <wp:lineTo x="21009" y="5005"/>
                <wp:lineTo x="20976" y="4597"/>
                <wp:lineTo x="522" y="459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color w:val="000080"/>
          <w:sz w:val="48"/>
          <w:lang w:val="bg-BG"/>
        </w:rPr>
        <w:t>--</w:t>
      </w:r>
      <w:r>
        <w:rPr>
          <w:b/>
          <w:bCs/>
          <w:color w:val="000080"/>
          <w:lang w:val="bg-BG"/>
        </w:rPr>
        <w:t xml:space="preserve"> цена </w:t>
      </w:r>
    </w:p>
    <w:p>
      <w:pPr>
        <w:pStyle w:val="TextBody"/>
        <w:jc w:val="both"/>
        <w:rPr>
          <w:color w:val="00FFFF"/>
          <w:lang w:val="en-US"/>
        </w:rPr>
      </w:pPr>
      <w:r>
        <w:rPr>
          <w:color w:val="00FFFF"/>
          <w:sz w:val="48"/>
        </w:rPr>
        <w:t>--</w:t>
      </w:r>
      <w:r>
        <w:rPr>
          <w:sz w:val="48"/>
        </w:rPr>
        <w:t xml:space="preserve"> </w:t>
      </w:r>
      <w:r>
        <w:rPr>
          <w:color w:val="00FFFF"/>
        </w:rPr>
        <w:t>количество</w:t>
      </w:r>
    </w:p>
    <w:p>
      <w:pPr>
        <w:pStyle w:val="Normal"/>
        <w:rPr>
          <w:color w:val="00FFFF"/>
          <w:lang w:val="en-US"/>
        </w:rPr>
      </w:pPr>
      <w:r>
        <w:rPr>
          <w:color w:val="00FFFF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27.04.2012 г.                            </w:t>
        <w:tab/>
        <w:tab/>
        <w:t xml:space="preserve">                 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/Изпълнителен директор/ </w:t>
      </w:r>
    </w:p>
    <w:sectPr>
      <w:type w:val="nextPage"/>
      <w:pgSz w:w="12240" w:h="15840"/>
      <w:pgMar w:left="108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2:00Z</dcterms:created>
  <dc:creator>Hristo</dc:creator>
  <dc:description/>
  <cp:keywords/>
  <dc:language>en-US</dc:language>
  <cp:lastModifiedBy>IRS</cp:lastModifiedBy>
  <cp:lastPrinted>2004-04-16T12:09:00Z</cp:lastPrinted>
  <dcterms:modified xsi:type="dcterms:W3CDTF">2012-04-26T09:06:00Z</dcterms:modified>
  <cp:revision>15</cp:revision>
  <dc:subject/>
  <dc:title>                                                           </dc:title>
</cp:coreProperties>
</file>