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ПЪРВОТО ТРИМЕСЕЧИЕ НА 2012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ПЪРВОТО ТРИМЕСЕЧИЕ НА 2012 г. (01.01.2012 г. – 31.03.2012 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индивидуале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2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1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1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ПЪРВОТО ТРИМЕСЕЧИЕ НА 2012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индивидуале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2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30.01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първото тримесечие на 2011 г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ПЪРВОТО  ТРИМЕСЕЧИЕ НА 2012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</w:rPr>
      </w:pPr>
      <w:r>
        <w:rPr>
          <w:rFonts w:eastAsia="Arial Unicode MS"/>
          <w:b/>
          <w:highlight w:val="cyan"/>
          <w:u w:val="single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03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34  лв.</w:t>
            </w:r>
          </w:p>
        </w:tc>
      </w:tr>
      <w:tr>
        <w:trPr>
          <w:trHeight w:val="6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.08 л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1.03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 100 000 л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съгласно МСС</w:t>
      </w:r>
      <w:r>
        <w:rPr>
          <w:rFonts w:eastAsia="Arial Unicode MS"/>
          <w:lang w:val="ru-RU"/>
        </w:rPr>
        <w:t xml:space="preserve"> към 31.03.2012 г., дружеството отчита общо нетни приходи от продажби в размер на 1 992 хил. лв. спрямо 2 217 </w:t>
      </w:r>
      <w:r>
        <w:rPr>
          <w:rFonts w:eastAsia="Arial Unicode MS"/>
        </w:rPr>
        <w:t>хил. лв. за същия период на 2011 г., което представлява понижение на нетните приходи от продажби с 10.15 %. Към 31.03.2012 г. нетните приходи от продажба на продукция на БИЛБОРД АД на индивидуална база нарастват с 1 %, спрямо същия период на 2011 г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1.03.2012 г. БИЛБОРД АД отчита на индивидуална база печалба, преди облагане с данъци в размер на 137 хил. лв., което представлява понижение от 22 % спрямо печалбата, преди облагане с данъци, отчетена към 31.03.2011 г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Нетната печалба на БИЛБОРД АД на индивидуална база към 31.03.2012 г. е на стойност 135 хил.лв. и регистрира намаление от 15 % в сравнение с нетната печалба на дружеството на индивидуална база за същия период на 2011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2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635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  725 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1.03.2012 г. е на стойност 263 хил. лв., в сравнение с регистрираната към 31.12.2011 г. </w:t>
      </w:r>
      <w:r>
        <w:rPr>
          <w:lang w:val="en-US"/>
        </w:rPr>
        <w:t>EBIT</w:t>
      </w:r>
      <w:r>
        <w:rPr/>
        <w:t xml:space="preserve"> в размер на 354  хил. 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2 г. общият размер на активите на БИЛБОРД АД на индивидуална база е 46 351 хил. лв., а стойността на собственият капитал е 31 237  хил. лв.</w:t>
      </w:r>
    </w:p>
    <w:p>
      <w:pPr>
        <w:pStyle w:val="Normal"/>
        <w:widowControl w:val="false"/>
        <w:ind w:firstLine="6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 xml:space="preserve">Макроикономически риск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Arial Unicode MS" w:cs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576"/>
        <w:jc w:val="both"/>
        <w:rPr/>
      </w:pPr>
      <w:r>
        <w:rPr>
          <w:rFonts w:eastAsia="Arial Unicode MS"/>
        </w:rPr>
        <w:t>През месец януари 2012 г., общият показател на доверие на потребителите се понижава с 2.2 пункта спрямо равнището си от декември 2011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., което се дължи изцяло на спад на доверието относно позитивното развитие на общата икономическа ситуация в страната.  В началото на 2012 г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очакванията на потребителите за подобряване на тяхното финансово икономическо състояние са песимистични. </w:t>
      </w:r>
    </w:p>
    <w:p>
      <w:pPr>
        <w:pStyle w:val="Normal"/>
        <w:ind w:firstLine="576"/>
        <w:jc w:val="both"/>
        <w:rPr/>
      </w:pPr>
      <w:r>
        <w:rPr>
          <w:rFonts w:eastAsia="Arial Unicode MS"/>
        </w:rPr>
        <w:t xml:space="preserve">Съгласно данни на Националния Статистически Институт през февруари 2012 г. индексът на промишленото производство намалява с 2.1 % в сравнение с януари 2012 г. </w:t>
      </w:r>
      <w:r>
        <w:rPr/>
        <w:t xml:space="preserve">Спрямо съответния месец на 2011 г. календарно изгладеният индекс на промишленото производство регистрира спад от 5.5 %. </w:t>
      </w:r>
    </w:p>
    <w:p>
      <w:pPr>
        <w:pStyle w:val="Normal"/>
        <w:ind w:firstLine="576"/>
        <w:jc w:val="both"/>
        <w:rPr/>
      </w:pPr>
      <w:r>
        <w:rPr/>
        <w:t>През февруари 2012</w:t>
      </w:r>
      <w:r>
        <w:rPr>
          <w:lang w:val="en-US"/>
        </w:rPr>
        <w:t xml:space="preserve"> </w:t>
      </w:r>
      <w:r>
        <w:rPr/>
        <w:t xml:space="preserve">г. общият показател на бизнес климата регистрира намаление спрямо нивото от предходния  месец с 2.4 пункта. Поръчките в бизнеса намаляват, а запасите на готова продукция се увеличават. </w:t>
      </w:r>
    </w:p>
    <w:p>
      <w:pPr>
        <w:pStyle w:val="Normal"/>
        <w:ind w:firstLine="576"/>
        <w:jc w:val="both"/>
        <w:rPr/>
      </w:pPr>
      <w:r>
        <w:rPr/>
        <w:t>През месец</w:t>
      </w:r>
      <w:r>
        <w:rPr>
          <w:lang w:val="en-US"/>
        </w:rPr>
        <w:t xml:space="preserve"> </w:t>
      </w:r>
      <w:r>
        <w:rPr/>
        <w:t>февруари 2012 г. съставният показател „бизнес климат в търговията на дребно” се понижава с 1</w:t>
      </w:r>
      <w:r>
        <w:rPr>
          <w:lang w:val="en-US"/>
        </w:rPr>
        <w:t>.</w:t>
      </w:r>
      <w:r>
        <w:rPr/>
        <w:t xml:space="preserve">9 пункта в сравнение с предходния месец, което се дължи на влошаване на оценките на мениджърите за настоящето бизнес състояние на предприятията. Съставният показател „бизнес климат в сектора на услугите” се понижава със 7.6 пункта в сравнение с предходния месец. Влошени са, както оценките, така и очакванията на мениджърите за бизнес състоянията на предприятията. </w:t>
      </w:r>
    </w:p>
    <w:p>
      <w:pPr>
        <w:pStyle w:val="Normal"/>
        <w:ind w:firstLine="576"/>
        <w:jc w:val="both"/>
        <w:rPr/>
      </w:pPr>
      <w:r>
        <w:rPr/>
        <w:t xml:space="preserve">През март 2012 г., икономическата ситуация в страната леко се подобрява. Общият показател на бизнес климата се повишава с 2.3 пункта, спрямо равнището си от февруари. Показателят за бизнес климат в промишелността запазва нивата си от предходните месеци. Съставният показател „бизнес климат в търговията на дребно” нараства с 2.4 пункта в сравнение с предходния месец поради леко подобрените оценки и по-оптимистичните очаквания за бизнес състоянието на предприятията. През март 2012 г., секторът на услугите бележи ръст от 9.2 пункта в сравнение с месец февруари. </w:t>
      </w:r>
    </w:p>
    <w:p>
      <w:pPr>
        <w:pStyle w:val="Normal"/>
        <w:ind w:firstLine="576"/>
        <w:jc w:val="both"/>
        <w:rPr/>
      </w:pPr>
      <w:r>
        <w:rPr/>
        <w:t xml:space="preserve">Основният фактор, затрудняващ дейността на дружествата и през първото тримесечие на 2012 г. остава несигурната икономическа среда, следван от факторите „конкуренция в бранша” и „финансови проблеми”.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Оценка на общата икономическа ситуация през последните дванадесет месеца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5029200" cy="2004695"/>
            <wp:effectExtent l="0" t="0" r="0" b="0"/>
            <wp:wrapTight wrapText="bothSides">
              <wp:wrapPolygon edited="0">
                <wp:start x="-37" y="0"/>
                <wp:lineTo x="-37" y="21504"/>
                <wp:lineTo x="21597" y="21504"/>
                <wp:lineTo x="21597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чаквания за общата икономическа ситуация през последните дванадесет месец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4800600" cy="2042795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Бизнес климат – общо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4457700" cy="2079625"/>
            <wp:effectExtent l="0" t="0" r="0" b="0"/>
            <wp:wrapTight wrapText="bothSides">
              <wp:wrapPolygon edited="0">
                <wp:start x="-34" y="0"/>
                <wp:lineTo x="-34" y="21528"/>
                <wp:lineTo x="21600" y="21528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Бизнес климат в промишленостт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4229100" cy="2093595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На заседание на Европейската Централна Банка, проведено на 12.01.2012 г., </w:t>
      </w:r>
      <w:bookmarkStart w:id="0" w:name="OLE_LINK6"/>
      <w:bookmarkStart w:id="1" w:name="OLE_LINK5"/>
      <w:r>
        <w:rPr/>
        <w:t>Управителния съвет на банката прие решение да остави непроменени основните лихвените проценти по пределното кредитно улеснение и депозитното улеснение– съответно 1.00 %, 1.75 % и 0.25 %.</w:t>
      </w:r>
    </w:p>
    <w:p>
      <w:pPr>
        <w:pStyle w:val="Normal"/>
        <w:ind w:firstLine="708"/>
        <w:jc w:val="both"/>
        <w:rPr/>
      </w:pPr>
      <w:bookmarkEnd w:id="0"/>
      <w:bookmarkEnd w:id="1"/>
      <w:r>
        <w:rPr/>
        <w:t xml:space="preserve">На проведеното на 09.02.2012 г. заседание на Европейската Централна Банка, основните лихвени проценти останаха непроменени. </w:t>
      </w:r>
    </w:p>
    <w:p>
      <w:pPr>
        <w:pStyle w:val="Normal"/>
        <w:ind w:firstLine="708"/>
        <w:jc w:val="both"/>
        <w:rPr/>
      </w:pPr>
      <w:r>
        <w:rPr/>
        <w:t>На 08.03.2012 г. се проведе  заседание на Европейската Централна Банка, на което Управителният съвет на банката прие решение да остави непроменени основните лихвените проценти по пределното кредитно улеснение и депозитното улеснение – съответно 1.00 %, 1.75 % и 0.25 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за първото тримесечие на 2012г. са следните: </w:t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Таблица </w:t>
      </w:r>
      <w:r>
        <w:rPr>
          <w:b/>
          <w:sz w:val="20"/>
          <w:szCs w:val="20"/>
        </w:rPr>
        <w:t>№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770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7pt;mso-wrap-distance-left:7.05pt;mso-wrap-distance-right:7.05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Източник: БНБ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</w:t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потребителските цени за януари 2012 г. спрямо декември 2011 г. е 100.2 %, т.е. месечната инфлация е 0.2 % . </w:t>
      </w:r>
    </w:p>
    <w:p>
      <w:pPr>
        <w:pStyle w:val="Normal"/>
        <w:ind w:firstLine="708"/>
        <w:jc w:val="both"/>
        <w:rPr/>
      </w:pPr>
      <w:r>
        <w:rPr/>
        <w:t xml:space="preserve">Хармонизираният индекс на потребителските цени за януари 2012 г. в сравнение с декември 2011 г. е 100.4 %, т,е месечната инфлация е 0.4 %. 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февруари 2012 г., в сравнение с януари 2012 г. е 100.9 %, т.е месечната инфлация е 0.9 %. Хармонизираният индекс на потребителските цени за февруари 2012 г. спрямо януари 2012 г. е 100. 6 %, т,.е месечната инфлация е 0.6 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Инфлация за първото тримесечие на 2012г., измерена чрез ИПЦ 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Таблица </w:t>
      </w:r>
      <w:r>
        <w:rPr>
          <w:b/>
          <w:sz w:val="20"/>
          <w:szCs w:val="20"/>
        </w:rPr>
        <w:t>№ 3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7708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7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Източник: НС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ценка на инфлацията през последните 12 месеца</w:t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4615</wp:posOffset>
            </wp:positionV>
            <wp:extent cx="3771900" cy="1786255"/>
            <wp:effectExtent l="0" t="0" r="0" b="0"/>
            <wp:wrapTight wrapText="bothSides">
              <wp:wrapPolygon edited="0">
                <wp:start x="-34" y="0"/>
                <wp:lineTo x="-34" y="21522"/>
                <wp:lineTo x="21599" y="21522"/>
                <wp:lineTo x="21599" y="0"/>
                <wp:lineTo x="-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нфлационни очаквания за следващите 12 месеца</w:t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8895</wp:posOffset>
            </wp:positionV>
            <wp:extent cx="4129405" cy="1945005"/>
            <wp:effectExtent l="0" t="0" r="0" b="0"/>
            <wp:wrapTight wrapText="bothSides">
              <wp:wrapPolygon edited="0">
                <wp:start x="-34" y="0"/>
                <wp:lineTo x="-34" y="21521"/>
                <wp:lineTo x="21599" y="21521"/>
                <wp:lineTo x="21599" y="0"/>
                <wp:lineTo x="-3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ТРИМЕСЕЧИЕ НА 2012 г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първото тримесечие на 2012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.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 за БИЛБОРД АД, произтичащ от договори за покупка на материали и оказване на услуг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договори за продажба на печатна продукция, приходи от оказване на услуги и отдаване под наем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7.04.2012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8:00Z</dcterms:created>
  <dc:creator>sofia</dc:creator>
  <dc:description/>
  <cp:keywords/>
  <dc:language>en-US</dc:language>
  <cp:lastModifiedBy>IRS</cp:lastModifiedBy>
  <cp:lastPrinted>2010-01-26T12:00:00Z</cp:lastPrinted>
  <dcterms:modified xsi:type="dcterms:W3CDTF">2012-04-26T11:30:00Z</dcterms:modified>
  <cp:revision>32</cp:revision>
  <dc:subject/>
  <dc:title>МЕЖДИНЕН ДОКЛАД ЗА ДЕЙНОСТТА </dc:title>
</cp:coreProperties>
</file>