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431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ПЪРВОТО ТРИМЕСЕЧИЕ НА 2012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ПЪРВОТО ТРИМЕСЕЧИЕ НА 2012 г. (01.01.2012 г.–31.03.2012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индивидуале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2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1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1 г. </w:t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ПЪРВОТО ТРИМЕСЕЧИЕ НА 2012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1.03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индивидуален финансов отчет за 2011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4.02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1.2012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1 г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ПЪРВОТО ТРИМЕСЕЧИЕ НА 2012 г. ВЪРХУ РЕЗУЛТАТИТЕ ВЪВ ФИНАНСОВИЯ ОТЧЕТ</w:t>
      </w:r>
    </w:p>
    <w:p>
      <w:pPr>
        <w:pStyle w:val="Normal"/>
        <w:ind w:right="140" w:firstLine="708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1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13"/>
        <w:gridCol w:w="307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03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34  лв.</w:t>
            </w:r>
          </w:p>
        </w:tc>
      </w:tr>
      <w:tr>
        <w:trPr>
          <w:trHeight w:val="6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.28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1.03.2012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 100 000 л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9.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87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консолидира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31.03.2012 г., дружеството отчита нетни приходи от продажби в размер на 5 823  хил. лв. спрямо 5 883 </w:t>
      </w:r>
      <w:r>
        <w:rPr>
          <w:rFonts w:eastAsia="Arial Unicode MS"/>
        </w:rPr>
        <w:t>хил. лв. за същия период на 2011 г., което представлява намаление на нетните приходи от продажби с 1.02 %. Към 31.03.2012 г. нетните приходи от продажба на продукция на БИЛБОРД АД на консолидирана база са в размер на 5 133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 и регистрират понижение от 3.13 % , в сравнение със същия период на 2011 г.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1.03.2012 г. БИЛБОРД АД отчита на консолидирана база печалба, преди облагане с данъци в размер на 255 хил. лв., което представлява понижение от 38.41 % спрямо печалбата, преди облагане с данъци на дружеството на консолидирана база към 31.03.2011 г. 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Печалбата след облагане с данъци на БИЛБОРД АД на консолидирана база към 31.03.2012 г. е на стойност 261 хил.лв. и регистрира спад от 32.38 % в сравнение с печалбата след облагане с данъци на дружеството на консолидирана база за първото тримесечие на 2011 г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31.03.2012 г. нетната печалба, отнасяща се към компанията майка е на стойност 186 хил.лв. , а печалбата на неконтролиращото участие е в размер на 75 хил.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2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консолидирана база е в размер на 1 269 хил. лв., спрямо отчетената за същия период на 2011 г. </w:t>
      </w:r>
      <w:r>
        <w:rPr>
          <w:lang w:val="en-US"/>
        </w:rPr>
        <w:t>EBITDA</w:t>
      </w:r>
      <w:r>
        <w:rPr/>
        <w:t xml:space="preserve"> на стойност   1 460 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</w:t>
      </w:r>
      <w:r>
        <w:rPr>
          <w:rFonts w:eastAsia="Arial Unicode MS"/>
        </w:rPr>
        <w:t>консолидирана</w:t>
      </w:r>
      <w:r>
        <w:rPr/>
        <w:t xml:space="preserve"> база към 31.03.2012 г. е на стойност 650 хил. лв., спрямо </w:t>
      </w:r>
      <w:r>
        <w:rPr>
          <w:lang w:val="en-US"/>
        </w:rPr>
        <w:t>EBIT</w:t>
      </w:r>
      <w:r>
        <w:rPr/>
        <w:t xml:space="preserve"> за същия период на 2011 г. в размер на 824  хил.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2 г. общият размер на активите на БИЛБОРД АД на консолидирана основа  е 68 762 хил.лв.,  а стойността на собственият капитал е 32 656 хил. лв.</w:t>
      </w:r>
    </w:p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Макроикономически риск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Arial Unicode MS" w:cs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>През месец януари 2012 г., общият показател на доверие на потребителите се понижава с 2.2 пункта спрямо равнището си от декември 2011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., което се дължи изцяло на спад на доверието относно позитивното развитие на общата икономическа ситуация в страната.  В началото на 2012 г</w:t>
      </w:r>
      <w:r>
        <w:rPr>
          <w:rFonts w:eastAsia="Arial Unicode MS"/>
          <w:lang w:val="en-US"/>
        </w:rPr>
        <w:t>.</w:t>
      </w:r>
      <w:r>
        <w:rPr>
          <w:rFonts w:eastAsia="Arial Unicode MS"/>
        </w:rPr>
        <w:t xml:space="preserve"> очакванията на потребителите за подобряване на тяхното финансово икономическо състояние са песимистични. </w:t>
      </w:r>
    </w:p>
    <w:p>
      <w:pPr>
        <w:pStyle w:val="Normal"/>
        <w:ind w:firstLine="576"/>
        <w:jc w:val="both"/>
        <w:rPr/>
      </w:pPr>
      <w:r>
        <w:rPr>
          <w:rFonts w:eastAsia="Arial Unicode MS"/>
        </w:rPr>
        <w:t xml:space="preserve">Съгласно данни на Националния Статистически Институт през февруари 2012 г. индексът на промишленото производство намалява с 2.1 % в сравнение с януари 2012 г. </w:t>
      </w:r>
      <w:r>
        <w:rPr/>
        <w:t xml:space="preserve">Спрямо съответния месец на 2011 г. календарно изгладеният индекс на промишленото производство регистрира спад от 5.5 %. </w:t>
      </w:r>
    </w:p>
    <w:p>
      <w:pPr>
        <w:pStyle w:val="Normal"/>
        <w:ind w:firstLine="576"/>
        <w:jc w:val="both"/>
        <w:rPr/>
      </w:pPr>
      <w:r>
        <w:rPr/>
        <w:t>През февруари 2012</w:t>
      </w:r>
      <w:r>
        <w:rPr>
          <w:lang w:val="en-US"/>
        </w:rPr>
        <w:t xml:space="preserve"> </w:t>
      </w:r>
      <w:r>
        <w:rPr/>
        <w:t xml:space="preserve">г. общият показател на бизнес климата регистрира намаление спрямо нивото от предходния  месец с 2.4 пункта. Поръчките в бизнеса намаляват, а запасите на готова продукция се увеличават. </w:t>
      </w:r>
    </w:p>
    <w:p>
      <w:pPr>
        <w:pStyle w:val="Normal"/>
        <w:ind w:firstLine="576"/>
        <w:jc w:val="both"/>
        <w:rPr/>
      </w:pPr>
      <w:r>
        <w:rPr/>
        <w:t>През месец</w:t>
      </w:r>
      <w:r>
        <w:rPr>
          <w:lang w:val="en-US"/>
        </w:rPr>
        <w:t xml:space="preserve"> </w:t>
      </w:r>
      <w:r>
        <w:rPr/>
        <w:t>февруари 2012 г. съставният показател „бизнес климат в търговията на дребно” се понижава с 1</w:t>
      </w:r>
      <w:r>
        <w:rPr>
          <w:lang w:val="en-US"/>
        </w:rPr>
        <w:t>.</w:t>
      </w:r>
      <w:r>
        <w:rPr/>
        <w:t xml:space="preserve">9 пункта в сравнение с предходния месец, което се дължи на влошаване на оценките на мениджърите за настоящето бизнес състояние на предприятията. Съставният показател „бизнес климат в сектора на услугите” се понижава със 7.6 пункта в сравнение с предходния месец. Влошени са, както оценките, така и очакванията на мениджърите за бизнес състоянията на предприятията. </w:t>
      </w:r>
    </w:p>
    <w:p>
      <w:pPr>
        <w:pStyle w:val="Normal"/>
        <w:ind w:firstLine="576"/>
        <w:jc w:val="both"/>
        <w:rPr/>
      </w:pPr>
      <w:r>
        <w:rPr/>
        <w:t xml:space="preserve">През март 2012 г., икономическата ситуация в страната леко се подобрява. Общият показател на бизнес климата се повишава с 2.3 пункта, спрямо равнището си от февруари. Показателят за бизнес климат в промишелността запазва нивата си от предходните месеци. Съставният показател „бизнес климат в търговията на дребно” нараства с 2.4 пункта в сравнение с предходния месец поради леко подобрените оценки и по-оптимистичните очаквания за бизнес състоянието на предприятията. През март 2012 г., секторът на услугите бележи ръст от 9.2 пункта в сравнение с месец февруари. </w:t>
      </w:r>
    </w:p>
    <w:p>
      <w:pPr>
        <w:pStyle w:val="Normal"/>
        <w:ind w:firstLine="576"/>
        <w:jc w:val="both"/>
        <w:rPr/>
      </w:pPr>
      <w:r>
        <w:rPr/>
        <w:t xml:space="preserve">Основният фактор, затрудняващ дейността на дружествата и през първото тримесечие на 2012 г. остава несигурната икономическа среда, следван от факторите „конкуренция в бранша” и „финансови проблеми”. </w:t>
      </w:r>
    </w:p>
    <w:p>
      <w:pPr>
        <w:pStyle w:val="Normal"/>
        <w:ind w:firstLine="5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76"/>
        <w:jc w:val="both"/>
        <w:rPr/>
      </w:pPr>
      <w:r>
        <w:rPr/>
        <w:t xml:space="preserve">Оценка на общата икономическа ситуация през последните дванадесет месеца </w:t>
      </w:r>
    </w:p>
    <w:p>
      <w:pPr>
        <w:pStyle w:val="Normal"/>
        <w:ind w:firstLine="576"/>
        <w:jc w:val="both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53975</wp:posOffset>
            </wp:positionV>
            <wp:extent cx="4000500" cy="1594485"/>
            <wp:effectExtent l="0" t="0" r="0" b="0"/>
            <wp:wrapTight wrapText="bothSides">
              <wp:wrapPolygon edited="0">
                <wp:start x="-37" y="0"/>
                <wp:lineTo x="-37" y="21504"/>
                <wp:lineTo x="21597" y="21504"/>
                <wp:lineTo x="21597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Очаквания за общата икономическа ситуация през последните дванадесет месец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657600" cy="1459230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Бизнес климат – общо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543300" cy="1652905"/>
            <wp:effectExtent l="0" t="0" r="0" b="0"/>
            <wp:wrapTight wrapText="bothSides">
              <wp:wrapPolygon edited="0">
                <wp:start x="-34" y="0"/>
                <wp:lineTo x="-34" y="21528"/>
                <wp:lineTo x="21600" y="21528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Бизнес климат в промишлеността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22555</wp:posOffset>
            </wp:positionV>
            <wp:extent cx="3543300" cy="1753870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На заседание на Европейската Централна Банка, проведено на 12.01.2012 г., </w:t>
      </w:r>
      <w:bookmarkStart w:id="0" w:name="OLE_LINK6"/>
      <w:bookmarkStart w:id="1" w:name="OLE_LINK5"/>
      <w:r>
        <w:rPr/>
        <w:t>Управителния съвет на банката прие решение да остави непроменени основните лихвените проценти по пределното кредитно улеснение и депозитното улеснение– съответно 1.00 %, 1.75 % и 0.25 %.</w:t>
      </w:r>
    </w:p>
    <w:p>
      <w:pPr>
        <w:pStyle w:val="Normal"/>
        <w:ind w:firstLine="708"/>
        <w:jc w:val="both"/>
        <w:rPr/>
      </w:pPr>
      <w:bookmarkEnd w:id="0"/>
      <w:bookmarkEnd w:id="1"/>
      <w:r>
        <w:rPr/>
        <w:t xml:space="preserve">На проведеното на 09.02.2012 г. заседание на Европейската Централна Банка, основните лихвени проценти останаха непроменени. </w:t>
      </w:r>
    </w:p>
    <w:p>
      <w:pPr>
        <w:pStyle w:val="Normal"/>
        <w:ind w:firstLine="708"/>
        <w:jc w:val="both"/>
        <w:rPr/>
      </w:pPr>
      <w:r>
        <w:rPr/>
        <w:t>На 08.03.2012 г. се проведе  заседание на Европейската Централна Банка, на което Управителният съвет на банката прие решение да остави непроменени основните лихвените проценти по пределното кредитно улеснение и депозитното улеснение – съответно 1.00 %, 1.75 % и 0.25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за първото тримесечие на 2012г. са следните: </w:t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Таблица </w:t>
      </w:r>
      <w:r>
        <w:rPr>
          <w:b/>
          <w:sz w:val="20"/>
          <w:szCs w:val="20"/>
        </w:rPr>
        <w:t>№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770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7pt;mso-wrap-distance-left:7.05pt;mso-wrap-distance-right:7.05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 xml:space="preserve">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зточник: БН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</w:t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потребителските цени за януари 2012 г. спрямо декември 2011 г. е 100.2 %, т.е. месечната инфлация е 0.2 % . </w:t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януари 2012 г. в сравнение с декември 2011 г. е 100.4 %, т,е месечната инфлация е 0.4 %. 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2 г., в сравнение с януари 2012 г. е 100.9 %, т.е месечната инфлация е 0.9 %. Хармонизираният индекс на потребителските цени за февруари 2012 г. спрямо януари 2012 г. е 100. 6 %, т,.е месечната инфлация е 0.6 %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Инфлация за първото тримесечие на 2012г., измерена чрез ИПЦ 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Таблица </w:t>
      </w:r>
      <w:r>
        <w:rPr>
          <w:b/>
          <w:sz w:val="20"/>
          <w:szCs w:val="20"/>
        </w:rPr>
        <w:t>№ 3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7708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2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7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2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Източник: НС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ценка на инфлацията през последните 12 месеца</w:t>
      </w:r>
    </w:p>
    <w:p>
      <w:pPr>
        <w:pStyle w:val="Normal"/>
        <w:shd w:fill="FFFFFF" w:val="clea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4615</wp:posOffset>
            </wp:positionV>
            <wp:extent cx="3771900" cy="1786255"/>
            <wp:effectExtent l="0" t="0" r="0" b="0"/>
            <wp:wrapTight wrapText="bothSides">
              <wp:wrapPolygon edited="0">
                <wp:start x="-34" y="0"/>
                <wp:lineTo x="-34" y="21522"/>
                <wp:lineTo x="21599" y="21522"/>
                <wp:lineTo x="21599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нфлационни очаквания за следващите 12 месеца</w:t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48895</wp:posOffset>
            </wp:positionV>
            <wp:extent cx="3771900" cy="1722755"/>
            <wp:effectExtent l="0" t="0" r="0" b="0"/>
            <wp:wrapTight wrapText="bothSides">
              <wp:wrapPolygon edited="0">
                <wp:start x="-34" y="0"/>
                <wp:lineTo x="-34" y="21521"/>
                <wp:lineTo x="21599" y="21521"/>
                <wp:lineTo x="21599" y="0"/>
                <wp:lineTo x="-3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ПЪРВОТО ТРИМЕСЕЧИЕ НА 2012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9</w:t>
      </w:r>
      <w:r>
        <w:rPr/>
        <w:t>.05.2012 г.                                                         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8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2-05-29T06:54:00Z</dcterms:modified>
  <cp:revision>64</cp:revision>
  <dc:subject/>
  <dc:title>МЕЖДИНЕН ДОКЛАД ЗА ДЕЙНОСТТА </dc:title>
</cp:coreProperties>
</file>