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ТНОСНО ПРИЛАГАНЕ НА РАЗПОРЕДБИТЕ НА НАЦИОНАЛНИЯ  КОДЕКС ЗА КОРПОРАТИВНО УПРАВЛЕНИЕ ОТ СТРАНА НА БИЛБОРД АД ПРЕЗ 20</w:t>
      </w:r>
      <w:r>
        <w:rPr>
          <w:b/>
          <w:lang w:val="en-US"/>
        </w:rPr>
        <w:t>11</w:t>
      </w:r>
      <w:r>
        <w:rPr>
          <w:b/>
        </w:rPr>
        <w:t xml:space="preserve"> Г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та за корпоративно управление на БИЛБОРД АД е подчинена на принципа „ПРИЛАГАНЕ ИЛИ ОБЯСНЕНИЕ”, съгласно който корпоративното ръководство на дружеството следва да представя информация доколко дружеството прилага  принципите на поведение, които са залегна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ния кодекс за корпоративно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 предоставя обяснение как проблемните ситуации ще бъдат решавани, когато един или друг принцип не е приложим по отношение на БИЛБОРД 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лава първа – Корпоративно ръководство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БОРД АД има едностепенна система на управление. Дружеството се управлява от Съвет на директорите в тричленен състав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БИЛБОРД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1 г. не са извършвани промени в състава и вътрешното разпределение на функциите между членовете на Съвета на директорите на БИЛБОРД АД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, както и с разпоредбите на Раздел ІІ от Правилата за работа на СД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награжденията на членовете на СД са само постоянни, като информация относно техния размер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е оповестен в Годишния доклад на СД за дейността през отчетна годи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ете на СД на БИЛБОРД АД избягват и 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 реален или потенциален конфликт на интереси.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</w:rPr>
        <w:t>г. не са били сключвани сделки между дружеството и членове на СД или свързани с тях лица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ветът на директорите е приел подробни ПРАВИЛА за работа на Съвета на директорите на БИЛБОРД АД, изцяло съобразени с препоръките на Националния Кодекс за корпоративно управление. Правилата регламентират подробно изискванията относно състава, процедурата за избор и освобождаването на членове на съвета; техните права, задължения и отговорност; изискванията, с които следва да бъдат съобразени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змерът и структурата на възнаграждения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леновете на съвета; функциите, компетентността и правомощията на СД; правилата за разкриване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конфликт на интереси; редът за провежд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и вземане на решения от  СД, както и изискванията към изпълнителни членове на съвета и отношенията им с дружеството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. Съгласно препоръките на Кодекса и разпоредбите на приетите ПРАВИЛА,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, цели и стратегия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и интересите на акционерит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ветът на директорите на БИЛБОРД АД е приел и ЕТИЧЕН КОДЕКС, който установи нормите за етично и професионално поведение на корпоративното ръководство, мениджърите и служителите на БИЛБОРД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не са констатирани случаи на несъобразяване с тях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прилаганата политика по отношение на разкриване на информация и връзки с инвеститорите,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Съветът на директорите на БИЛБОРД АД продължи установената практика за провеждане на срещи с различни групи инвеститори във всеки случай на заявен от тяхна страна интерес, на които присъстват всички членове на корпоративното ръководство, както и директорът за връзки с инвеститорите. Дружеството има разработена и функционираща система за управление на риска и вътрешен одит, както и финансово-информационна система. </w:t>
      </w:r>
    </w:p>
    <w:p>
      <w:pPr>
        <w:pStyle w:val="BodyText3"/>
        <w:ind w:firstLine="72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/>
          <w:color w:val="000000"/>
          <w:sz w:val="24"/>
          <w:szCs w:val="24"/>
          <w:highlight w:val="cyan"/>
        </w:rPr>
      </w:r>
    </w:p>
    <w:p>
      <w:pPr>
        <w:pStyle w:val="BodyText3"/>
        <w:ind w:firstLine="720"/>
        <w:rPr>
          <w:highlight w:val="cyan"/>
        </w:rPr>
      </w:pPr>
      <w:r>
        <w:rPr>
          <w:highlight w:val="cyan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втора - Одит и вътрешен контрол</w:t>
      </w:r>
    </w:p>
    <w:p>
      <w:pPr>
        <w:pStyle w:val="BodyText3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иран одитор, избран от общото събрание на акционерите на БИЛБОРД АД за проверка и заверка на годишния финансов отчет на дружеството за 2011 г. е </w:t>
      </w:r>
      <w:r>
        <w:rPr>
          <w:rFonts w:cs="Times New Roman" w:ascii="Times New Roman" w:hAnsi="Times New Roman"/>
          <w:color w:val="000000"/>
          <w:sz w:val="24"/>
          <w:szCs w:val="24"/>
        </w:rPr>
        <w:t>„Делойт Одит”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ъс седалище и адрес на управление в гр. София 1303, бул. «Александър Стамболийски» № 103, с ЕИК: 121145199, регистрирано под  № 0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ъра на ИДЕС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оглед обезпечаване ефективността на работата на външните одитор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БИЛБОР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, Съветът на директорите е разработил и при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. 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ото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06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редовно заседание на общото събрание на акционерите на  БИЛБОРД АД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освободи Петър Дойнов от длъжността председател на одитния комитет и избра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й Антов А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ов член на одитния комитет на дружеството. Общото събрание на акционерите 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и 2-годишен мандат на одитния комитет и избра Андрей  Антов Антов за негов председат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 резултат на извършената промян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тният комитет на дружеството е в следния състав и при следното разпределение на функците: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й  Антов Антов – Председател на одитния комитет, Даниела Илчева Пеева – член на одитния комитет и Станимир Стефанов Генчев – член на одитния комитет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гласно разпоредбите на Закона за независим финансов одит, одитният комитет изпълнява следните функции: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 отношение на препоръката за избор на външен одитор, одитният комитет на дружеството се е ръководил от спазване на ротационния принцип.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трета - Защита правата на акционерите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ото ръководство на БИЛБОРД АД гарантира равнопоставеното третиране на всички акционери на компанията, включително миноритарни и чуждестранни и защитава техните права посредством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не на ясни и детайлно регламентирани правила отно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иране и провеждане на редовни и извънредни общи събрания на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ито включват и подробно регламентиране на правата на акционерите на БИЛБОРД АД. Правилата са елемент на Корпоративната програма на БИЛБОРД АД, приета през 2008 г. и са публикувани на електронната страница на компаният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bilbor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тор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яне на детайлна информация, включително и на електронната страница на дружеството, относно изискванията към пълномощните и правилата за упълномощаване на представители на акционерите в ОСА,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, с което се улеснява участието и упражняването на правото на глас в ОС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ане на всички акционери относно приетите решения на всяко заседание на ОСА посредством изпращане на съобщение по реда, предвиден за разкриване на регулирана информация и публикуване на протокола от ОСА на електронната страница на дружеството във възможно най-кратък срок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, включително и посредством електронната страница на дружеството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яването на политика за предприемане на важни корпоративни действия при отчитане интересите на всички групи акционери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политика, насочена към подпомагане на всички акционери при упражняването на техните права.</w:t>
      </w:r>
    </w:p>
    <w:p>
      <w:pPr>
        <w:pStyle w:val="NormalWeb"/>
        <w:spacing w:lineRule="atLeast" w:line="360" w:before="0" w:after="0"/>
        <w:ind w:right="-108" w:hanging="0"/>
        <w:rPr>
          <w:rFonts w:ascii="Times New Roman" w:hAnsi="Times New Roman" w:cs="Times New Roman"/>
          <w:color w:val="00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ru-RU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четвърта - Разкриване на информация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ветът на директорите на БИЛБОРД АД  счита, че с цялостната си дейност през 2011 г. e създал предпоставки за достатъчна прозрачност във взаимоотношенията си с настоящи акционери на дружеството, потенциални инвеститори, финансовите медии и анализатори на капиталовия пазар, както и с регулаторния орган – Комисия за финансов надзор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корпоративната електронна страница 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bilboard</w:t>
        </w:r>
        <w:r>
          <w:rPr>
            <w:rStyle w:val="InternetLink"/>
            <w:rFonts w:cs="Times New Roman"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която функционира на български и английски език и беш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. В него са публикувани всички актуални корпоративни документи на дружеството, включително Отчетите на дружеството за прилагане на разпоредбите на Националния  кодекс за корпоративно управление и е представена информация относно регистрирания одитор на БИЛБОРД АД, състава и функциите на избрания одитен комитет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електронната страница могат да бъдат намерени обща информация относно дружеството и сферите на дейност на всички компании от икономическата група, актуални данни относно финансовото и икономическо състояние на дружеството, включително междинните и годишни финансови отчети на БИЛБОРД АД на индивидуална и консолидирана база, както и информация относно структурата на икономическата група, корпоративното ръководство и управление на компанията и емитираните ценни книжа. Всички акционери,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. Корпоративната електронна страница на БИЛБОРД АД съществува паралелно с електронната страниц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igitalprint.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ято предоставя информация относно всички продукти и услуги, предлагани от „БИЛБОРД” АД в областта на дигиталния широкоформатен печат, ценови листи, както и информация относно използваните от дружеството технологии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БИЛБОРД АД е оповестявало всяка регулирана информация в сроковете и по реда, предвиден в ЗППЦК и актовете по прилагането му. Освен чрез електронната страница на компанията, инвеститорите и всички заинтересовани лица са получават своевременно регулираната информация и чрез три медийни агенции – X3NEWS, Инвестор БГ и Инфосток. </w:t>
      </w:r>
    </w:p>
    <w:p>
      <w:pPr>
        <w:pStyle w:val="Heading"/>
        <w:spacing w:lineRule="atLeast" w:line="360"/>
        <w:ind w:right="-108" w:firstLine="709"/>
        <w:jc w:val="both"/>
        <w:rPr/>
      </w:pPr>
      <w:r>
        <w:rPr>
          <w:b w:val="false"/>
          <w:color w:val="000000"/>
        </w:rPr>
        <w:t>През 20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 xml:space="preserve"> г. беше продължена практиката публично оповестяваната информация от БИЛБОРД АД да бъде предоставяна на акционери на дружеството,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. Директорът за връзки с инвеститорите на БИЛБОРД АД предоставя информация относно дружеството както на институционални инвеститори, така и на индивидуалните акционери, независимо от броя на притежаваните от тях акции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, които регламентират задълженията,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. Правилата са част от цялостната система на БИЛБОРД АД за разкриване на информация и отразяват политиката на дружеството, насочена към осигуряване на по-голяма прозрачност и гарантиране на по-голяма сигурност на настоящи акционери и потенциални инвеститори на дружеството относно недопускане на неправомерно използване и/или разпространяване на вътрешна за дружеството информация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установената практика, Съветът на директорите на БИЛБОРД АД е изготвил и утвърдил Корпоративен календар з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относно най-важните събития за дружеството, планираните дати за осъществяването им, срокове за изпълнение на задължения по разкриване на информация, който е публикуван на корпоративната електронна страница на дружеството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ата за корпоративно управление на БИЛБОРД АД, приета през 2008 г. и актуализирана през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и е приложена към годишния финансов отчет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3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BodyText3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пета - Заинтересовани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0" w:leader="none"/>
        </w:tabs>
        <w:spacing w:lineRule="atLeast" w:line="360"/>
        <w:ind w:right="-108" w:firstLine="709"/>
        <w:jc w:val="both"/>
        <w:rPr/>
      </w:pPr>
      <w:r>
        <w:rPr>
          <w:color w:val="000000"/>
          <w:lang w:val="ru-RU"/>
        </w:rPr>
        <w:t xml:space="preserve">БИЛБОРД АД идентифицира като заинтересовани лица с отношение към неговата дейност </w:t>
      </w:r>
      <w:r>
        <w:rPr>
          <w:iCs/>
          <w:color w:val="000000"/>
          <w:lang w:val="ru-RU"/>
        </w:rPr>
        <w:t>всички лица, които не са акционери и които имат интерес от икономическото развитие и успех на дружеството: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работници и служители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клиенти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/>
      </w:pPr>
      <w:r>
        <w:rPr>
          <w:iCs/>
          <w:color w:val="000000"/>
        </w:rPr>
        <w:t>доставчици</w:t>
      </w:r>
      <w:r>
        <w:rPr>
          <w:color w:val="000000"/>
        </w:rPr>
        <w:t xml:space="preserve"> и други контрагенти</w:t>
      </w:r>
      <w:r>
        <w:rPr>
          <w:iCs/>
          <w:color w:val="000000"/>
        </w:rPr>
        <w:t xml:space="preserve">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банки - кредитори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собственици на облигации, ако бъдат издавани такива и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/>
        <w:t xml:space="preserve">обществеността, като цяло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ята политика спрямо заинтересованите лица, Дружеството се съобразява със законовите изисквания и принципите на прозрачност, отчетност и бизнес етика. На заинтересованите лица се предоставя необходимата информация за дейността на дружеството, актуални данни за финансовото състояние и  всичко, което би спомогнало за правилната им ориентация и вземане на информирано и обосновано решени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1 г. дружеството премина успешен периодичен одит за съответствие по корпоративния станда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O 9001:2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 касаещ не само системата за управление на качеството, но и управлението на организацията като цяло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ндартъ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O 9001:2008 </w:t>
      </w:r>
      <w:r>
        <w:rPr>
          <w:rFonts w:cs="Times New Roman" w:ascii="Times New Roman" w:hAnsi="Times New Roman"/>
          <w:color w:val="000000"/>
          <w:sz w:val="24"/>
          <w:szCs w:val="24"/>
        </w:rPr>
        <w:t>е базиран на осем основни принципа, които са гарант за успешно ръководене и функциониране на компанията: насоченост към клиента; лидерство; приобщаване на хората, работещи в организацията; процесен подход; системен подход за управление; непрекъснато подобряване; взимане на решение, основано на факти;взаимноизгодни отношения с доставчицит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т 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во доказа способността на БИЛБОРД АД да предоставя непрекъснато продукти и услуги,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.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ветът на директорите насърчава сътрудничеството между дружеството и заинтересованите лица за повишаване на  благосъстоянието на страните, за осигуряването на стабилно развитие на Дружеството.</w:t>
      </w:r>
    </w:p>
    <w:p>
      <w:pPr>
        <w:pStyle w:val="TextBody"/>
        <w:spacing w:lineRule="atLeast" w:line="360"/>
        <w:ind w:right="-108" w:firstLine="709"/>
        <w:jc w:val="both"/>
        <w:rPr>
          <w:iCs/>
          <w:lang w:val="ru-RU"/>
        </w:rPr>
      </w:pPr>
      <w:r>
        <w:rPr>
          <w:lang w:val="ru-RU"/>
        </w:rPr>
        <w:t>Поради икономическата стагнация и увеличаващата се междуфирмена задлъжнялост в България през 2011 г., корпоративното ръководство на БИЛБОРД АД приложи диверсифициран подход спрямо клиентите, доставчиците и други контрагенти на дружеството с цел запазване на търговските и бизнес отношения с тези групи заинтересовани лица, разширяване на кръга от клиенти и постигане на оптимално добри, реалистични условия за осъществяване на плащанията и доставките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lineRule="atLeast" w:line="360"/>
        <w:ind w:right="-108" w:hanging="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en-US"/>
        </w:rPr>
        <w:t>28.02.</w:t>
      </w:r>
      <w:r>
        <w:rPr/>
        <w:t xml:space="preserve">2012 г.                                                       </w:t>
      </w:r>
      <w:r>
        <w:rPr>
          <w:lang w:val="en-US"/>
        </w:rPr>
        <w:t xml:space="preserve"> </w:t>
      </w:r>
      <w:r>
        <w:rPr/>
        <w:t>За БИЛБОРД АД:……………………..</w:t>
      </w:r>
    </w:p>
    <w:p>
      <w:pPr>
        <w:pStyle w:val="Normal"/>
        <w:rPr/>
      </w:pPr>
      <w:r>
        <w:rPr/>
        <w:t>гр. София                                                                            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Изпълнителен член на СД/</w:t>
      </w:r>
    </w:p>
    <w:p>
      <w:pPr>
        <w:pStyle w:val="NormalWeb"/>
        <w:spacing w:lineRule="atLeast" w:line="360" w:before="0" w:after="0"/>
        <w:ind w:right="-108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404040"/>
      <w:sz w:val="17"/>
      <w:szCs w:val="17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bord.bg/" TargetMode="External"/><Relationship Id="rId3" Type="http://schemas.openxmlformats.org/officeDocument/2006/relationships/hyperlink" Target="http://www.bilboard.bg/" TargetMode="External"/><Relationship Id="rId4" Type="http://schemas.openxmlformats.org/officeDocument/2006/relationships/hyperlink" Target="http://www.digitalpri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8:00Z</dcterms:created>
  <dc:creator>Sofia</dc:creator>
  <dc:description/>
  <cp:keywords/>
  <dc:language>en-US</dc:language>
  <cp:lastModifiedBy>Sofia</cp:lastModifiedBy>
  <dcterms:modified xsi:type="dcterms:W3CDTF">2012-02-28T14:52:00Z</dcterms:modified>
  <cp:revision>22</cp:revision>
  <dc:subject/>
  <dc:title>Х</dc:title>
</cp:coreProperties>
</file>