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ЧЕТВЪРТОТО ТРИМЕСЕЧИЕ НА 2011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ЧЕТВЪРТОТО ТРИМЕСЕЧИЕ НА 2011 г. (01.10.2011 г. – 31.12.2011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15.11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трет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10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трет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b/>
          <w:b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ЧЕТВЪРТОТО ТРИМЕСЕЧИЕ НА 2011 г. С НАТРУПВАНЕ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11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трет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10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трет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1.08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втор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7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втор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2.06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На 14.06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14.06.2011 г. редовно заседание на общото събрание на акционерите на дружеството и протокол от заседанието на общото събрание на акционерите на дружеството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>На 26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</w:t>
      </w:r>
      <w:r>
        <w:rPr>
          <w:rFonts w:eastAsia="Arial Unicode MS"/>
        </w:rPr>
        <w:t xml:space="preserve">първ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та за свикване на редовно заседание на общото събрание на акционерите на дружеството, което ще се проведе на </w:t>
      </w:r>
      <w:r>
        <w:rPr/>
        <w:t xml:space="preserve">14-06-2011 г. от 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редовно заседание на общото събрание на акционерите на дружеството, </w:t>
      </w:r>
      <w:r>
        <w:rPr>
          <w:rFonts w:eastAsia="Arial Unicode MS"/>
        </w:rPr>
        <w:t xml:space="preserve">което ще се проведе на </w:t>
      </w:r>
      <w:r>
        <w:rPr/>
        <w:t xml:space="preserve">14-06-2011 г. от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>обществеността годишен консолидиран финансов отчет  на публично дружество и емитент на ценни книжа към 31.12.2010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 xml:space="preserve">На 29.03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уведомление относно следното обстоятелство: </w:t>
      </w:r>
    </w:p>
    <w:p>
      <w:pPr>
        <w:pStyle w:val="Normal"/>
        <w:ind w:firstLine="708"/>
        <w:jc w:val="both"/>
        <w:rPr/>
      </w:pPr>
      <w:r>
        <w:rPr/>
        <w:t xml:space="preserve">На основание чл.145, ал.1, т.1 от ЗППЦК Стефан Василев Генчев уведоми БИЛБОРД АД относно извършена от него покупка на БФБ на 2 000 броя акции или 0,013 % от капитала на БИЛБОРД АД. Сделката е с дата на сетълмент в Централен депозитар АД - 28.03.2011 г. В резултат на промяната Стефан Генчев притежава пряко 3 000 000 броя акции от капитала и същия брой гласове в ОСА или 20,00 % от капитала на БИЛБОРД АД. Стефан Генчев упражнява правото на глас в ОСА по 3 000 000 броя  акции от капитала на публичното дружество пряко, а не чрез контролирани лица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3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</w:t>
      </w:r>
      <w:r>
        <w:rPr>
          <w:rFonts w:eastAsia="Arial Unicode MS"/>
        </w:rPr>
        <w:t xml:space="preserve">Годишен индивидуален финансов отчет към 31.12.2010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8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обществеността тримесечен консолидиран финансов отчет за четвъртото тримесечие на 2010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7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 относно следното обстоятелство: </w:t>
      </w:r>
      <w:r>
        <w:rPr/>
        <w:t>на 04.02.2011 г. в Търговския регистър към Агенция по вписванията е вписано преобразуване на ДЕДРАКС - дъщерно дружество на БИЛБОРД АД. Преобразуването е извършено на основание чл.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, предмета на дейност на дружеството, размера на капитала и процентното съотношение в разпределението на капитала между същите съдружници - акционери</w:t>
      </w:r>
      <w:r>
        <w:rPr>
          <w:bCs/>
          <w:color w:val="000000"/>
        </w:rPr>
        <w:t>. Акциите на дружеството са обикновени, безналични, винкулирани с право на глас и номинална стойност 1.00 лев всяка една.</w:t>
      </w:r>
      <w:r>
        <w:rPr>
          <w:bCs/>
        </w:rPr>
        <w:t xml:space="preserve"> БИЛБОРД АД притежава пряко 1 680 000 броя </w:t>
      </w:r>
      <w:r>
        <w:rPr>
          <w:bCs/>
          <w:color w:val="000000"/>
        </w:rPr>
        <w:t xml:space="preserve">обикновени, </w:t>
      </w:r>
      <w:r>
        <w:rPr>
          <w:bCs/>
        </w:rPr>
        <w:t xml:space="preserve">безналични, </w:t>
      </w:r>
      <w:r>
        <w:rPr>
          <w:bCs/>
          <w:color w:val="000000"/>
        </w:rPr>
        <w:t xml:space="preserve">винкулирани акции с право на глас </w:t>
      </w:r>
      <w:r>
        <w:rPr>
          <w:bCs/>
        </w:rPr>
        <w:t>от капитала на ДЕДРАКС АД с номинална стойност 1.00 лв. всяка една, представляващи 60 % от гласовете в общото събрание на акционерите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  <w:color w:val="000000"/>
        </w:rPr>
        <w:t xml:space="preserve">ДЕДРАКС АД е вписано </w:t>
      </w:r>
      <w:r>
        <w:rPr/>
        <w:t>в Търговския регистър към Агенция по вписванията</w:t>
      </w:r>
      <w:r>
        <w:rPr>
          <w:bCs/>
          <w:color w:val="000000"/>
        </w:rPr>
        <w:t xml:space="preserve"> с ЕИК: 201412044. Дружеството е с едностепенна система на управление – Съвет на директорите. Основната цел на преобразуването е създаване на корпоративна структура, която да отговаря в максимална степен на инвестиционните намерения на съдружниците, постигане на оптимизация на управлението на дружеството и осигуряване на неговото перспективно развитие. </w:t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2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тримесечен индивидуален финансов отчет за четвъртото тримесечие на 2010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 Unicode MS"/>
          <w:b/>
          <w:lang w:val="ru-RU"/>
        </w:rPr>
        <w:t xml:space="preserve">На 31.01.2011 </w:t>
      </w:r>
      <w:r>
        <w:rPr>
          <w:rFonts w:eastAsia="Arial Unicode MS"/>
          <w:b/>
        </w:rPr>
        <w:t>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</w:t>
      </w:r>
      <w:r>
        <w:rPr>
          <w:rFonts w:eastAsia="Arial Unicode MS"/>
        </w:rPr>
        <w:t xml:space="preserve"> и обществеността  тримесечен индивидуален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ЧЕТВЪРТОТО  ТРИМЕСЕЧИЕ НА 2011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</w:rPr>
      </w:pPr>
      <w:r>
        <w:rPr>
          <w:rFonts w:eastAsia="Arial Unicode MS"/>
          <w:b/>
          <w:highlight w:val="cyan"/>
          <w:u w:val="single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съгласно МСС</w:t>
      </w:r>
      <w:r>
        <w:rPr>
          <w:rFonts w:eastAsia="Arial Unicode MS"/>
          <w:lang w:val="ru-RU"/>
        </w:rPr>
        <w:t xml:space="preserve"> към 31.12.2011 г., дружеството отчита общо нетни приходи от продажби в размер на 8 877 хил. лв. спрямо 9 992 </w:t>
      </w:r>
      <w:r>
        <w:rPr>
          <w:rFonts w:eastAsia="Arial Unicode MS"/>
        </w:rPr>
        <w:t>хил. лв. за същия период на 2010 г., което представлява намаление на нетните приходи от продажби с 11.16 %. Към 31.12.2011 г. нетните приходи от продажба на продукция на БИЛБОРД АД на индивидуална база се понижават с 3.90 %, спрямо същия период на 2010 г.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31.12.2011 г. БИЛБОРД АД отчита на индивидуална база печалба, преди облагане с данъци в размер на 164 хил. лв., което представлява намаление от 46.93 % спрямо печалбата, преди облагане с данъци, отчетена към 31.12.2010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1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2 204 хил. лв., спрямо отчетената за същия период на 2010 г. </w:t>
      </w:r>
      <w:r>
        <w:rPr>
          <w:lang w:val="en-US"/>
        </w:rPr>
        <w:t>EBITDA</w:t>
      </w:r>
      <w:r>
        <w:rPr/>
        <w:t xml:space="preserve"> на стойност   2 217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1.12.2011 г. е на стойност 844 .хил. лв., в сравнение с регистрираната към 31.12.2010 г. </w:t>
      </w:r>
      <w:r>
        <w:rPr>
          <w:lang w:val="en-US"/>
        </w:rPr>
        <w:t>EBIT</w:t>
      </w:r>
      <w:r>
        <w:rPr/>
        <w:t xml:space="preserve"> в размер на 650 хил. 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1 г. общият размер на активите на БИЛБОРД АД на индивидуална база е 45 989 хил. лв., а стойността на собственият капитал е 31 101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родължаващото негативно влияние на финансовата и икономическа криза в сектора на рекламата и печата, в следствие на която голям брой потребители на стоки и услуги, предлагани от дружеството, продължават да ограничават рекламните си и маркетингови бюджети, както и оповестените данни за състоянието на гръцката и италианска икономики, оказаха неблагоприятно влияние върху индивидуалните резултати на БИЛБОРД АД през четвъртото тримесечие на 2011 г. Дружеството беше принудено да редуцира цените на предлаганите от него продукти и услуги с цел запазване на обема на поръчките. Същевременно, с цел подпомагане на дружествата от групата БИЛБОРД АД е прехвърлило част от поръчките и реализацията на стоки и услуги на свои дъщерни дружества, което също е причина за регистрираното понижение в индивидуалните приходи от продажба на стоки и приходите от услуги на дружеството и респективно – в печалбата на индивидуална база.</w:t>
      </w:r>
    </w:p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Макроикономически риск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Съгласно  данни на Националния Статистически Институт, през декември 2011г. показателят на  промишлеността се понижава с 4.1 пункта в сравнение с месец ноември. Това се дължи на увеличените запаси от готова продукция и неблагоприятните очаквания на мениджърите за производство през следващите три месеца. През декември спрямо ноември се наблюдава известно увеличение на поръчките от чужбина с 1.9 пункта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рез ноември 2011г. общия показател на бизнес климата се понижава с 2.1 пункта, спрямо нивото си октомври. През ноември, в сравнение с октомври 2011г., показателят на промишлеността намалява с 4.2 пункта, поради намалени очаквания за развитието на бизнеса 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ез септември, октомври и ноември 2011г., производствената активност се понижава с 10 пункта. Осигуреността на поръчки за чужбина също намалява за този период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ноември 2011 г., показателят, който отчита строителството регистрира последващо намаление от 2.5 пункта. Това се дължи на засилващия се песимизъм в очакванията на строителните предприемачи за развитието на строителния бизнес през следващите шест месец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рез ноември се забелязва намалена строителна активност и по-малко поръчки в сравнение с предходния месец. Основният фактор, затрудняващ дейността в отрасъла на строителството е несигурната икономическа сред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рез ноември съставният показател за бизнес климата в сектора на услугите също се понижава с 2.3 пункта, в сравнение с октомври. 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ъгласно данни на НСИ, за първото тримесечие на 2011 г., безработицата е страната е 12 %, за второто тримесечие е 11.2 %, а за третото тримесечие на годината, размерът на безработицата е 10.2 %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емът на вземанията по кредити на домакинства и нефинансови предприятия през ноември 2011 г. възлиза на 91 905 млрд.лв., което представлява 67.3 % от прогнозираният за 2011 г. БВП. Темпът на годишен прираст на кредитите през ноември е 4.2 %, спрямо 4.1 % през предходния месец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ез ноември 2011г., тримесечният индекс на междубанковия пазар СОФИБОР намалява от 3.68 % на 3.64 % в сравнение с предходния месец, спрямо 3.99 % за ноември 2010 г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81635</wp:posOffset>
            </wp:positionV>
            <wp:extent cx="3200400" cy="169799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Бизнес климат - общо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val="en-US"/>
        </w:rPr>
      </w:pPr>
      <w:r>
        <w:rPr>
          <w:rFonts w:eastAsia="Arial Unicode MS" w:cs="Times New Roman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Бизнес климат в промишлеността за страната</w:t>
      </w:r>
    </w:p>
    <w:p>
      <w:pPr>
        <w:pStyle w:val="Normal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3035</wp:posOffset>
            </wp:positionV>
            <wp:extent cx="3314700" cy="159131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Бизнес климат в сектора на услугите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/>
          <w:i/>
          <w:sz w:val="24"/>
          <w:szCs w:val="24"/>
          <w:u w:val="single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3657600" cy="1865630"/>
            <wp:effectExtent l="0" t="0" r="0" b="0"/>
            <wp:wrapTight wrapText="bothSides">
              <wp:wrapPolygon edited="0">
                <wp:start x="-47" y="0"/>
                <wp:lineTo x="-47" y="21503"/>
                <wp:lineTo x="21600" y="21503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оръчки от чужбина в промишлеността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53340</wp:posOffset>
            </wp:positionV>
            <wp:extent cx="3771900" cy="1745615"/>
            <wp:effectExtent l="0" t="0" r="0" b="0"/>
            <wp:wrapTight wrapText="bothSides">
              <wp:wrapPolygon edited="0">
                <wp:start x="-42" y="0"/>
                <wp:lineTo x="-42" y="21548"/>
                <wp:lineTo x="21597" y="21548"/>
                <wp:lineTo x="21597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проведеното на 08.12.2011 г. заседание на Европейската Централна Банка, основната лихва бе понижена с 25 базисни точки до 1 %. Лихвеният процент по пределното кредитно улеснение бе понижен с 25 базисни пункта до 1.75 %, считано от 14 декември 2011 г. От същата дата бе понижен и лихвеният процент по депозитното улеснение с 25 базисни пункта до 0.25 %. </w:t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, проведено на 03.11.2011 г.основната лихва в Еврозоната бе понижена с 0.25 процентни пункта до 1.25 %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проведеното на 06.10.2011 г. заседание Европейската Централна Банка,., Управителният съвет на банката прие решение да не променя основните лихвени проценти. Лихвения процент по основните операции по рефинансиране и лихвените проценти по пределното кредитно улеснение и депозитното улеснение останаха  непроменени – съответно 1.50  %, 2.25  % и 0.75  %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СНОВНИТЕ ЛИХВЕНИ ПРОЦЕНТИ НА БНБ ЗА 2011 Г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2405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ил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омври 2011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ември 2011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ември 2011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.22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4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ил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л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омври 2011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ември 2011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ември 2011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.22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Източник: БНБ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 </w:t>
      </w:r>
    </w:p>
    <w:p>
      <w:pPr>
        <w:pStyle w:val="Normal"/>
        <w:ind w:firstLine="708"/>
        <w:rPr/>
      </w:pPr>
      <w:r>
        <w:rPr/>
        <w:t>Съгласно данни на НСИ, Индексът на потребителските цени (ИПЦ) за декември 2011 г. спрямо ноември 2011 г. е 100.1%, т.е. месечната инфлация е 0.1%.</w:t>
        <w:br/>
        <w:t>Хармонизираният индекс на потребителските цени (ХИПЦ) за декември 2011 г. спрямо ноември 2011 г. е 100.3%, т.е. месечната инфлация е 0.3%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>Съгласно данни на НСИ, годишната инфлация за 2011г.(декември 2011г. в сравнение с декември 2010 г. ), измерена чрез ИПЦ е 2.8 %, като регистрира намаление с 1.7 процентни пункта в сравнение с декември  2010 г. За периода 2000 г. – 2011 г. , най-ниската годишна инфлация (0.6 %)  е измерена през 2009 г., а най-високата (12.5 %) през 2007 г.</w:t>
      </w:r>
    </w:p>
    <w:p>
      <w:pPr>
        <w:pStyle w:val="Normal"/>
        <w:ind w:firstLine="708"/>
        <w:jc w:val="both"/>
        <w:rPr/>
      </w:pPr>
      <w:r>
        <w:rPr/>
        <w:t xml:space="preserve">Съгласно  данни на Националния Статистически Институт, индексът на потребителските цени за месец  ноември 2011 г., спрямо октомври 2011 г. е 100.3 %, т.е месечната инфлация е 0.3 %. </w:t>
      </w:r>
    </w:p>
    <w:p>
      <w:pPr>
        <w:pStyle w:val="Normal"/>
        <w:jc w:val="both"/>
        <w:rPr/>
      </w:pPr>
      <w:r>
        <w:rPr/>
        <w:t xml:space="preserve">Хармонизираният индекс на потребителските цени за ноември 2011 г. спрямо октомври 2011 г. е 100.1 %,т.е месечната инфлация е 0.1 %. </w:t>
      </w:r>
    </w:p>
    <w:p>
      <w:pPr>
        <w:pStyle w:val="Normal"/>
        <w:ind w:firstLine="708"/>
        <w:jc w:val="both"/>
        <w:rPr/>
      </w:pPr>
      <w:r>
        <w:rPr/>
        <w:t xml:space="preserve">Индексът на потребителските цени за октомври 2011 г., в сравнение със септември 2011 г.е 100.8 %, т.е. месечната инфлация е 0.8 %. Инфлацията от началото на годината (октомври 2011 г. спрямо декември 2010 г.) е 2.3 %, а годишната инфлация за октомври 2011г. спрямо октомври 2010 г.  е 3.5 %. Хармонизираният индекс на потребителските цени за октомври 2011 г., спрямо септември 2011 г. е 100.3 %, т.е месечната инфлация е 0.3 %. Инфлацията от началото на годината (октомври 2011 г. спрямо декември 2010 г.) е 1.7 %, а годишната инфлация за октомври 2011 г. спрямо октомври 2010 г. е 3.0 %. </w:t>
      </w:r>
    </w:p>
    <w:p>
      <w:pPr>
        <w:pStyle w:val="Normal"/>
        <w:ind w:firstLine="708"/>
        <w:jc w:val="both"/>
        <w:rPr/>
      </w:pPr>
      <w:r>
        <w:rPr/>
        <w:t xml:space="preserve">За 2011 г., двата месеца с най-голямо увеличение на цените на потребителските стоки са февруари (1.2 %) и октомври (0.8 %). Месеците с най-голямо намаление са юни (-0.9 %) и август (-0.3 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НА ИНФЛАЦИЯ, ИЗМЕРЕНА ЧРЕЗ ИПЦ ПО ГОД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06680</wp:posOffset>
            </wp:positionV>
            <wp:extent cx="3314700" cy="1981200"/>
            <wp:effectExtent l="0" t="0" r="0" b="0"/>
            <wp:wrapTight wrapText="bothSides">
              <wp:wrapPolygon edited="0">
                <wp:start x="-34" y="0"/>
                <wp:lineTo x="-34" y="21538"/>
                <wp:lineTo x="21598" y="21538"/>
                <wp:lineTo x="21598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ЕЧНА ИНФЛАЦИЯ, ИЗМЕРЕНА ЧРЕЗ ИПЦ ПО МЕСЕЦИ НА 2011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3495</wp:posOffset>
            </wp:positionV>
            <wp:extent cx="4000500" cy="209994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НА ИНФЛАЦИЯ, ИЗМЕРЕНА ЧРЕЗ ИПЦ ЗА 2011 г. ПО ГРУПИ СТОК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45415</wp:posOffset>
            </wp:positionV>
            <wp:extent cx="4343400" cy="2599055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НФЛАЦИЯТА ЗА 2011Г., ИЗМЕРЕНА ЧРЕЗ ИП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24053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ил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густ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птемв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омври 2011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мври 2011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3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ември 2011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4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6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ил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густ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птемв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омври 2011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мври 2011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3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ември 2011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124" w:firstLine="3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Източник: НСИ</w:t>
      </w:r>
    </w:p>
    <w:p>
      <w:pPr>
        <w:pStyle w:val="Normal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ЧЕТВЪРТОТО ТРИМЕСЕЧИЕ НА 2011 г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четвъртото тримесечие на 2011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родукция, продажба на ДМА и отдаване под наем.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 за БИЛБОРД АД, произтичащ от договори за покупка на материали и стоки и оказване на услуг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ход за БИЛБОРД АД, произтичащ от договори за покупка на материали и оказване на услуги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0.01.2012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8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2-01-30T12:36:00Z</dcterms:modified>
  <cp:revision>6</cp:revision>
  <dc:subject/>
  <dc:title>МЕЖДИНЕН ДОКЛАД ЗА ДЕЙНОСТТА </dc:title>
</cp:coreProperties>
</file>