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9431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НА БИЛБОРД АД, гр. София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ПРЕЗ ЧЕТВЪРТОТО ТРИМЕСЕЧИЕ НА 2011 г.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КОНСОЛИДИРАНА БАЗА,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ИЛБОРД АД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И ДЪЩЕРНИТЕ ДРУЖЕСТВА ОТ ГРУПАТА, НАСТЪПИЛИ ПРЕЗ ЧЕТВЪРТОТО ТРИМЕСЕЧИЕ НА 2011 г. (01.10.2011 г.–31.12.2011г.)</w:t>
      </w:r>
    </w:p>
    <w:p>
      <w:pPr>
        <w:pStyle w:val="Normal"/>
        <w:jc w:val="both"/>
        <w:rPr>
          <w:rFonts w:eastAsia="Arial Unicode MS"/>
          <w:b/>
          <w:b/>
          <w:u w:val="single"/>
          <w:lang w:val="ru-RU"/>
        </w:rPr>
      </w:pPr>
      <w:r>
        <w:rPr>
          <w:rFonts w:eastAsia="Arial Unicode MS"/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11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трет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31.10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1 г. </w:t>
      </w:r>
    </w:p>
    <w:p>
      <w:pPr>
        <w:pStyle w:val="Normal"/>
        <w:ind w:right="140" w:hanging="0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ВАЖНИ СЪБИТИЯ ЗА БИЛБОРД АД И ДЪЩЕРНИТЕ ДРУЖЕСТВА ОТ ГРУПАТА, НАСТЪПИЛИ ОТ НАЧАЛОТО НА ФИНАНСОВАТА ГОДИНА ДО КРАЯ НА ЧЕТВЪРТОТО ТРИМЕСЕЧИЕ НА 2011 г. С НАТРУПВАНЕ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5.11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трет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31.10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трет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11.08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второто тримесечие на 2011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0.07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второт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2.06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/>
        <w:t xml:space="preserve">документ, съгласно изискването на разпоредбата на чл. 82б от ЗППЦК, който препраща към цялата информация,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ИЛБОРД АД е разкривало регулирана информация относно дружеството</w:t>
      </w:r>
      <w:r>
        <w:rPr>
          <w:lang w:val="ru-RU"/>
        </w:rPr>
        <w:t xml:space="preserve"> </w:t>
      </w:r>
      <w:r>
        <w:rPr/>
        <w:t xml:space="preserve">до Комисия за финансов надзор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ите страници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/>
        <w:t xml:space="preserve">БИЛБОРД АД е разкривало информация към </w:t>
      </w:r>
      <w:r>
        <w:rPr>
          <w:lang w:val="ru-RU"/>
        </w:rPr>
        <w:t xml:space="preserve">БФБ-София АД </w:t>
      </w:r>
      <w:r>
        <w:rPr/>
        <w:t xml:space="preserve">и обществеността чрез системата ЕКСТРИ НЮЗ – </w:t>
      </w:r>
      <w:hyperlink r:id="rId4">
        <w:r>
          <w:rPr>
            <w:rStyle w:val="InternetLink"/>
          </w:rPr>
          <w:t>http://www.x3news.com</w:t>
        </w:r>
      </w:hyperlink>
      <w:r>
        <w:rPr>
          <w:lang w:val="ru-RU"/>
        </w:rPr>
        <w:t>, като същата информация е оповестявана до обществеността и чрез електронн</w:t>
      </w:r>
      <w:r>
        <w:rPr/>
        <w:t>ите</w:t>
      </w:r>
      <w:r>
        <w:rPr>
          <w:lang w:val="ru-RU"/>
        </w:rPr>
        <w:t xml:space="preserve"> медии ИНВЕСТОР БГ -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vesto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и ИНФОСТОК БГ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>, където може да бъде намерен п</w:t>
      </w:r>
      <w:r>
        <w:rPr/>
        <w:t>ълният обем от информацията разкривана към обществеността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егулираната информация, оповестявана от дружеството до КФН, БФБ-София АД и обществеността може да бъде намерена и на корпоративната електронна страница на </w:t>
      </w:r>
      <w:r>
        <w:rPr/>
        <w:t xml:space="preserve">БИЛБОРД АД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ilbor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На 14.06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уведомление, относно важните решения, приети на проведеното на 14.06.2011 г. редовно заседание на общото събрание на акционерите на дружеството и протокол от заседанието на общото събрание на акционерите на дружеството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Arial Unicode MS"/>
          <w:b/>
          <w:lang w:val="ru-RU"/>
        </w:rPr>
        <w:t>На 26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тримесечен консолидиран финансов отчет за </w:t>
      </w:r>
      <w:r>
        <w:rPr>
          <w:rFonts w:eastAsia="Arial Unicode MS"/>
        </w:rPr>
        <w:t xml:space="preserve">първо тримесечие на 2011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4.05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публикация на поканата за свикване на редовно заседание на общото събрание на акционерите на дружеството, което ще се проведе на </w:t>
      </w:r>
      <w:r>
        <w:rPr/>
        <w:t xml:space="preserve">14-06-2011 г. от 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БФБ и </w:t>
      </w:r>
      <w:r>
        <w:rPr>
          <w:rFonts w:eastAsia="Arial Unicode MS"/>
          <w:lang w:val="ru-RU"/>
        </w:rPr>
        <w:t xml:space="preserve">обществеността покана за свикване на редовно заседание на общото събрание на акционерите на дружеството, </w:t>
      </w:r>
      <w:r>
        <w:rPr>
          <w:rFonts w:eastAsia="Arial Unicode MS"/>
        </w:rPr>
        <w:t xml:space="preserve">което ще се проведе на </w:t>
      </w:r>
      <w:r>
        <w:rPr/>
        <w:t xml:space="preserve">14-06-2011 г. от10:30 часа в София гр. София 1463, пл. България № 1, НДК, вх. Централен, ет. 0, Зала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9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>обществеността годишен консолидиран финансов отчет  на публично дружество и емитент на ценни книжа към 31.12.2010 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4.2011 г.</w:t>
      </w:r>
      <w:r>
        <w:rPr>
          <w:rFonts w:eastAsia="Arial Unicode MS"/>
          <w:lang w:val="ru-RU"/>
        </w:rPr>
        <w:t xml:space="preserve">  БИЛБОРД АД </w:t>
      </w:r>
      <w:r>
        <w:rPr>
          <w:lang w:val="ru-RU"/>
        </w:rPr>
        <w:t xml:space="preserve">е представило пред КФН,  БФБ и </w:t>
      </w:r>
      <w:r>
        <w:rPr>
          <w:rFonts w:eastAsia="Arial Unicode MS"/>
          <w:lang w:val="ru-RU"/>
        </w:rPr>
        <w:t xml:space="preserve">обществеността тримесечен индивидуален финансов отчет за първо тримесечие на 2011 г. </w:t>
      </w:r>
    </w:p>
    <w:p>
      <w:pPr>
        <w:pStyle w:val="Normal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 xml:space="preserve">На 29.03.2011 г. </w:t>
      </w:r>
      <w:r>
        <w:rPr>
          <w:rFonts w:eastAsia="Arial Unicode MS"/>
          <w:lang w:val="ru-RU"/>
        </w:rPr>
        <w:t xml:space="preserve">БИЛБОРД АД </w:t>
      </w:r>
      <w:r>
        <w:rPr>
          <w:lang w:val="ru-RU"/>
        </w:rPr>
        <w:t xml:space="preserve">е представило пред БФБ и </w:t>
      </w:r>
      <w:r>
        <w:rPr>
          <w:rFonts w:eastAsia="Arial Unicode MS"/>
          <w:lang w:val="ru-RU"/>
        </w:rPr>
        <w:t xml:space="preserve">обществеността </w:t>
      </w:r>
      <w:r>
        <w:rPr>
          <w:rFonts w:eastAsia="Arial Unicode MS"/>
        </w:rPr>
        <w:t xml:space="preserve">уведомление относно следното обстоятелство: </w:t>
      </w:r>
      <w:r>
        <w:rPr/>
        <w:t xml:space="preserve">на основание чл.145, ал.1, т.1 от ЗППЦК Стефан Василев Генчев уведоми БИЛБОРД АД относно извършена от него покупка на БФБ на 2 000 броя акции или 0,013 % от капитала на БИЛБОРД АД. Сделката е с дата на сетълмент в Централен депозитар АД - 28.03.2011 г. В резултат на промяната Стефан Генчев притежава пряко 3 000 000 броя акции от капитала и същия брой гласове в ОСА или 20,00 % от капитала на БИЛБОРД АД. Стефан Генчев упражнява правото на глас в ОСА по 3 000 000 броя  акции от капитала на публичното дружество пряко, а не чрез контролирани лица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28.03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</w:t>
      </w:r>
      <w:r>
        <w:rPr>
          <w:rFonts w:eastAsia="Arial Unicode MS"/>
        </w:rPr>
        <w:t xml:space="preserve">Годишен индивидуален финансов отчет към 31.12.2010 г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lang w:val="ru-RU"/>
        </w:rPr>
        <w:t>На 28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 и обществеността тримесечен консолидиран финансов отчет за четвъртото тримесечие на 2010г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b/>
          <w:lang w:val="ru-RU"/>
        </w:rPr>
        <w:t>На 07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уведомление относно следното обстоятелство: </w:t>
      </w:r>
      <w:r>
        <w:rPr/>
        <w:t>на 04.02.2011 г. в Търговския регистър към Агенция по вписванията е вписано преобразуване на ДЕДРАКС - дъщерно дружество на БИЛБОРД АД. Преобразуването е извършено на основание чл.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, предмета на дейност на дружеството, размера на капитала и процентното съотношение в разпределението на капитала между същите съдружници - акционери</w:t>
      </w:r>
      <w:r>
        <w:rPr>
          <w:bCs/>
          <w:color w:val="000000"/>
        </w:rPr>
        <w:t>. Акциите на дружеството са обикновени, безналични, винкулирани с право на глас и номинална стойност 1.00 лев всяка една.</w:t>
      </w:r>
      <w:r>
        <w:rPr>
          <w:bCs/>
        </w:rPr>
        <w:t xml:space="preserve"> БИЛБОРД АД притежава пряко 1 680 000 броя </w:t>
      </w:r>
      <w:r>
        <w:rPr>
          <w:bCs/>
          <w:color w:val="000000"/>
        </w:rPr>
        <w:t xml:space="preserve">обикновени, </w:t>
      </w:r>
      <w:r>
        <w:rPr>
          <w:bCs/>
        </w:rPr>
        <w:t xml:space="preserve">безналични, </w:t>
      </w:r>
      <w:r>
        <w:rPr>
          <w:bCs/>
          <w:color w:val="000000"/>
        </w:rPr>
        <w:t xml:space="preserve">винкулирани акции с право на глас </w:t>
      </w:r>
      <w:r>
        <w:rPr>
          <w:bCs/>
        </w:rPr>
        <w:t>от капитала на ДЕДРАКС АД с номинална стойност 1.00 лв. всяка една, представляващи 60 % от гласовете в общото събрание на акционерите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  <w:color w:val="000000"/>
        </w:rPr>
        <w:t xml:space="preserve">ДЕДРАКС АД е вписано </w:t>
      </w:r>
      <w:r>
        <w:rPr/>
        <w:t>в Търговския регистър към Агенция по вписванията</w:t>
      </w:r>
      <w:r>
        <w:rPr>
          <w:bCs/>
          <w:color w:val="000000"/>
        </w:rPr>
        <w:t xml:space="preserve"> с ЕИК: 201412044. Дружеството е с едностепенна система на управление – Съвет на директорите. Основната цел на преобразуването е създаване на корпоративна структура, която да отговаря в максимална степен на инвестиционните намерения на съдружниците, постигане на оптимизация на управлението на дружеството и осигуряване на неговото перспективно развитие. </w:t>
      </w:r>
    </w:p>
    <w:p>
      <w:pPr>
        <w:pStyle w:val="Normal"/>
        <w:jc w:val="both"/>
        <w:rPr/>
      </w:pPr>
      <w:r>
        <w:rPr>
          <w:rFonts w:eastAsia="Arial Unicode MS"/>
          <w:b/>
          <w:lang w:val="ru-RU"/>
        </w:rPr>
        <w:t>На 02.02.2011 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 xml:space="preserve">КФН, БФБ и обществеността тримесечен индивидуален финансов отчет за четвъртото тримесечие на 2010 г. 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rFonts w:eastAsia="Arial Unicode MS"/>
          <w:b/>
          <w:lang w:val="ru-RU"/>
        </w:rPr>
        <w:t xml:space="preserve">На 31.01.2011 </w:t>
      </w:r>
      <w:r>
        <w:rPr>
          <w:rFonts w:eastAsia="Arial Unicode MS"/>
          <w:b/>
        </w:rPr>
        <w:t>г.</w:t>
      </w:r>
      <w:r>
        <w:rPr>
          <w:rFonts w:eastAsia="Arial Unicode MS"/>
          <w:lang w:val="ru-RU"/>
        </w:rPr>
        <w:t xml:space="preserve"> БИЛБОРД АД </w:t>
      </w:r>
      <w:r>
        <w:rPr>
          <w:lang w:val="ru-RU"/>
        </w:rPr>
        <w:t xml:space="preserve">е представило в </w:t>
      </w:r>
      <w:r>
        <w:rPr>
          <w:rFonts w:eastAsia="Arial Unicode MS"/>
          <w:lang w:val="ru-RU"/>
        </w:rPr>
        <w:t>КФН, БФБ</w:t>
      </w:r>
      <w:r>
        <w:rPr>
          <w:rFonts w:eastAsia="Arial Unicode MS"/>
        </w:rPr>
        <w:t xml:space="preserve"> и обществеността  тримесечен индивидуален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ЛИЯНИЕ НА ВАЖНИТЕ СЪБИТИЯ ЗА БИЛБОРД АД И ДЪЩЕРНИТЕ ДРУЖЕСТВА ОТ ГРУПАТА, НАСТЪПИЛИ ПРЕЗ ЧЕТВЪРТОТО ТРИМЕСЕЧИЕ НА 2011 г. ВЪРХУ РЕЗУЛТАТИТЕ ВЪВ ФИНАНСОВИЯ ОТЧЕТ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u w:val="single"/>
          <w:lang w:val="en-US"/>
        </w:rPr>
      </w:pPr>
      <w:r>
        <w:rPr>
          <w:rFonts w:eastAsia="Arial Unicode MS"/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/>
        <w:t>БИЛБОРД АД е дружество с предмет на дейност</w:t>
      </w:r>
      <w:r>
        <w:rPr>
          <w:color w:val="000000"/>
        </w:rPr>
        <w:t>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ъншна и вътрешна търговия; специфични търговски операции; бартерни и насрещни сделки; продажби при условията на акредитив; експорт на български изделия на международния пазар; дистрибутиране на големи обеми на вносни стоки; търговско агентство; посредничество на местни и чужди лица; печатна и широкоформатна печатна дейност; рекламна дейност; придобиване и учредяване на нови дружества с основна дейност – печатна, широко форматна печатна дейност, рекламна дейност, както и продажба на такива дружества; придобиване, управление, оценка и продажба на участия в български и чуждестранни дружества;  придобиване, оценка и продажба на патенти, отстъпване на лицензии за използване на патенти на дружества, в които дружеството участва;  финансиране на дружества, в които дружеството участва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През четвъртото тримесечие на 2011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1.12.2011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rPr>
          <w:bCs/>
          <w:color w:val="000000"/>
        </w:rPr>
      </w:pPr>
      <w:r>
        <w:rPr>
          <w:b/>
          <w:color w:val="000000"/>
        </w:rPr>
        <w:t>Предмет на дейност</w:t>
      </w:r>
      <w:r>
        <w:rPr>
          <w:color w:val="000000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r>
        <w:rPr/>
        <w:t>31.12.2011 г</w:t>
      </w:r>
      <w:r>
        <w:rPr>
          <w:bCs/>
        </w:rPr>
        <w:t>.</w:t>
      </w:r>
      <w:bookmarkEnd w:id="2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color w:val="000000"/>
        </w:rPr>
      </w:pPr>
      <w:r>
        <w:rPr>
          <w:b/>
          <w:color w:val="000000"/>
        </w:rPr>
        <w:t>Предмет на дейност</w:t>
      </w:r>
      <w:r>
        <w:rPr>
          <w:color w:val="000000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>Към 31.12.2011 г.</w:t>
      </w:r>
      <w:r>
        <w:rPr>
          <w:bCs/>
        </w:rPr>
        <w:t xml:space="preserve"> 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Normal"/>
        <w:ind w:firstLine="71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14"/>
        <w:jc w:val="both"/>
        <w:rPr/>
      </w:pPr>
      <w:r>
        <w:rPr/>
        <w:t>БИЛБОРД АД и дружествата включени в икономическата група на компанията извършват дейност в следните основни сфери: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дигитален широкоформатен печат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офсетов печат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изграждане и поддържане на рекламни съоръжения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информационни технологии и професионални решения за дигитален печат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/>
        <w:t>проектиране и изграждане на интегрирани информационни системи за управление в областта на печатарския и рекламния бизнес;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/>
        <w:t>комплексни решения в областта на външната и интериорна реклама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ншната реклама</w:t>
      </w:r>
      <w:r>
        <w:rPr/>
        <w:t xml:space="preserve"> БИЛБОРД АД разработва и предлага различни видове билбордове, мегабордове, City Light</w:t>
      </w:r>
      <w:r>
        <w:rPr>
          <w:lang w:val="en-US"/>
        </w:rPr>
        <w:t>s</w:t>
      </w:r>
      <w:r>
        <w:rPr/>
        <w:t>, витринна реклама, тенти, фасадна реклама с вградени осветителни тела и неосветена фасадна реклама, банери</w:t>
      </w:r>
      <w:r>
        <w:rPr>
          <w:lang w:val="ru-RU"/>
        </w:rPr>
        <w:t xml:space="preserve"> </w:t>
      </w:r>
      <w:r>
        <w:rPr/>
        <w:t>и опаковане на сград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вътрешната реклама</w:t>
      </w:r>
      <w:r>
        <w:rPr/>
        <w:t xml:space="preserve"> БИЛБОРД АД изработва и предлага печат на постери и плакати с фото качество,  включително 3D лентиколарните постери, светещи реклами, банери, подови графики, проектиране и изпълнение на различни декори, брандиране, изработване на табла и пана, макети на предмети и хора в естествен размер, реклама върху нестандартни интериорни пространства, експо системи.</w:t>
      </w:r>
    </w:p>
    <w:p>
      <w:pPr>
        <w:pStyle w:val="Normal"/>
        <w:ind w:firstLine="708"/>
        <w:jc w:val="both"/>
        <w:rPr/>
      </w:pPr>
      <w:r>
        <w:rPr/>
        <w:t xml:space="preserve">В областта на </w:t>
      </w:r>
      <w:r>
        <w:rPr>
          <w:b/>
        </w:rPr>
        <w:t>транспортна реклама</w:t>
      </w:r>
      <w:r>
        <w:rPr/>
        <w:t xml:space="preserve"> БИЛБОРД АД изработва и предлага различни услуги в областта на брандирането на различни видове превозни средства - автомобили и камиони, самолети, кораби и яхти, средства на градският транспор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съществяване на дейността си в различните направления БИЛБОРД АД използва и различни технологии, кат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лвентен печат – </w:t>
      </w:r>
      <w:r>
        <w:rPr>
          <w:color w:val="000000"/>
        </w:rPr>
        <w:t xml:space="preserve">отличава се с голяма устойчивост на външни условия и е подходящ  за производство на външна реклама с висока устойчивост. БИЛБОРД АД разполага с най-съвременните машини за дигитален широкоформатен солвентен печат, с почти всички модели от марката Vutek - световен лидер в областта, като всички са последно поколение 8 цветни модели. Също така, печатната база е оборудвана с машина HP Turbojet 8530, която е уникална по рода с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Ink-jet печат</w:t>
      </w:r>
      <w:r>
        <w:rPr>
          <w:b/>
          <w:color w:val="000000"/>
        </w:rPr>
        <w:t xml:space="preserve"> - </w:t>
      </w:r>
      <w:r>
        <w:rPr>
          <w:color w:val="000000"/>
        </w:rPr>
        <w:t>технологиите за дигитален широкоформатен печат на водна база са с изключително високо качество и се използват за печат върху хартиени носители. БИЛБОРД АД разполага с последните модели от марката HP Designjet, които са с изключително високо качество, надеждност и бързодействие. Фирмата участва като съорганизатор в много изложб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UV печат</w:t>
      </w:r>
      <w:r>
        <w:rPr/>
        <w:t xml:space="preserve"> -</w:t>
      </w:r>
      <w:r>
        <w:rPr>
          <w:b/>
          <w:color w:val="000000"/>
        </w:rPr>
        <w:t xml:space="preserve"> </w:t>
      </w:r>
      <w:r>
        <w:rPr>
          <w:color w:val="000000"/>
        </w:rPr>
        <w:t>най-съвременната технология на печат с мастила от течен полимер, които се втвърдяват при облъчване с UV светлина. Моменталното съхнене на мастилата дава възможност на тази технология да се използва за директен печат върху всякакви материали. Качеството на печат е много високо в пълноцветен режим, което измества сито печатните тех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>текстилен печат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технологията Dye Sublimation е в основата на багренето в текстилната промишленост. С развитието на дигиталните технологии, класическият метод на щамповане се измества от директния печат със сублимационни мастила и нестандарните размери и форма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3D печат - </w:t>
      </w:r>
      <w:r>
        <w:rPr/>
        <w:t xml:space="preserve">развитието на дигиталния печат предоставя нови възможности за изработка на 3D модели,  приложими както в сферата на изкуството, така и в сферата на индустриалния дизайн, архитектурата и т.н. Новите технологии улесняват и ускоряват процесът в моделирането, който вече се реализира изцяло с помощта на компютърни системи, софтуери за 3D моделиране и го правят много по-достъпен за реализ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>
          <w:b/>
        </w:rPr>
        <w:t xml:space="preserve">мултимедийни екрани - </w:t>
      </w:r>
      <w:r>
        <w:rPr/>
        <w:t xml:space="preserve">С развитието на цифровите технологии, все повече се наблюдава налагането на мултимедийните екрани като средство за визуална комуникация с потребителите в интериорна среда. Посредством тях, статичните изображения се доразвиват в интерактивна мултимедийна среда, която създава много по-динамична атмосфера и засилва ефекта от реклама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color w:val="000000"/>
        </w:rPr>
      </w:pPr>
      <w:r>
        <w:rPr/>
        <w:t>Освен посочените по-горе технологии, БИЛБОРД АД разполага с цялото необходимо оборудване необходимо за изрязване на отпечатаната продукция или готов цвят, както и за извършване на всички довършителни работи като лепене и шев, ламиниране и каширане, рутиране и фрезоване.</w:t>
      </w:r>
    </w:p>
    <w:p>
      <w:pPr>
        <w:pStyle w:val="Normal"/>
        <w:ind w:right="140" w:firstLine="708"/>
        <w:jc w:val="both"/>
        <w:rPr>
          <w:rFonts w:eastAsia="Arial Unicode MS"/>
          <w:b/>
          <w:b/>
          <w:color w:val="000000"/>
          <w:lang w:val="en-US"/>
        </w:rPr>
      </w:pPr>
      <w:r>
        <w:rPr>
          <w:rFonts w:eastAsia="Arial Unicode MS"/>
          <w:b/>
          <w:color w:val="000000"/>
          <w:lang w:val="en-US"/>
        </w:rPr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Съгласно междинния финансов отчет на БИЛБОРД АД по формите на МСС към 31.12.2011 г. реализираните нетни приходи от продажби на дружеството на консолидирана база са в размер на</w:t>
      </w:r>
      <w:r>
        <w:rPr>
          <w:rFonts w:eastAsia="Arial Unicode MS"/>
          <w:lang w:val="ru-RU"/>
        </w:rPr>
        <w:t xml:space="preserve"> 27 101</w:t>
      </w:r>
      <w:r>
        <w:rPr>
          <w:rFonts w:eastAsia="Arial Unicode MS"/>
        </w:rPr>
        <w:t xml:space="preserve"> хил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лв., което представлява увеличение на нетните приходи от продажби с 1.025 % в сравнение със същия период на 2010 г. Към 31.12.2011 г. нетните приходи от продажби на продукция на дружеството на консолидирана база са в размер на 23 052 хил.лв. и нарастват с 6.85  % в сравнение със същия период на 2010 г. </w:t>
      </w:r>
    </w:p>
    <w:p>
      <w:pPr>
        <w:pStyle w:val="Normal"/>
        <w:ind w:right="140" w:firstLine="708"/>
        <w:jc w:val="both"/>
        <w:rPr/>
      </w:pPr>
      <w:r>
        <w:rPr>
          <w:rFonts w:eastAsia="Arial Unicode MS"/>
        </w:rPr>
        <w:t>Към 31.12.2011 г. БИЛБОРД АД реализира на консолидирана база печалба след облагане с данъци в размер на 721 хил. лв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Малцинственият дял в този финансов резултат е в размер на 154 хил.лв., поради което към края на четвъртото тримесечие на 2011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г. финансовият резултат, който се отнася към компанията-майка е нетна печалба на стойност 567 хил.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>лв., спрямо отчетената за същия период на 2010 г. печалба след облагане с данъци в размер на 306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Това представлява увеличение на нетната печалба на БИЛБОРД АД на консолидирана база с 85.29 %. 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Към 31.12.2011 г. печалбата преди облагане с данъци, лихви и амортизации (</w:t>
      </w:r>
      <w:r>
        <w:rPr>
          <w:rFonts w:eastAsia="Arial Unicode MS"/>
          <w:lang w:val="en-US"/>
        </w:rPr>
        <w:t>EBITDA</w:t>
      </w:r>
      <w:r>
        <w:rPr>
          <w:rFonts w:eastAsia="Arial Unicode MS"/>
          <w:lang w:val="ru-RU"/>
        </w:rPr>
        <w:t xml:space="preserve">) на БИЛБОРД АД на консолидирана база е в размер на </w:t>
      </w:r>
      <w:r>
        <w:rPr>
          <w:rFonts w:eastAsia="Arial Unicode MS"/>
        </w:rPr>
        <w:t xml:space="preserve">4 922 </w:t>
      </w:r>
      <w:r>
        <w:rPr>
          <w:rFonts w:eastAsia="Arial Unicode MS"/>
          <w:lang w:val="ru-RU"/>
        </w:rPr>
        <w:t xml:space="preserve">хил.лв. спрямо отчетената за същия период на 2010 г. </w:t>
      </w:r>
      <w:r>
        <w:rPr>
          <w:rFonts w:eastAsia="Arial Unicode MS"/>
          <w:lang w:val="en-US"/>
        </w:rPr>
        <w:t>EBITDA</w:t>
      </w:r>
      <w:r>
        <w:rPr>
          <w:rFonts w:eastAsia="Arial Unicode MS"/>
        </w:rPr>
        <w:t xml:space="preserve"> на стойност   4 397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лв.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ечалбата преди облагане с данъци и лихви (</w:t>
      </w:r>
      <w:r>
        <w:rPr>
          <w:rFonts w:eastAsia="Arial Unicode MS"/>
          <w:lang w:val="en-US"/>
        </w:rPr>
        <w:t>EBIT</w:t>
      </w:r>
      <w:r>
        <w:rPr>
          <w:rFonts w:eastAsia="Arial Unicode MS"/>
          <w:lang w:val="ru-RU"/>
        </w:rPr>
        <w:t xml:space="preserve">) </w:t>
      </w:r>
      <w:r>
        <w:rPr>
          <w:rFonts w:eastAsia="Arial Unicode MS"/>
        </w:rPr>
        <w:t xml:space="preserve">на БИЛБОРД АД на консолидирана база за четвъртото тримесечие на 2011г. е в размер на 2 490  хил. лв., в сравнение с </w:t>
      </w:r>
      <w:r>
        <w:rPr>
          <w:rFonts w:eastAsia="Arial Unicode MS"/>
          <w:lang w:val="en-US"/>
        </w:rPr>
        <w:t>EBIT</w:t>
      </w:r>
      <w:r>
        <w:rPr>
          <w:rFonts w:eastAsia="Arial Unicode MS"/>
        </w:rPr>
        <w:t xml:space="preserve"> към 31.12.2010 г. на стойност 2 026 хил.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 xml:space="preserve">лв. </w:t>
      </w:r>
    </w:p>
    <w:p>
      <w:pPr>
        <w:pStyle w:val="Normal"/>
        <w:widowControl w:val="false"/>
        <w:ind w:firstLine="70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140" w:hanging="0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 xml:space="preserve">ОПИСАНИЕ НА ОСНОВНИТЕ РИСКОВЕ И НЕСИГУРНОСТИ, ПРЕД КОИТО СА ИЗПРАВЕНИ БИЛБОРД АД И ДРУЖЕСТВАТА, ВКЛЮЧЕНИ В ИКОНОМИЧЕСКАТА МУ ГРУПА  ПРЕЗ СЛЕДВАЩИЯ ФИНАНСОВ ПЕРИОД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 xml:space="preserve">Макроикономически риск </w:t>
      </w:r>
    </w:p>
    <w:p>
      <w:pPr>
        <w:pStyle w:val="Normal"/>
        <w:ind w:firstLine="576"/>
        <w:jc w:val="both"/>
        <w:rPr>
          <w:rFonts w:eastAsia="Arial Unicode MS"/>
        </w:rPr>
      </w:pPr>
      <w:r>
        <w:rPr>
          <w:rFonts w:eastAsia="Arial Unicode MS"/>
        </w:rPr>
        <w:t xml:space="preserve">Съгласно  данни на Националния Статистически Институт, през декември 2011г. показателят на  промишлеността се понижава с 4.1 пункта в сравнение с месец ноември. Това се дължи на увеличените запаси от готова продукция и неблагоприятните очаквания на мениджърите за производство през следващите три месеца. През декември спрямо ноември се наблюдава известно увеличение на поръчките от чужбина с 1.9 пункта. </w:t>
      </w:r>
    </w:p>
    <w:p>
      <w:pPr>
        <w:pStyle w:val="Normal"/>
        <w:ind w:firstLine="708"/>
        <w:jc w:val="both"/>
        <w:rPr/>
      </w:pPr>
      <w:r>
        <w:rPr>
          <w:rFonts w:eastAsia="Arial Unicode MS"/>
        </w:rPr>
        <w:t xml:space="preserve">През ноември 2011г. общия показател на бизнес климата се понижава с 2.1 пункта, спрямо нивото си октомври. През ноември, в сравнение с октомври 2011г., показателят на промишлеността намалява с 4.2 пункта, поради намалени очаквания за развитието на бизнеса 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ез септември, октомври и ноември 2011г., производствената активност се понижава с 10 пункта. Осигуреността на поръчки за чужбина също намалява за този период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През ноември 2011 г., показателят, който отчита строителството регистрира последващо намаление от 2.5 пункта. Това се дължи на засилващия се песимизъм в очакванията на строителните предприемачи за развитието на строителния бизнес през следващите шест месец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рез ноември се забелязва намалена строителна активност и по-малко поръчки в сравнение с предходния месец. Основният фактор, затрудняващ дейността в отрасъла на строителството е несигурната икономическа среда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През ноември съставният показател за бизнес климата в сектора на услугите също се понижава с 2.3 пункта, в сравнение с октомври. 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Съгласно данни на НСИ, за първото тримесечие на 2011 г., безработицата е страната е 12 %, за второто тримесечие е 11.2 %, а за третото тримесечие на годината, размерът на безработицата е 10.2 %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 xml:space="preserve">Обемът на вземанията по кредити на домакинства и нефинансови предприятия през ноември 2011 г. възлиза на 91 905 млрд.лв., което представлява 67.3 % от прогнозираният за 2011 г. БВП. Темпът на годишен прираст на кредитите през ноември е 4.2 %, спрямо 4.1 % през предходния месец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рез ноември 2011г., тримесечният индекс на междубанковия пазар СОФИБОР намалява от 3.68 % на 3.64 % в сравнение с предходния месец, спрямо 3.99 % за ноември 2010 г.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381635</wp:posOffset>
            </wp:positionV>
            <wp:extent cx="3200400" cy="1697990"/>
            <wp:effectExtent l="0" t="0" r="0" b="0"/>
            <wp:wrapTight wrapText="bothSides">
              <wp:wrapPolygon edited="0">
                <wp:start x="-34" y="0"/>
                <wp:lineTo x="-34" y="21531"/>
                <wp:lineTo x="21600" y="2153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Бизнес климат - общо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val="en-US"/>
        </w:rPr>
      </w:pPr>
      <w:r>
        <w:rPr>
          <w:rFonts w:eastAsia="Arial Unicode MS" w:cs="Times New Roman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  <w:lang w:val="en-US"/>
        </w:rPr>
      </w:pPr>
      <w:r>
        <w:rPr>
          <w:rFonts w:eastAsia="Arial Unicode MS"/>
          <w:u w:val="single"/>
          <w:lang w:val="en-US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Бизнес климат в промишлеността за страната</w:t>
      </w:r>
    </w:p>
    <w:p>
      <w:pPr>
        <w:pStyle w:val="Normal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3035</wp:posOffset>
            </wp:positionV>
            <wp:extent cx="3314700" cy="1591310"/>
            <wp:effectExtent l="0" t="0" r="0" b="0"/>
            <wp:wrapTight wrapText="bothSides">
              <wp:wrapPolygon edited="0">
                <wp:start x="-42" y="0"/>
                <wp:lineTo x="-42" y="21515"/>
                <wp:lineTo x="21600" y="21515"/>
                <wp:lineTo x="21600" y="0"/>
                <wp:lineTo x="-4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center"/>
        <w:rPr/>
      </w:pPr>
      <w:r>
        <w:rPr>
          <w:rFonts w:eastAsia="Arial Unicode MS" w:cs="Times New Roman" w:ascii="Times New Roman" w:hAnsi="Times New Roman"/>
          <w:i w:val="false"/>
          <w:sz w:val="24"/>
          <w:szCs w:val="24"/>
          <w:u w:val="single"/>
        </w:rPr>
        <w:t>Бизнес климат в сектора на услугите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Arial Unicode MS" w:cs="Times New Roman"/>
          <w:i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3657600" cy="1865630"/>
            <wp:effectExtent l="0" t="0" r="0" b="0"/>
            <wp:wrapTight wrapText="bothSides">
              <wp:wrapPolygon edited="0">
                <wp:start x="-47" y="0"/>
                <wp:lineTo x="-47" y="21503"/>
                <wp:lineTo x="21600" y="21503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Поръчки от чужбина в промишлеността</w:t>
      </w:r>
    </w:p>
    <w:p>
      <w:pPr>
        <w:pStyle w:val="Normal"/>
        <w:jc w:val="center"/>
        <w:rPr>
          <w:rFonts w:eastAsia="Arial Unicode MS"/>
          <w:b/>
          <w:b/>
          <w:u w:val="single"/>
          <w:lang w:val="en-US" w:eastAsia="en-US"/>
        </w:rPr>
      </w:pPr>
      <w:r>
        <w:rPr>
          <w:rFonts w:eastAsia="Arial Unicode MS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3771900" cy="1745615"/>
            <wp:effectExtent l="0" t="0" r="0" b="0"/>
            <wp:wrapTight wrapText="bothSides">
              <wp:wrapPolygon edited="0">
                <wp:start x="-42" y="0"/>
                <wp:lineTo x="-42" y="21548"/>
                <wp:lineTo x="21597" y="21548"/>
                <wp:lineTo x="21597" y="0"/>
                <wp:lineTo x="-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  <w:t xml:space="preserve">На проведеното на 08.12.2011 г. заседание на Европейската Централна Банка, основната лихва бе понижена с 25 базисни точки до 1 %. Лихвеният процент по пределното кредитно улеснение бе понижен с 25 базисни пункта до 1.75 %, считано от 14 декември 2011 г. От същата дата бе понижен и лихвеният процент по депозитното улеснение с 25 базисни пункта до 0.25 %. </w:t>
      </w:r>
    </w:p>
    <w:p>
      <w:pPr>
        <w:pStyle w:val="Normal"/>
        <w:ind w:firstLine="708"/>
        <w:jc w:val="both"/>
        <w:rPr/>
      </w:pPr>
      <w:r>
        <w:rPr/>
        <w:t xml:space="preserve">На заседание на Европейската Централна Банка, проведено на 03.11.2011 г.основната лихва в Еврозоната бе понижена с 0.25 процентни пункта до 1.25 %. </w:t>
      </w:r>
    </w:p>
    <w:p>
      <w:pPr>
        <w:pStyle w:val="Normal"/>
        <w:ind w:firstLine="708"/>
        <w:jc w:val="both"/>
        <w:rPr/>
      </w:pPr>
      <w:r>
        <w:rPr/>
        <w:t xml:space="preserve">На проведеното на 06.10.2011 г. заседание Европейската Централна Банка,., Управителният съвет на банката прие решение да не променя основните лихвени проценти. Лихвения процент по основните операции по рефинансиране и лихвените проценти по пределното кредитно улеснение и депозитното улеснение останаха  непроменени – съответно 1.50  %, 2.25  % и 0.75  %. </w:t>
      </w:r>
    </w:p>
    <w:p>
      <w:pPr>
        <w:pStyle w:val="Normal"/>
        <w:ind w:firstLine="708"/>
        <w:jc w:val="center"/>
        <w:rPr/>
      </w:pPr>
      <w:r>
        <w:rPr>
          <w:b/>
        </w:rPr>
        <w:t>ОСНОВНИТЕ ЛИХВЕНИ ПРОЦЕНТИ НА БНБ ЗА 2011 г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3611880" cy="24053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ил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7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11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1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омври 2011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ември 2011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2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екември 2011г.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0.22 %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89.4pt;mso-wrap-distance-left:7.05pt;mso-wrap-distance-right:7.05pt;mso-wrap-distance-top:0pt;mso-wrap-distance-bottom:0pt;margin-top:31.3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23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рил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7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11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1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омври 2011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ември 2011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2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кември 2011г.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0.22 %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/>
        <w:br w:type="textWrapping" w:clear="all"/>
      </w:r>
    </w:p>
    <w:p>
      <w:pPr>
        <w:pStyle w:val="Normal"/>
        <w:ind w:left="27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Източник: БНБ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нфлационен риск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/>
        <w:t xml:space="preserve">Инфлационният риск представлява всеобщо повишаване на цените, при което парите се обезценят и съществува вероятност от понасяне на загуба от домакинствата и фирмите.  </w:t>
      </w:r>
    </w:p>
    <w:p>
      <w:pPr>
        <w:pStyle w:val="Normal"/>
        <w:ind w:firstLine="708"/>
        <w:rPr/>
      </w:pPr>
      <w:r>
        <w:rPr/>
        <w:t>Съгласно данни на НСИ, Индексът на потребителските цени (ИПЦ) за декември 2011 г. спрямо ноември 2011 г. е 100.1%, т.е. месечната инфлация е 0.1%.</w:t>
        <w:br/>
        <w:t>Хармонизираният индекс на потребителските цени (ХИПЦ) за декември 2011 г. спрямо ноември 2011 г. е 100.3%, т.е. месечната инфлация е 0.3%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>Съгласно данни на НСИ, годишната инфлация за 2011г.(декември 2011г. в сравнение с декември 2010 г. ), измерена чрез ИПЦ е 2.8 %, като регистрира намаление с 1.7 процентни пункта в сравнение с декември  2010 г. За периода 2000 г. – 2011 г. , най-ниската годишна инфлация (0.6 %)  е измерена през 2009 г., а най-високата (12.5 %) през 2007 г.</w:t>
      </w:r>
    </w:p>
    <w:p>
      <w:pPr>
        <w:pStyle w:val="Normal"/>
        <w:ind w:firstLine="708"/>
        <w:jc w:val="both"/>
        <w:rPr/>
      </w:pPr>
      <w:r>
        <w:rPr/>
        <w:t xml:space="preserve">Съгласно  данни на Националния Статистически Институт, индексът на потребителските цени за месец  ноември 2011 г., спрямо октомври 2011 г. е 100.3 %, т.е месечната инфлация е 0.3 %. </w:t>
      </w:r>
    </w:p>
    <w:p>
      <w:pPr>
        <w:pStyle w:val="Normal"/>
        <w:jc w:val="both"/>
        <w:rPr/>
      </w:pPr>
      <w:r>
        <w:rPr/>
        <w:t xml:space="preserve">Хармонизираният индекс на потребителските цени за ноември 2011 г. спрямо октомври 2011 г. е 100.1 %,т.е месечната инфлация е 0.1 %. </w:t>
      </w:r>
    </w:p>
    <w:p>
      <w:pPr>
        <w:pStyle w:val="Normal"/>
        <w:ind w:firstLine="708"/>
        <w:jc w:val="both"/>
        <w:rPr/>
      </w:pPr>
      <w:r>
        <w:rPr/>
        <w:t xml:space="preserve">Индексът на потребителските цени за октомври 2011 г., в сравнение със септември 2011 г.е 100.8 %, т.е. месечната инфлация е 0.8 %. Инфлацията от началото на годината (октомври 2011 г. спрямо декември 2010 г.) е 2.3 %, а годишната инфлация за октомври 2011г. спрямо октомври 2010 г.  е 3.5 %. Хармонизираният индекс на потребителските цени за октомври 2011 г., спрямо септември 2011 г. е 100.3 %, т.е месечната инфлация е 0.3 %. Инфлацията от началото на годината (октомври 2011 г. спрямо декември 2010 г.) е 1.7 %, а годишната инфлация за октомври 2011 г. спрямо октомври 2010 г. е 3.0 %. </w:t>
      </w:r>
    </w:p>
    <w:p>
      <w:pPr>
        <w:pStyle w:val="Normal"/>
        <w:ind w:firstLine="708"/>
        <w:jc w:val="both"/>
        <w:rPr/>
      </w:pPr>
      <w:r>
        <w:rPr/>
        <w:t xml:space="preserve">За 2011 г., двата месеца с най-голямо увеличение на цените на потребителските стоки са февруари (1.2 %) и октомври (0.8 %). Месеците с най-голямо намаление са юни (-0.9 %) и август (-0.3 %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НА ИНФЛАЦИЯ, ИЗМЕРЕНА ЧРЕЗ ИПЦ ПО ГОД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76835</wp:posOffset>
            </wp:positionV>
            <wp:extent cx="3314700" cy="1981200"/>
            <wp:effectExtent l="0" t="0" r="0" b="0"/>
            <wp:wrapTight wrapText="bothSides">
              <wp:wrapPolygon edited="0">
                <wp:start x="-34" y="0"/>
                <wp:lineTo x="-34" y="21538"/>
                <wp:lineTo x="21598" y="21538"/>
                <wp:lineTo x="21598" y="0"/>
                <wp:lineTo x="-3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ЕЧНА ИНФЛАЦИЯ, ИЗМЕРЕНА ЧРЕЗ ИПЦ ПО МЕСЕЦИ НА 2011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23495</wp:posOffset>
            </wp:positionV>
            <wp:extent cx="4000500" cy="2099945"/>
            <wp:effectExtent l="0" t="0" r="0" b="0"/>
            <wp:wrapTight wrapText="bothSides">
              <wp:wrapPolygon edited="0">
                <wp:start x="-34" y="0"/>
                <wp:lineTo x="-34" y="21529"/>
                <wp:lineTo x="21600" y="21529"/>
                <wp:lineTo x="21600" y="0"/>
                <wp:lineTo x="-3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ИШНА ИНФЛАЦИЯ, ИЗМЕРЕНА ЧРЕЗ ИПЦ ЗА 2011 г. ПО ГРУПИ СТОК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07315</wp:posOffset>
            </wp:positionV>
            <wp:extent cx="3771900" cy="2256790"/>
            <wp:effectExtent l="0" t="0" r="0" b="0"/>
            <wp:wrapTight wrapText="bothSides">
              <wp:wrapPolygon edited="0">
                <wp:start x="-34" y="0"/>
                <wp:lineTo x="-34" y="21538"/>
                <wp:lineTo x="21600" y="21538"/>
                <wp:lineTo x="21600" y="0"/>
                <wp:lineTo x="-3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ИНФЛАЦИЯТА ЗА 2011г., ИЗМЕРЕНА ЧРЕЗ ИПЦ</w:t>
      </w:r>
    </w:p>
    <w:p>
      <w:pPr>
        <w:pStyle w:val="Normal"/>
        <w:ind w:left="2124"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0" cy="24053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% на инфлация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вруа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6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прил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й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ни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0.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вгуст 2011 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птември 2011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то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ември 2011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0.3 %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кември 2011г. 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.4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% на инфлация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вруа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6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прил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2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й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ни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0.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4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вгуст 2011 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1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птември 2011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то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ември 2011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.3 %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кември 2011г. 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1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2124" w:firstLine="3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Източник: НСИ</w:t>
      </w:r>
    </w:p>
    <w:p>
      <w:pPr>
        <w:pStyle w:val="Normal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Normal"/>
        <w:shd w:fill="FFFFFF" w:val="clea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Политически риск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ind w:right="72" w:firstLine="708"/>
        <w:jc w:val="both"/>
        <w:rPr>
          <w:lang w:val="ru-RU"/>
        </w:rPr>
      </w:pPr>
      <w:r>
        <w:rPr/>
        <w:t xml:space="preserve">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, които биха могли да повлияят негативно върху инвестиционната сре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естабилност продължава да създава липсата на конкретно приложение на мерките, които ще доведат до справяне на правителството с последиците от финансовата криза, както и до спазване на основните изисквания на Европейския съюз относно прозрачност при разходването на публични средства, борбата с корупцията, независимостта и ефективност на съдебната система. Неспазването на поставените от ЕС изисквания би могло да доведе до задействане на предпазни клаузи и последващо отклоняване и/или намаляване на средствата от Евро фондове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литическият риск ще се увеличи в случай, че правителството не успее да предприеме адекватни мерки за ограничаване на негативните последици на финансовата и икономическа криза в страната. </w:t>
      </w:r>
    </w:p>
    <w:p>
      <w:pPr>
        <w:pStyle w:val="Normal"/>
        <w:ind w:firstLine="708"/>
        <w:jc w:val="both"/>
        <w:rPr/>
      </w:pPr>
      <w:r>
        <w:rPr/>
        <w:t xml:space="preserve">Други фактори, които също влияят на този риск, са евентуалните законодателни промени и в частност тези, които касаят стопанския и инвестиционния климат в страната.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Секторен риск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едствие на въздействието на икономическата криза, рекламната и печатарската индустрия в България се сблъска със сериозни проблеми - намалели поръчки, нарастване на дела на по-нискокачествените, но за сметка на това, по-евтини печатни материали и услуги и дори отлив на клиенти. Повечето от секторите на икономиката, които най-силно изпитват последиците от икономическата криза, ограничиха рекламните си разходи, което респективно оказа влияние и върху дейността  на редица графични и рекламни студия и печатни баз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е зависимо най-вече от общите тенденции в сектора на печатарството, маркетинга и рекламата.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, в който оперира рекламодателя, БИЛБОРД АД е пряко зависимо от цикличността на икономиката. Забавянето в ръстовете на българската икономика, съответно намаляването на разходите за реклама и печат могат да имат съществено негативно влияние върху приходите и печалбата на компания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ози риск е донякъде компенсиран от широките производствени възможности и ноу-хау, които биха позволили на БИЛБОРД АД бързо да се пренасочи към нови търсени продукти и услуги, в случай на промяна в структурата на търсенет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едимство за дружеството е новото и модерно технологично оборудване, което дава възможност на БИЛБОРД АД да реализира продукция с много високо качество. На практика, в това отношение кръгът от конкуренти на БИЛБОРД АД на територията на страната, които разполагат с техническа и технологична възможност да произвеждат печатни продукти с такова качество, е много ограничен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</w:rPr>
        <w:t xml:space="preserve">Допълнителни предимства са окончателно въведената в експлоатация високотехнологична печатна линия в гр. Варна, която се очаква допълнително да разшири пазарното присъствие на БИЛБОРД АД и дружествата от групата, както извън територията на България, така и на местния пазар и сериозното увеличаване на обема на метро-рекламата в резултат на окончателното завършване и пускане в експлоатация на първия диаметър на Софийското метро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both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Риск от навлизане на нови технологии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ind w:left="0" w:hanging="0"/>
        <w:jc w:val="both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 Unicode MS"/>
        </w:rPr>
        <w:tab/>
      </w:r>
      <w:r>
        <w:rPr>
          <w:rFonts w:eastAsia="Arial Unicode MS" w:cs="Times New Roman" w:ascii="Times New Roman" w:hAnsi="Times New Roman"/>
          <w:b w:val="false"/>
          <w:i w:val="false"/>
          <w:sz w:val="24"/>
          <w:szCs w:val="24"/>
        </w:rPr>
        <w:t xml:space="preserve">БИЛБОРД АД е в постоянен процес на инвестиране в ново оборудване, което осигурява възможността производството да е в синхрон с тенденциите на развитие на технологичните процеси. Практиката показва, че по-съществена промяна в използваните технологии в този сектор настъпва за не по-малко от 5 години, като по-старите технологии не биват цялостно изместени от новите. Това дава възможност за поетапно интегриране на нови технологии, когато такива се появят.Относно рискът от навлизане на други, вече съществуващи, но неприлагани в България, технологии на печат, като например ротопечат, следва да се отбележи, че за да бъдат подобни технологии рентабилни се изискват много по-големи обеми на еднократните поръчки, което обуславя различното поле на приложение на тези технологии, и факта, че те практически не са конкурентни в сегментите, в които оперира дружеството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  </w:t>
      </w:r>
      <w:r>
        <w:rPr>
          <w:b/>
          <w:u w:val="single"/>
        </w:rPr>
        <w:t>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u w:val="single"/>
        </w:rPr>
        <w:t>ЧЕТВЪРТОТО ТРИМЕСЕЧИЕ НА 2011 г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През отчетното тримесечие </w:t>
      </w:r>
      <w:r>
        <w:rPr>
          <w:color w:val="000000"/>
          <w:lang w:val="ru-RU"/>
        </w:rPr>
        <w:t xml:space="preserve">БИЛБОРД АД </w:t>
      </w:r>
      <w:r>
        <w:rPr/>
        <w:t>и дружествата от групата не са сключвали  големи сделки със свързани лица</w:t>
      </w:r>
      <w:r>
        <w:rPr>
          <w:lang w:val="ru-RU"/>
        </w:rPr>
        <w:t xml:space="preserve"> </w:t>
      </w:r>
      <w:r>
        <w:rPr/>
        <w:t>извън рамките на групат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lang w:val="en-US"/>
        </w:rPr>
        <w:t>4</w:t>
      </w:r>
      <w:r>
        <w:rPr/>
        <w:t>.02.2012 г.                                                          За БИЛБОРД АД:</w:t>
      </w:r>
      <w:r>
        <w:rPr>
          <w:lang w:val="ru-RU"/>
        </w:rPr>
        <w:t xml:space="preserve"> </w:t>
      </w:r>
      <w:r>
        <w:rPr/>
        <w:t>………………………..</w:t>
      </w:r>
    </w:p>
    <w:p>
      <w:pPr>
        <w:pStyle w:val="Normal"/>
        <w:jc w:val="both"/>
        <w:rPr/>
      </w:pPr>
      <w:r>
        <w:rPr/>
        <w:t>гр. София                                                                                                Стефан Генче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/Изпълнителен директор/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84C22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pacing w:val="2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spacing w:val="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Body">
    <w:name w:val="D Body"/>
    <w:basedOn w:val="Normal"/>
    <w:qFormat/>
    <w:pPr>
      <w:widowControl w:val="false"/>
      <w:spacing w:lineRule="atLeast" w:line="260" w:before="80" w:after="80"/>
      <w:ind w:firstLine="720"/>
      <w:jc w:val="both"/>
    </w:pPr>
    <w:rPr>
      <w:rFonts w:ascii="Arial" w:hAnsi="Arial" w:cs="Arial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ind w:right="140" w:hanging="0"/>
      <w:jc w:val="both"/>
    </w:pPr>
    <w:rPr>
      <w:color w:val="FF0000"/>
    </w:rPr>
  </w:style>
  <w:style w:type="paragraph" w:styleId="BodyTextH2">
    <w:name w:val="Body Text - H 2"/>
    <w:basedOn w:val="Normal"/>
    <w:qFormat/>
    <w:pPr>
      <w:keepNext w:val="true"/>
      <w:keepLines/>
      <w:jc w:val="both"/>
      <w:outlineLvl w:val="0"/>
    </w:pPr>
    <w:rPr>
      <w:rFonts w:ascii="Verdana" w:hAnsi="Verdana" w:cs="Verdana"/>
      <w:b/>
      <w:sz w:val="20"/>
      <w:szCs w:val="22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WWChar">
    <w:name w:val="WW-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sc.bg/" TargetMode="External"/><Relationship Id="rId4" Type="http://schemas.openxmlformats.org/officeDocument/2006/relationships/hyperlink" Target="http://www.x3news.com/" TargetMode="External"/><Relationship Id="rId5" Type="http://schemas.openxmlformats.org/officeDocument/2006/relationships/hyperlink" Target="http://www.investor.bg/" TargetMode="External"/><Relationship Id="rId6" Type="http://schemas.openxmlformats.org/officeDocument/2006/relationships/hyperlink" Target="http://www.infostock.bg/" TargetMode="External"/><Relationship Id="rId7" Type="http://schemas.openxmlformats.org/officeDocument/2006/relationships/hyperlink" Target="http://www.bilbord.bg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18:00Z</dcterms:created>
  <dc:creator>sofia</dc:creator>
  <dc:description/>
  <cp:keywords/>
  <dc:language>en-US</dc:language>
  <cp:lastModifiedBy>Sofia</cp:lastModifiedBy>
  <cp:lastPrinted>2010-08-30T10:11:00Z</cp:lastPrinted>
  <dcterms:modified xsi:type="dcterms:W3CDTF">2012-02-24T08:43:00Z</dcterms:modified>
  <cp:revision>24</cp:revision>
  <dc:subject/>
  <dc:title>МЕЖДИНЕН ДОКЛАД ЗА ДЕЙНОСТТА </dc:title>
</cp:coreProperties>
</file>