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07.2011 г. до 3</w:t>
      </w:r>
      <w:r>
        <w:rPr>
          <w:lang w:val="ru-RU"/>
        </w:rPr>
        <w:t>0.09.2011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9.2011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ТРЕТОТО ТРИМЕСЕЧИЕ НА 2011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тримесечие на 2011 г. не е настъпила промяна на лицата, които упражняват контрол върху дружеството. Лицата, които притежават над 5 % от капитала на дружеството към 30.09.2011 г.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30"/>
        <w:gridCol w:w="4258"/>
      </w:tblGrid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Име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 xml:space="preserve">на акционер 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4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  <w:r>
              <w:rPr>
                <w:lang w:val="bg-BG"/>
              </w:rPr>
              <w:t>.</w:t>
            </w:r>
            <w:r>
              <w:rPr/>
              <w:t>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>През отчетния период не са извършвани промени в състава и вътрешното разпределение на функциите между членовете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0.09.2011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е извършена промяна на одиторите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тният размер на печалбата на БИЛБОРД АД на индивидулана база към края на третото тримесечие на 2011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256 </w:t>
      </w:r>
      <w:r>
        <w:rPr>
          <w:lang w:val="bg-BG"/>
        </w:rPr>
        <w:t xml:space="preserve">хил. лв, което представлява повишение на нетната печалба на дружеството с 51 % в сравнение със същия период на 2010 г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През отчетното тримесечие н</w:t>
      </w:r>
      <w:r>
        <w:rPr>
          <w:lang w:val="ru-RU"/>
        </w:rPr>
        <w:t xml:space="preserve">е е приемано решение за разпределяне на дивиде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з третото спрямо второто тримесечие на 2011 г. нетекущите задължения на БИЛБОРД АД по получени заеми от банки и небанкови финансови институции намаляват с 215 хил. лв. За същия период задълженията на дружеството към доставчици и клиенти се понижават с 830 хил. лв.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третото спрямо второто тримесечие на 2011 г вземанията на БИЛБОРД АД от доставчици и клиенти намаляват с 373 хил. лв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>Ликвидни проблеми и мерки за финансово подпомагане</w:t>
      </w:r>
      <w:bookmarkEnd w:id="1"/>
      <w:bookmarkEnd w:id="2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52400</wp:posOffset>
            </wp:positionV>
            <wp:extent cx="5286375" cy="1466850"/>
            <wp:effectExtent l="0" t="0" r="0" b="0"/>
            <wp:wrapTight wrapText="bothSides">
              <wp:wrapPolygon edited="0">
                <wp:start x="-38" y="0"/>
                <wp:lineTo x="-38" y="21317"/>
                <wp:lineTo x="21600" y="2131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343400" cy="3057525"/>
            <wp:effectExtent l="0" t="0" r="0" b="0"/>
            <wp:wrapTight wrapText="bothSides">
              <wp:wrapPolygon edited="0">
                <wp:start x="536" y="334"/>
                <wp:lineTo x="320" y="535"/>
                <wp:lineTo x="160" y="1007"/>
                <wp:lineTo x="212" y="20790"/>
                <wp:lineTo x="536" y="21262"/>
                <wp:lineTo x="591" y="21262"/>
                <wp:lineTo x="21004" y="21262"/>
                <wp:lineTo x="21059" y="21262"/>
                <wp:lineTo x="21382" y="20790"/>
                <wp:lineTo x="21435" y="1142"/>
                <wp:lineTo x="21220" y="670"/>
                <wp:lineTo x="20898" y="334"/>
                <wp:lineTo x="536" y="3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ab/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ab/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ab/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ab/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 тримесечие на 2011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ab/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третото тримесечие на 2011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7.2011 г. до 30.09.2011 г.</w:t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6381750" cy="3590925"/>
            <wp:effectExtent l="0" t="0" r="0" b="0"/>
            <wp:wrapTight wrapText="bothSides">
              <wp:wrapPolygon edited="0">
                <wp:start x="3544" y="1199"/>
                <wp:lineTo x="3479" y="2002"/>
                <wp:lineTo x="10798" y="2118"/>
                <wp:lineTo x="10798" y="3950"/>
                <wp:lineTo x="2222" y="4410"/>
                <wp:lineTo x="1674" y="4410"/>
                <wp:lineTo x="1707" y="8534"/>
                <wp:lineTo x="611" y="8936"/>
                <wp:lineTo x="482" y="9051"/>
                <wp:lineTo x="513" y="13576"/>
                <wp:lineTo x="1126" y="14033"/>
                <wp:lineTo x="513" y="14092"/>
                <wp:lineTo x="513" y="14606"/>
                <wp:lineTo x="1707" y="14952"/>
                <wp:lineTo x="513" y="15123"/>
                <wp:lineTo x="513" y="15696"/>
                <wp:lineTo x="1707" y="15869"/>
                <wp:lineTo x="513" y="16212"/>
                <wp:lineTo x="513" y="16728"/>
                <wp:lineTo x="1707" y="16784"/>
                <wp:lineTo x="707" y="17127"/>
                <wp:lineTo x="513" y="17244"/>
                <wp:lineTo x="513" y="17700"/>
                <wp:lineTo x="1126" y="18618"/>
                <wp:lineTo x="1159" y="18791"/>
                <wp:lineTo x="9282" y="19535"/>
                <wp:lineTo x="10798" y="19535"/>
                <wp:lineTo x="868" y="19763"/>
                <wp:lineTo x="868" y="21082"/>
                <wp:lineTo x="20405" y="21082"/>
                <wp:lineTo x="20470" y="19763"/>
                <wp:lineTo x="10798" y="19535"/>
                <wp:lineTo x="13055" y="19535"/>
                <wp:lineTo x="21017" y="18847"/>
                <wp:lineTo x="21050" y="18503"/>
                <wp:lineTo x="20921" y="18217"/>
                <wp:lineTo x="20565" y="17700"/>
                <wp:lineTo x="21050" y="17586"/>
                <wp:lineTo x="20984" y="17071"/>
                <wp:lineTo x="19986" y="16784"/>
                <wp:lineTo x="20984" y="16442"/>
                <wp:lineTo x="20984" y="15869"/>
                <wp:lineTo x="20275" y="15869"/>
                <wp:lineTo x="21050" y="15181"/>
                <wp:lineTo x="21082" y="13748"/>
                <wp:lineTo x="20824" y="13518"/>
                <wp:lineTo x="19986" y="13118"/>
                <wp:lineTo x="20984" y="12947"/>
                <wp:lineTo x="20984" y="12431"/>
                <wp:lineTo x="19986" y="12201"/>
                <wp:lineTo x="20984" y="11858"/>
                <wp:lineTo x="20984" y="11285"/>
                <wp:lineTo x="20212" y="11285"/>
                <wp:lineTo x="21017" y="10539"/>
                <wp:lineTo x="21050" y="9107"/>
                <wp:lineTo x="20857" y="8878"/>
                <wp:lineTo x="19986" y="8534"/>
                <wp:lineTo x="20083" y="4467"/>
                <wp:lineTo x="19438" y="4352"/>
                <wp:lineTo x="10766" y="3950"/>
                <wp:lineTo x="10798" y="2118"/>
                <wp:lineTo x="19245" y="1831"/>
                <wp:lineTo x="19374" y="1601"/>
                <wp:lineTo x="18889" y="1199"/>
                <wp:lineTo x="3544" y="119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TextBody"/>
        <w:jc w:val="both"/>
        <w:rPr>
          <w:color w:val="00FFFF"/>
          <w:lang w:val="ru-RU"/>
        </w:rPr>
      </w:pPr>
      <w:r>
        <w:rPr>
          <w:sz w:val="48"/>
        </w:rPr>
        <w:t>--</w:t>
      </w:r>
      <w:r>
        <w:rPr>
          <w:color w:val="00FFFF"/>
          <w:sz w:val="48"/>
        </w:rPr>
        <w:t xml:space="preserve"> </w:t>
      </w:r>
      <w:r>
        <w:rPr>
          <w:color w:val="00FFFF"/>
        </w:rPr>
        <w:t>количество</w:t>
      </w:r>
    </w:p>
    <w:p>
      <w:pPr>
        <w:pStyle w:val="Normal"/>
        <w:rPr>
          <w:color w:val="00FFFF"/>
          <w:lang w:val="ru-RU"/>
        </w:rPr>
      </w:pPr>
      <w:r>
        <w:rPr>
          <w:color w:val="00FFFF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1.10.2011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902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3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1-10-31T10:00:00Z</dcterms:modified>
  <cp:revision>6</cp:revision>
  <dc:subject/>
  <dc:title>                                                           </dc:title>
</cp:coreProperties>
</file>