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ТРЕТОТО ТРИМЕСЕЧИЕ НА 2011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ТРЕТОТО ТРИМЕСЕЧИЕ НА 2011 г. (01.07.2011 г. – 30.09.2011 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11.08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второто тримесечие на 2011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0.07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втор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b/>
          <w:b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ТРЕТОТО ТРИМЕСЕЧИЕ НА 2011 г. С НАТРУПВАНЕ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1.08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второто тримесечие на 2011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0.07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втор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2.06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/>
        <w:t xml:space="preserve">документ, съгласно изискването на разпоредбата на чл. 82б от ЗППЦК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ите страници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На 14.06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14.06.2011 г. редовно заседание на общото събрание на акционерите на дружеството и протокол от заседанието на общото събрание на акционерите на дружеството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b/>
          <w:lang w:val="ru-RU"/>
        </w:rPr>
        <w:t>На 26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</w:t>
      </w:r>
      <w:r>
        <w:rPr>
          <w:rFonts w:eastAsia="Arial Unicode MS"/>
        </w:rPr>
        <w:t xml:space="preserve">първ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4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та за свикване на редовно заседание на общото събрание на акционерите на дружеството, което ще се проведе на </w:t>
      </w:r>
      <w:r>
        <w:rPr/>
        <w:t xml:space="preserve">14-06-2011 г. от 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за свикване на редовно заседание на общото събрание на акционерите на дружеството, </w:t>
      </w:r>
      <w:r>
        <w:rPr>
          <w:rFonts w:eastAsia="Arial Unicode MS"/>
        </w:rPr>
        <w:t xml:space="preserve">което ще се проведе на </w:t>
      </w:r>
      <w:r>
        <w:rPr/>
        <w:t xml:space="preserve">14-06-2011 г. от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>обществеността годишен консолидиран финансов отчет  на публично дружество и емитент на ценни книжа към 31.12.2010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 xml:space="preserve">На 29.03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уведомление относно следното обстоятелство: </w:t>
      </w:r>
    </w:p>
    <w:p>
      <w:pPr>
        <w:pStyle w:val="Normal"/>
        <w:ind w:firstLine="708"/>
        <w:jc w:val="both"/>
        <w:rPr/>
      </w:pPr>
      <w:r>
        <w:rPr/>
        <w:t xml:space="preserve">На основание чл.145, ал.1, т.1 от ЗППЦК Стефан Василев Генчев уведоми БИЛБОРД АД относно извършена от него покупка на БФБ на 2 000 броя акции или 0,013 % от капитала на БИЛБОРД АД. Сделката е с дата на сетълмент в Централен депозитар АД - 28.03.2011 г. В резултат на промяната Стефан Генчев притежава пряко 3 000 000 броя акции от капитала и същия брой гласове в ОСА или 20,00 % от капитала на БИЛБОРД АД. Стефан Генчев упражнява правото на глас в ОСА по 3 000 000 броя  акции от капитала на публичното дружество пряко, а не чрез контролирани лица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3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</w:t>
      </w:r>
      <w:r>
        <w:rPr>
          <w:rFonts w:eastAsia="Arial Unicode MS"/>
        </w:rPr>
        <w:t xml:space="preserve">Годишен индивидуален финансов отчет към 31.12.2010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8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и обществеността тримесечен консолидиран финансов отчет за четвъртото тримесечие на 2010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07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уведомление относно следното обстоятелство: </w:t>
      </w:r>
      <w:r>
        <w:rPr/>
        <w:t>на 04.02.2011 г. в Търговския регистър към Агенция по вписванията е вписано преобразуване на ДЕДРАКС - дъщерно дружество на БИЛБОРД АД. Преобразуването е извършено на основание чл.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, предмета на дейност на дружеството, размера на капитала и процентното съотношение в разпределението на капитала между същите съдружници - акционери</w:t>
      </w:r>
      <w:r>
        <w:rPr>
          <w:bCs/>
          <w:color w:val="000000"/>
        </w:rPr>
        <w:t>. Акциите на дружеството са обикновени, безналични, винкулирани с право на глас и номинална стойност 1.00 лев всяка една.</w:t>
      </w:r>
      <w:r>
        <w:rPr>
          <w:bCs/>
        </w:rPr>
        <w:t xml:space="preserve"> БИЛБОРД АД притежава пряко 1 680 000 броя </w:t>
      </w:r>
      <w:r>
        <w:rPr>
          <w:bCs/>
          <w:color w:val="000000"/>
        </w:rPr>
        <w:t xml:space="preserve">обикновени, </w:t>
      </w:r>
      <w:r>
        <w:rPr>
          <w:bCs/>
        </w:rPr>
        <w:t xml:space="preserve">безналични, </w:t>
      </w:r>
      <w:r>
        <w:rPr>
          <w:bCs/>
          <w:color w:val="000000"/>
        </w:rPr>
        <w:t xml:space="preserve">винкулирани акции с право на глас </w:t>
      </w:r>
      <w:r>
        <w:rPr>
          <w:bCs/>
        </w:rPr>
        <w:t>от капитала на ДЕДРАКС АД с номинална стойност 1.00 лв. всяка една, представляващи 60 % от гласовете в общото събрание на акционерите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  <w:color w:val="000000"/>
        </w:rPr>
        <w:t xml:space="preserve">ДЕДРАКС АД е вписано </w:t>
      </w:r>
      <w:r>
        <w:rPr/>
        <w:t>в Търговския регистър към Агенция по вписванията</w:t>
      </w:r>
      <w:r>
        <w:rPr>
          <w:bCs/>
          <w:color w:val="000000"/>
        </w:rPr>
        <w:t xml:space="preserve"> с ЕИК: 201412044. Дружеството е с едностепенна система на управление – Съвет на директорите. Основната цел на преобразуването е създаване на корпоративна структура, която да отговаря в максимална степен на инвестиционните намерения на съдружниците, постигане на оптимизация на управлението на дружеството и осигуряване на неговото перспективно развитие. </w:t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2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тримесечен индивидуален финансов отчет за четвъртото тримесечие на 2010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 Unicode MS"/>
          <w:b/>
          <w:lang w:val="ru-RU"/>
        </w:rPr>
        <w:t xml:space="preserve">На 31.01.2011 </w:t>
      </w:r>
      <w:r>
        <w:rPr>
          <w:rFonts w:eastAsia="Arial Unicode MS"/>
          <w:b/>
        </w:rPr>
        <w:t>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</w:t>
      </w:r>
      <w:r>
        <w:rPr>
          <w:rFonts w:eastAsia="Arial Unicode MS"/>
        </w:rPr>
        <w:t xml:space="preserve"> и обществеността  тримесечен индивидуален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ТРЕТОТО  ТРИМЕСЕЧИЕ НА 2011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</w:rPr>
      </w:pPr>
      <w:r>
        <w:rPr>
          <w:rFonts w:eastAsia="Arial Unicode MS"/>
          <w:b/>
          <w:highlight w:val="cyan"/>
          <w:u w:val="single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съгласно МСС</w:t>
      </w:r>
      <w:r>
        <w:rPr>
          <w:rFonts w:eastAsia="Arial Unicode MS"/>
          <w:lang w:val="ru-RU"/>
        </w:rPr>
        <w:t xml:space="preserve"> към края на третото тримесечие на 2011 г., дружеството отчита общо нетни приходи от продажби в размер на 7 215 хил. лв. спрямо 7 728 </w:t>
      </w:r>
      <w:r>
        <w:rPr>
          <w:rFonts w:eastAsia="Arial Unicode MS"/>
        </w:rPr>
        <w:t xml:space="preserve">хил. лв. за същия период на 2010 г., което представлява намаление на нетните приходи от продажби с 6.64 %, като същевременно нетните приходи от продажби на продукция регистрират ръст от 4.90 %. </w:t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Реализираната към 30.09.2011 г нетна печалба на дружеството на индивидуална база е в размер на 256 хил.лв., което представлява увеличение на нетната печалба на дружеството с 51.48  % в сравнение с третото тримесечие на 2010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1 г. общият размер на активите на БИЛБОРД АД на индивидуална база е 46 567 хил. лв., а стойността на собственият капитал е 31 215 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1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1 898 хил. лв., спрямо отчетената за същия период на 2010 г. </w:t>
      </w:r>
      <w:r>
        <w:rPr>
          <w:lang w:val="en-US"/>
        </w:rPr>
        <w:t>EBITDA</w:t>
      </w:r>
      <w:r>
        <w:rPr/>
        <w:t xml:space="preserve"> на стойност 2 542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0.09.2011 г. е на стойност 794 хил.лв., в сравнение с регистрираната към 30.09.2010 г. </w:t>
      </w:r>
      <w:r>
        <w:rPr>
          <w:lang w:val="en-US"/>
        </w:rPr>
        <w:t>EBIT</w:t>
      </w:r>
      <w:r>
        <w:rPr/>
        <w:t xml:space="preserve"> в размер на 309 хил.л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ОПИСАНИЕ НА ОСНОВНИТЕ РИСКОВЕ И НЕСИГУРНОСТИ, ПРЕД КОИТО Е ИЗПРАВЕНО БИЛБОРД АД  ПРЕЗ ОСТАНАЛАТА ЧАСТ ОТ ФИНАНСОВАТА ГОДИНА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 xml:space="preserve">Макроикономически риск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Съгласно данни на Националния Статистически Институт през септември 2011 г., показателят на доверие в промишлеността се повишава с 1.1 пункта в сравнение с август, което се дължи на подобрение на осигуреността на производство с поръчки, предназначени предимно за износ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рез юли 2011 г. индексът на промишленото производство нараства с 6.2 % в сравнение с юли 2010 г. Регистрирано е увеличение в добивната промишленост – с 10.3 %, в производството и разпределението на електрическа и топло енергия и газ със 7.4 % и в преработващата промишленост –с 5.9 %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рез юли 2011г., оборотът в търговията на дребно намалява с 2.8 % спрямо същия месец на 2010 г. За периода януари – юли 2011 г., търговското салдо е отрицателно в размер на 590.5 млн.евро, при отрицателно салдо в размер на 1 589 млн.евро за същия период на 2010 г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За периода януари – юли 2011г., износът на стоки възлиза на 11 473.4 млн.евро, при 8 361.1 млн.евро за същия период на 2010 г., което представлява увеличение от 37.2 %, при ръст на годишна база от 30.1 % за същия период на 2010 г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За периода януари – юли 2011г., преките инвестиции в чужбина са 66.6 млн.евро при 118 млн.евро за същия период на 2010 г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рез август 2011 г. , тримесечния индекс на междубанковия пазар СОФИБОР намалява от 3.75 на 3.74 %, в сравнение с юли 2011 г., при стойност 4.04 % през август 2010 г. През август 2011г., обемът на вземанията по кредити на нефинансови предприятия и домакинства възлиза на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51.394 млрд.евро. Темпът на годишен прираст на кредитите за нефинансови предприятия през август е 6.1 % при 4.8 % през предходния месец. </w:t>
      </w:r>
    </w:p>
    <w:p>
      <w:pPr>
        <w:pStyle w:val="Normal"/>
        <w:ind w:firstLine="576"/>
        <w:jc w:val="both"/>
        <w:rPr>
          <w:rFonts w:eastAsia="Arial Unicode MS"/>
          <w:b/>
          <w:b/>
          <w:lang w:val="ru-RU" w:eastAsia="en-US"/>
        </w:rPr>
      </w:pPr>
      <w:r>
        <w:rPr>
          <w:rFonts w:eastAsia="Arial Unicode MS"/>
          <w:b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0980</wp:posOffset>
            </wp:positionV>
            <wp:extent cx="3200400" cy="2628900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both"/>
        <w:rPr>
          <w:rFonts w:eastAsia="Arial Unicode MS"/>
          <w:b/>
          <w:b/>
          <w:u w:val="single"/>
          <w:lang w:val="ru-RU" w:eastAsia="en-US"/>
        </w:rPr>
      </w:pPr>
      <w:r>
        <w:rPr>
          <w:rFonts w:eastAsia="Arial Unicode MS"/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200400" cy="2628900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03220</wp:posOffset>
            </wp:positionV>
            <wp:extent cx="3314700" cy="2623820"/>
            <wp:effectExtent l="0" t="0" r="0" b="0"/>
            <wp:wrapTight wrapText="bothSides">
              <wp:wrapPolygon edited="0">
                <wp:start x="-51" y="0"/>
                <wp:lineTo x="-51" y="21538"/>
                <wp:lineTo x="21600" y="21538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017520</wp:posOffset>
            </wp:positionV>
            <wp:extent cx="3200400" cy="2514600"/>
            <wp:effectExtent l="0" t="0" r="0" b="0"/>
            <wp:wrapTight wrapText="bothSides">
              <wp:wrapPolygon edited="0">
                <wp:start x="-43" y="0"/>
                <wp:lineTo x="-43" y="21549"/>
                <wp:lineTo x="21600" y="21549"/>
                <wp:lineTo x="21600" y="0"/>
                <wp:lineTo x="-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  <w:t>На свое заседание, проведено на 08.07.2011 г. Европейската Централна Банка повиши основната лихва по рефинансиране в Еврозоната с 25 пункта до 1.50 %. Това е второто поредно повишаване на основната лихва на ЕЦБ за 2011 г. Първото повишение на основната лихва с 25 пункта до 1.25 % бе прието на заседанието на ЕЦБ през месец Април 2011г.</w:t>
      </w:r>
    </w:p>
    <w:p>
      <w:pPr>
        <w:pStyle w:val="Normal"/>
        <w:ind w:firstLine="708"/>
        <w:jc w:val="both"/>
        <w:rPr/>
      </w:pPr>
      <w:r>
        <w:rPr/>
        <w:t xml:space="preserve">На заседанията на Европейската Централна Банка, проведени съответно на 04.08.2011 г. и 08.09.2011 г.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1,50 %, 2,25 % и 0,75 %. </w:t>
      </w:r>
    </w:p>
    <w:p>
      <w:pPr>
        <w:pStyle w:val="Normal"/>
        <w:ind w:firstLine="708"/>
        <w:jc w:val="both"/>
        <w:rPr/>
      </w:pPr>
      <w:r>
        <w:rPr/>
        <w:t>Основните лихвени проценти на Българска Народна Банка от началото на годината до края на третото тримесечие на 2011 г. са представени в следната таблица:</w:t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Таблица </w:t>
      </w:r>
      <w:r>
        <w:rPr>
          <w:b/>
          <w:sz w:val="20"/>
          <w:szCs w:val="20"/>
        </w:rPr>
        <w:t>№ 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3429000" cy="1714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ил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2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л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1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птемв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18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ил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2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л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1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птемв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18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Източник: БНБ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highlight w:val="cyan"/>
          <w:lang w:val="en-US"/>
        </w:rPr>
      </w:pPr>
      <w:r>
        <w:rPr>
          <w:rFonts w:eastAsia="Arial Unicode MS"/>
          <w:b/>
          <w:sz w:val="20"/>
          <w:szCs w:val="20"/>
          <w:highlight w:val="cyan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highlight w:val="cyan"/>
          <w:u w:val="single"/>
          <w:lang w:val="en-US"/>
        </w:rPr>
      </w:pPr>
      <w:r>
        <w:rPr>
          <w:rFonts w:eastAsia="Arial Unicode MS"/>
          <w:b/>
          <w:highlight w:val="cyan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 </w:t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т Статистически Институт, индексът на потребителските цени за септември 2011 г. спрямо август 2011г. е 100.00 %, т.е месечната инфлация е 0 %. </w:t>
      </w:r>
    </w:p>
    <w:p>
      <w:pPr>
        <w:pStyle w:val="Normal"/>
        <w:ind w:firstLine="708"/>
        <w:jc w:val="both"/>
        <w:rPr/>
      </w:pPr>
      <w:r>
        <w:rPr/>
        <w:t xml:space="preserve">Хармонизираният индекс на потребителските цени за септември 2011г. спрямо август 2011г. е 100 % %, т.е месечната инфлация е 0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лацията, измерена чрез ИПЦ по месеци до септември 2011 г. е следната: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3771900" cy="181673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потребителските цени за месец август 2011 г. спрямо юли 2011 г. е 99.7 %, т.е. месечната инфлация е минус 0.3 %. Инфлацията от началото на годината ( август 2011 г.- декември 2010 г. ) е 1.5 %, а годишната инфлация за август 2011 г. спрямо август 2010 г. е 4.1 %. </w:t>
      </w:r>
    </w:p>
    <w:p>
      <w:pPr>
        <w:pStyle w:val="Normal"/>
        <w:ind w:firstLine="708"/>
        <w:jc w:val="both"/>
        <w:rPr/>
      </w:pPr>
      <w:r>
        <w:rPr/>
        <w:t>Хармонизираният индекс на потребителските цени за месец август 2011 г., спрямо юли 2011 г. е 99.9 %, т.е. месечната инфлация е минус 0.1 %. Инфлацията от началото на годината (август 2011 г. спрямо декември 2010 г.) е 1.3 %, а годишната инфлация за август 2011 г. спрямо август 2010 г. е 3.1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лацията, измерена чрез ИПЦ по месеци до август 2011 г. е следната: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3657600" cy="1870710"/>
            <wp:effectExtent l="0" t="0" r="0" b="0"/>
            <wp:wrapTight wrapText="bothSides">
              <wp:wrapPolygon edited="0">
                <wp:start x="-39" y="0"/>
                <wp:lineTo x="-39" y="21518"/>
                <wp:lineTo x="21600" y="21518"/>
                <wp:lineTo x="21600" y="0"/>
                <wp:lineTo x="-3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т Статистически Институт, индексът на потребителските цени за юли 2011 г., спрямо юни 2011 г. е 100.0 %, т.е. месечната инфлация е 0.0 %. Инфлацията от началото на годината (юли 2011 г. спрямо декември 2010 г.) е 1.8 %, а годишната инфлация за юли 2011 г. спрямо юли 2010 г. е 4.4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оред данни на Националния Статистически Институт, хармонизираният индекс на потребителските цени за месец юли спрямо месец юни 2011г. е 100.4 %, т.е месечната инфлация е 0.4 %. Инфлацията от началото на годината ( юли 2011г. спрямо декември 2010 г.) е 1.5 %, а годишната инфлация за юли 2011 г. спрямо юли 2010 г. е 3.4 %. </w:t>
      </w:r>
    </w:p>
    <w:p>
      <w:pPr>
        <w:pStyle w:val="Normal"/>
        <w:ind w:firstLine="708"/>
        <w:jc w:val="both"/>
        <w:rPr/>
      </w:pPr>
      <w:r>
        <w:rPr/>
        <w:t>Средногодишната инфлация за периода август 2010 г. – юли 2011 г. спрямо периода август 2009 г. – юли 2010 г. е 3. 8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лацията, измерена чрез ИПЦ по месеци до юли 2011г. е следната: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4343400" cy="1931670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лацията в страната, измерена чрез ИПЦ – от началото на годината до края на третото тримесечие на 2011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</w:t>
      </w:r>
      <w:r>
        <w:rPr/>
        <w:t>Таблица № 2</w:t>
      </w:r>
    </w:p>
    <w:tbl>
      <w:tblPr>
        <w:tblW w:w="552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34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ец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 на инфлация 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ари 201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%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уари 201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%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6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ил 2011 г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 %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 2011 г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9 %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 201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 %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11 г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 %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 201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%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lang w:val="en-US"/>
        </w:rPr>
        <w:t xml:space="preserve">                                          </w:t>
      </w:r>
      <w:r>
        <w:rPr>
          <w:b/>
          <w:bCs/>
          <w:sz w:val="20"/>
          <w:szCs w:val="20"/>
        </w:rPr>
        <w:t>*Източник: НСИ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ТРЕТОТО ТРИМЕСЕЧИЕ НА 2011 г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третото тримесечие на 2011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м на сделките, хил.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за БИЛБОРД АД, произтичащ от продажби на продукция, продажба на ДМА и отдаване под наем.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за БИЛБОРД АД, произтичащ от продажби на продукция, услуги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 за БИЛБОРД АД, произтичащ от договори за покупка на материали и услуг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 за БИЛБОРД АД, произтичащ от договори за покупка на материали и оказване на услуги. 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10.2011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7:00Z</dcterms:created>
  <dc:creator>sofia</dc:creator>
  <dc:description/>
  <cp:keywords/>
  <dc:language>en-US</dc:language>
  <cp:lastModifiedBy>Sofia</cp:lastModifiedBy>
  <cp:lastPrinted>2010-01-26T12:00:00Z</cp:lastPrinted>
  <dcterms:modified xsi:type="dcterms:W3CDTF">2011-10-31T12:36:00Z</dcterms:modified>
  <cp:revision>16</cp:revision>
  <dc:subject/>
  <dc:title>МЕЖДИНЕН ДОКЛАД ЗА ДЕЙНОСТТА </dc:title>
</cp:coreProperties>
</file>