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/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4.2011 г. до 3</w:t>
      </w:r>
      <w:r>
        <w:rPr>
          <w:lang w:val="ru-RU"/>
        </w:rPr>
        <w:t>0.06.2011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11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ВТОРОТО ТРИМЕСЕЧИЕ НА 2011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второто тримесечие на 2011 г. не е настъпила промяна на лицата, които упражняват контрол върху дружеството. Лицата, които притежават над 5 % от капитала на дружеството към 30.06.2011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/>
        <w:tab/>
      </w:r>
      <w:r>
        <w:rPr>
          <w:lang w:val="bg-BG"/>
        </w:rPr>
        <w:t>Към 30.06.2011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е извършена промяна на одиторите на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проведеното на 14.06.2011 г. редовно годишно общо събрание на акционерите на дружеството, по т. 10 от обявения дневен ред и въз основа на препоръка на одитния комитет на БИЛБОРД АД, </w:t>
      </w:r>
      <w:r>
        <w:rPr>
          <w:color w:val="000000"/>
          <w:lang w:val="ru-RU"/>
        </w:rPr>
        <w:t xml:space="preserve">Общото събрание на акционерите избра </w:t>
      </w:r>
      <w:r>
        <w:rPr>
          <w:color w:val="000000"/>
        </w:rPr>
        <w:t>„Делойт Одит”</w:t>
      </w:r>
      <w:r>
        <w:rPr/>
        <w:t xml:space="preserve"> ООД</w:t>
      </w:r>
      <w:r>
        <w:rPr>
          <w:color w:val="000000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регистъра на ИДЕС за  регистриран одитор на дружеството, за 2011 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ият размер на печалбата на индивидулана база към края на второто тримесечие на 2011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205 </w:t>
      </w:r>
      <w:r>
        <w:rPr>
          <w:lang w:val="bg-BG"/>
        </w:rPr>
        <w:t xml:space="preserve">хил. лв, което представлява нараствата на нетната печалба на дружеството с 50 % в сравнение със същия период на 2010 г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 </w:t>
      </w:r>
      <w:r>
        <w:rPr>
          <w:lang w:val="bg-BG"/>
        </w:rPr>
        <w:t>На проведеното на 14.06.2011 г. редовно заседание на общото събрание на акционерите на дружеството е прието решение да не се разпределя дивидент, а нетната печалба на дружеството за 2010 г. в размер на 274 071.18 лв. да бъде отнесена като неразпределена печалб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отчетното тримесечие не са възникнали задължения, което са съществени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рез разглежданото тримесечие  </w:t>
      </w:r>
      <w:r>
        <w:rPr>
          <w:lang w:val="ru-RU"/>
        </w:rPr>
        <w:t xml:space="preserve">нетекущите задължения на дружеството по получени заеми от банки и небанкови финансови институции намаляват с 1 432 хил. лв., в сравнение с първото тримесечие на годината. За същия период текущата част от задълженията на дружеството по получени заеми от банки и небанкови финансови институции се увеличава с 1 251 хил. лв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През второто спрямо първото тримесечие на 2011 г., нетекущите задължения на БИЛБОРД АД към свързани предприятия </w:t>
      </w:r>
      <w:r>
        <w:rPr>
          <w:lang w:val="bg-BG"/>
        </w:rPr>
        <w:t xml:space="preserve">се увеличават със 703 хил. лв., а задълженията на дружеството към доставчици и клиенти нарастват с 215 хил. лв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През второто тримесечие на 2011 г. не е възникнало вземане, което е съществено за дружеството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ез второто тримесечие на годината, вземанията на БИЛБОРД АД от клиенти и доставчици се увеличават със 170 хил.лв., в сравнение с първото тримесечие на 2011г. За същия разглеждан период, вземанията на дружеството от свързани предприятия се увеличават със 703 хил. 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6835</wp:posOffset>
            </wp:positionV>
            <wp:extent cx="4724400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3771900" cy="2877185"/>
            <wp:effectExtent l="0" t="0" r="0" b="0"/>
            <wp:wrapTight wrapText="bothSides">
              <wp:wrapPolygon edited="0">
                <wp:start x="488" y="300"/>
                <wp:lineTo x="215" y="602"/>
                <wp:lineTo x="162" y="20690"/>
                <wp:lineTo x="543" y="21295"/>
                <wp:lineTo x="598" y="21295"/>
                <wp:lineTo x="21053" y="21295"/>
                <wp:lineTo x="21162" y="21295"/>
                <wp:lineTo x="21434" y="20811"/>
                <wp:lineTo x="21434" y="1026"/>
                <wp:lineTo x="21270" y="663"/>
                <wp:lineTo x="20942" y="300"/>
                <wp:lineTo x="488" y="3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второто  тримесечие на 2011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второто тримесечие на 2011 г. дружеството отчита общо приходи от дейността в размер на 4 861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 xml:space="preserve">През </w:t>
      </w:r>
      <w:r>
        <w:rPr>
          <w:lang w:val="bg-BG"/>
        </w:rPr>
        <w:t>второто тримесечие на 2011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второто тримесечие на 2011 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а настъпили следните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</w:t>
      </w:r>
      <w:r>
        <w:rPr>
          <w:lang w:val="bg-BG"/>
        </w:rPr>
        <w:t xml:space="preserve">съгласно изискването на разпоредбата на чл. 82б от ЗППЦК, </w:t>
      </w:r>
      <w:r>
        <w:rPr/>
        <w:t xml:space="preserve">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5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4.2011 г. до 30.06.2011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/>
        <w:drawing>
          <wp:inline distT="0" distB="0" distL="0" distR="0">
            <wp:extent cx="638175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sz w:val="48"/>
        </w:rPr>
        <w:t>--</w:t>
      </w:r>
      <w:r>
        <w:rPr>
          <w:color w:val="00FFFF"/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bg-BG"/>
        </w:rPr>
      </w:pPr>
      <w:r>
        <w:rPr>
          <w:color w:val="00FFFF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0.07.2011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sc.bg/" TargetMode="External"/><Relationship Id="rId5" Type="http://schemas.openxmlformats.org/officeDocument/2006/relationships/hyperlink" Target="http://www.x3news.com/" TargetMode="External"/><Relationship Id="rId6" Type="http://schemas.openxmlformats.org/officeDocument/2006/relationships/hyperlink" Target="http://www.investor.bg/" TargetMode="External"/><Relationship Id="rId7" Type="http://schemas.openxmlformats.org/officeDocument/2006/relationships/hyperlink" Target="http://www.infostock.bg/" TargetMode="External"/><Relationship Id="rId8" Type="http://schemas.openxmlformats.org/officeDocument/2006/relationships/hyperlink" Target="http://www.bilbord.bg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8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1-07-19T14:26:00Z</dcterms:modified>
  <cp:revision>16</cp:revision>
  <dc:subject/>
  <dc:title>                                                           </dc:title>
</cp:coreProperties>
</file>