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1.2011 г. до 3</w:t>
      </w:r>
      <w:r>
        <w:rPr>
          <w:lang w:val="ru-RU"/>
        </w:rPr>
        <w:t>1.03.2011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  <w:r>
        <w:rPr>
          <w:b/>
          <w:color w:val="FF0000"/>
          <w:u w:val="single"/>
          <w:lang w:val="bg-BG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11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ТРИМЕСЕЧИЕ НА 2011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първото тримесечие на 2011 г. не е настъпила промяна на лицата, които упражняват контрол върху дружеството. Лицата, които притежават над 5 % от капитала на дружеството към 31.03.2011 г.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/>
        <w:tab/>
      </w:r>
      <w:r>
        <w:rPr>
          <w:lang w:val="bg-BG"/>
        </w:rPr>
        <w:t>Към 31.03.2011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През отчетното тримесечие не е извършена промяна на одиторите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тният размер на печалбата на индивидулана база към края на първото тримесечие на 2011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159 </w:t>
      </w:r>
      <w:r>
        <w:rPr>
          <w:lang w:val="bg-BG"/>
        </w:rPr>
        <w:t>хил. 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Решение на общото събрание относно вида и размера на дивидента, както и относно условията и реда за неговото изплащане.</w:t>
      </w: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През отчетното тримесечие не е провеждано заседание на Общо събрание на акционерите на дружеството, както и не взето решение за разпределяне на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отчетното тримесечие не са възникнали задължения, което са съществени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първото тримесечие на 2011 г. нетекущите задължения на БИЛБОРД АД към банки и небанкови финансови институции намаляват с 445 хил. лв., а текущите нарастват с 328 хил.лв.спрямо четвъртото тримесечие на 2010 г. За същия период задълженията на дружеството към доставчици и клиенти се увеличават със 144 хил. лв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първото тримесечие на 2011 г. не е възникнало вземане, което е съществено за дружеството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рез първото тримесечие на 2011 г. вземанията на дружеството от клиенти и доставчици се увеличават с 406 хил.лв. спрямо четвъртото тримесечие на 2010 г. За същия период вземанията на БИЛБОРД АД по предоставени търговски заеми намаляват с 255 хил.лв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3314700" cy="2997835"/>
            <wp:effectExtent l="0" t="0" r="0" b="0"/>
            <wp:wrapTight wrapText="bothSides">
              <wp:wrapPolygon edited="0">
                <wp:start x="527" y="291"/>
                <wp:lineTo x="263" y="582"/>
                <wp:lineTo x="157" y="876"/>
                <wp:lineTo x="210" y="20896"/>
                <wp:lineTo x="580" y="21305"/>
                <wp:lineTo x="633" y="21305"/>
                <wp:lineTo x="21015" y="21305"/>
                <wp:lineTo x="21068" y="21305"/>
                <wp:lineTo x="21386" y="20896"/>
                <wp:lineTo x="21439" y="992"/>
                <wp:lineTo x="21227" y="582"/>
                <wp:lineTo x="20909" y="291"/>
                <wp:lineTo x="527" y="2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първото  тримесечие на 2011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първото  тримесечие на 2011 г. дружеството отчита общо приходи от дейността в размер на 2 352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1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първото тримесечие на 2011 г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а настъпили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>.</w:t>
        <w:tab/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 xml:space="preserve">На 29.03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БФБ и </w:t>
      </w:r>
      <w:r>
        <w:rPr>
          <w:rFonts w:eastAsia="Arial Unicode MS"/>
          <w:lang w:val="ru-RU"/>
        </w:rPr>
        <w:t xml:space="preserve">обществеността уведомление относно следното обстоятелство: </w:t>
      </w:r>
      <w:r>
        <w:rPr>
          <w:lang w:val="ru-RU"/>
        </w:rPr>
        <w:t>на основание чл.145, ал.1, т.1 от ЗППЦК Стефан Василев Генчев уведоми БИЛБОРД АД относно извършена от него покупка на БФБ на 2 000 броя акции или 0,013 % от капитала на БИЛБОРД АД. Сделката е с дата на сетълмент в Централен депозитар АД - 28.03.2011 г. В резултат на промяната Стефан Генчев притежава пряко 3</w:t>
      </w:r>
      <w:r>
        <w:rPr/>
        <w:t> </w:t>
      </w:r>
      <w:r>
        <w:rPr>
          <w:lang w:val="ru-RU"/>
        </w:rPr>
        <w:t>000 000 броя акции от капитала и същия брой гласове в ОСА или 20,00 % от капитала на БИЛБОРД АД. Стефан Генчев упражнява правото на глас в ОСА по 3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 xml:space="preserve">000 броя  акции от капитала на публичното дружество пряко, а не чрез контролирани лица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3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Годишен индивидуален финансов отчет към 31.12.2010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8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обществеността тримесечен консолидиран финансов отчет за четвъртото тримесечие на 2010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rFonts w:eastAsia="Arial Unicode MS"/>
          <w:b/>
          <w:lang w:val="ru-RU"/>
        </w:rPr>
        <w:t>На 07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 относно следното обстоятелство: </w:t>
      </w:r>
      <w:r>
        <w:rPr>
          <w:lang w:val="ru-RU"/>
        </w:rPr>
        <w:t>на 04.02.2011 г. в Търговския регистър към Агенция по вписванията е вписано преобразуване на ДЕДРАКС - дъщерно дружество на БИЛБОРД АД. Преобразуването е извършено на основание чл.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, предмета на дейност на дружеството, размера на капитала и процентното съотношение в разпределението на капитала между същите съдружници - акционери</w:t>
      </w:r>
      <w:r>
        <w:rPr>
          <w:bCs/>
          <w:color w:val="000000"/>
          <w:lang w:val="ru-RU"/>
        </w:rPr>
        <w:t>. Акциите на дружеството са обикновени, безналични, винкулирани с право на глас и номинална стойност 1.00 лев всяка една.</w:t>
      </w:r>
      <w:r>
        <w:rPr>
          <w:bCs/>
          <w:lang w:val="ru-RU"/>
        </w:rPr>
        <w:t xml:space="preserve"> БИЛБОРД АД притежава пряко 1</w:t>
      </w:r>
      <w:r>
        <w:rPr>
          <w:bCs/>
        </w:rPr>
        <w:t> </w:t>
      </w:r>
      <w:r>
        <w:rPr>
          <w:bCs/>
          <w:lang w:val="ru-RU"/>
        </w:rPr>
        <w:t xml:space="preserve">680 000 броя </w:t>
      </w:r>
      <w:r>
        <w:rPr>
          <w:bCs/>
          <w:color w:val="000000"/>
          <w:lang w:val="ru-RU"/>
        </w:rPr>
        <w:t xml:space="preserve">обикновени, </w:t>
      </w:r>
      <w:r>
        <w:rPr>
          <w:bCs/>
          <w:lang w:val="ru-RU"/>
        </w:rPr>
        <w:t xml:space="preserve">безналични, </w:t>
      </w:r>
      <w:r>
        <w:rPr>
          <w:bCs/>
          <w:color w:val="000000"/>
          <w:lang w:val="ru-RU"/>
        </w:rPr>
        <w:t xml:space="preserve">винкулирани акции с право на глас </w:t>
      </w:r>
      <w:r>
        <w:rPr>
          <w:bCs/>
          <w:lang w:val="ru-RU"/>
        </w:rPr>
        <w:t>от капитала на ДЕДРАКС АД с номинална стойност 1.00 лв. всяка една, представляващи 60 % от гласовете в общото събрание на акционерите.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ЕДРАКС АД е вписано </w:t>
      </w:r>
      <w:r>
        <w:rPr>
          <w:lang w:val="ru-RU"/>
        </w:rPr>
        <w:t>в Търговския регистър към Агенция по вписванията</w:t>
      </w:r>
      <w:r>
        <w:rPr>
          <w:bCs/>
          <w:color w:val="000000"/>
          <w:lang w:val="ru-RU"/>
        </w:rPr>
        <w:t xml:space="preserve"> с ЕИК: 201412044. Дружеството е с едностепенна система на управление – Съвет на директорите. Основната цел на преобразуването е създаване на корпоративна структура, която да отговаря в максимална степен на инвестиционните намерения на съдружниците, постигане на оптимизация на управлението на дружеството и осигуряване на неговото перспективно развитие. 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2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тримесечен индивидуален финансов отчет за четвъртото тримесечие на 2010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Arial Unicode MS"/>
          <w:b/>
          <w:lang w:val="ru-RU"/>
        </w:rPr>
        <w:t>На 31.01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 тримесечен индивидуален финансов отчет за четвъртото тримесечие на 2010 г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1 г. до 31.03.2011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571865</wp:posOffset>
            </wp:positionV>
            <wp:extent cx="5829300" cy="3280410"/>
            <wp:effectExtent l="0" t="0" r="0" b="0"/>
            <wp:wrapTight wrapText="bothSides">
              <wp:wrapPolygon edited="0">
                <wp:start x="3867" y="1258"/>
                <wp:lineTo x="3802" y="2002"/>
                <wp:lineTo x="10798" y="2174"/>
                <wp:lineTo x="10798" y="4009"/>
                <wp:lineTo x="4254" y="4523"/>
                <wp:lineTo x="3479" y="4638"/>
                <wp:lineTo x="3479" y="4925"/>
                <wp:lineTo x="3319" y="5154"/>
                <wp:lineTo x="2448" y="6701"/>
                <wp:lineTo x="1030" y="7274"/>
                <wp:lineTo x="513" y="7504"/>
                <wp:lineTo x="546" y="8018"/>
                <wp:lineTo x="1578" y="8591"/>
                <wp:lineTo x="2158" y="8591"/>
                <wp:lineTo x="513" y="9337"/>
                <wp:lineTo x="546" y="9853"/>
                <wp:lineTo x="1578" y="10426"/>
                <wp:lineTo x="2158" y="10426"/>
                <wp:lineTo x="901" y="10999"/>
                <wp:lineTo x="707" y="11170"/>
                <wp:lineTo x="739" y="11570"/>
                <wp:lineTo x="1836" y="12257"/>
                <wp:lineTo x="2158" y="12257"/>
                <wp:lineTo x="1126" y="12717"/>
                <wp:lineTo x="707" y="12947"/>
                <wp:lineTo x="707" y="13348"/>
                <wp:lineTo x="1900" y="14092"/>
                <wp:lineTo x="2158" y="14092"/>
                <wp:lineTo x="1094" y="14492"/>
                <wp:lineTo x="707" y="14780"/>
                <wp:lineTo x="707" y="15064"/>
                <wp:lineTo x="2094" y="15925"/>
                <wp:lineTo x="868" y="16442"/>
                <wp:lineTo x="707" y="16555"/>
                <wp:lineTo x="739" y="17013"/>
                <wp:lineTo x="1610" y="17586"/>
                <wp:lineTo x="2158" y="17759"/>
                <wp:lineTo x="1707" y="18217"/>
                <wp:lineTo x="1610" y="18390"/>
                <wp:lineTo x="1610" y="18791"/>
                <wp:lineTo x="9928" y="19592"/>
                <wp:lineTo x="836" y="19763"/>
                <wp:lineTo x="836" y="21082"/>
                <wp:lineTo x="16761" y="21082"/>
                <wp:lineTo x="16827" y="19822"/>
                <wp:lineTo x="16569" y="19763"/>
                <wp:lineTo x="11765" y="19592"/>
                <wp:lineTo x="21017" y="18791"/>
                <wp:lineTo x="21082" y="18332"/>
                <wp:lineTo x="20888" y="18217"/>
                <wp:lineTo x="19308" y="17759"/>
                <wp:lineTo x="20984" y="17700"/>
                <wp:lineTo x="20984" y="17186"/>
                <wp:lineTo x="19308" y="16843"/>
                <wp:lineTo x="20984" y="16613"/>
                <wp:lineTo x="20984" y="16040"/>
                <wp:lineTo x="20147" y="15925"/>
                <wp:lineTo x="21017" y="15467"/>
                <wp:lineTo x="21082" y="11858"/>
                <wp:lineTo x="20888" y="11743"/>
                <wp:lineTo x="19308" y="11341"/>
                <wp:lineTo x="20984" y="11285"/>
                <wp:lineTo x="20984" y="10768"/>
                <wp:lineTo x="19308" y="10426"/>
                <wp:lineTo x="20984" y="10194"/>
                <wp:lineTo x="20984" y="9622"/>
                <wp:lineTo x="20147" y="9509"/>
                <wp:lineTo x="21017" y="9051"/>
                <wp:lineTo x="21082" y="7561"/>
                <wp:lineTo x="20760" y="7388"/>
                <wp:lineTo x="19180" y="6758"/>
                <wp:lineTo x="20115" y="4983"/>
                <wp:lineTo x="20179" y="4638"/>
                <wp:lineTo x="19148" y="4523"/>
                <wp:lineTo x="10766" y="4009"/>
                <wp:lineTo x="10798" y="2174"/>
                <wp:lineTo x="19212" y="1831"/>
                <wp:lineTo x="19341" y="1545"/>
                <wp:lineTo x="18858" y="1258"/>
                <wp:lineTo x="3867" y="12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ru-RU"/>
        </w:rPr>
      </w:pPr>
      <w:r>
        <w:rPr>
          <w:sz w:val="48"/>
        </w:rPr>
        <w:t>--</w:t>
      </w:r>
      <w:r>
        <w:rPr>
          <w:color w:val="00FFFF"/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bg-BG"/>
        </w:rPr>
      </w:pPr>
      <w:r>
        <w:rPr>
          <w:color w:val="00FFFF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8.04.2011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9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1-04-28T08:35:00Z</dcterms:modified>
  <cp:revision>4</cp:revision>
  <dc:subject/>
  <dc:title>                                                           </dc:title>
</cp:coreProperties>
</file>