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10.2010 г. до 3</w:t>
      </w:r>
      <w:r>
        <w:rPr>
          <w:lang w:val="ru-RU"/>
        </w:rPr>
        <w:t>1</w:t>
      </w:r>
      <w:r>
        <w:rPr>
          <w:lang w:val="bg-BG"/>
        </w:rPr>
        <w:t xml:space="preserve">.12.2010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  <w:r>
        <w:rPr>
          <w:b/>
          <w:color w:val="FF0000"/>
          <w:u w:val="single"/>
          <w:lang w:val="bg-BG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12.2010 г. са: 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ЧЕТВЪРТОТО ТРИМЕСЕЧИЕ НА 2010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четвъртото тримесечие на 2010 г. не е настъпила промяна на лицата, които упражняват контрол върху дружеството. Лицата, които притежават над 5 % от капитала на дружеството към 31.12.2010 г. са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0"/>
        <w:gridCol w:w="4258"/>
      </w:tblGrid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  <w:r>
              <w:rPr/>
              <w:t>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/>
        <w:tab/>
      </w:r>
      <w:r>
        <w:rPr>
          <w:lang w:val="bg-BG"/>
        </w:rPr>
        <w:t>Към 31.12.2010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През отчетното тримесечие не е извършена промяна на одиторите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тният размер на неконсолидираната печалба към края на четвъртото тримесечие на 2010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272 </w:t>
      </w:r>
      <w:r>
        <w:rPr>
          <w:lang w:val="bg-BG"/>
        </w:rPr>
        <w:t>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Решение на общото събрание относно вида и размера на дивидента, както и относно условията и реда за неговото изплащане.</w:t>
      </w:r>
      <w:r>
        <w:rPr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ru-RU"/>
        </w:rPr>
        <w:t xml:space="preserve">През разглежданото тримесечие не е провеждано заседание на Общо събрание на акционерите на дружеството, както и не взето решение за разпределяне на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з отчетното тримесечие не са възникнали задължения, което са съществени з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lang w:val="bg-BG"/>
        </w:rPr>
        <w:t>През четвъртото тримесечие на 2010 г. нетекущите задължения на БИЛБОРД АД по получени заеми от банки и небанкови финансови институции  нарастват с 1 944 хил.лв. спрямо третото тримесечие на годината. За същия период текущите задължения на дружеството по получени заеми от банки и небанкови финансови институции намаляват с 509 хил.</w:t>
      </w:r>
      <w:r>
        <w:rPr>
          <w:lang w:val="ru-RU"/>
        </w:rPr>
        <w:t xml:space="preserve"> </w:t>
      </w:r>
      <w:r>
        <w:rPr>
          <w:lang w:val="bg-BG"/>
        </w:rPr>
        <w:t>лв., а задълженията на дружеството към доставчици и клиенти се понижават с 387 хил.</w:t>
      </w:r>
      <w:r>
        <w:rPr>
          <w:lang w:val="ru-RU"/>
        </w:rPr>
        <w:t xml:space="preserve"> </w:t>
      </w:r>
      <w:r>
        <w:rPr>
          <w:lang w:val="bg-BG"/>
        </w:rPr>
        <w:t>лв.</w:t>
      </w:r>
      <w:r>
        <w:rPr>
          <w:lang w:val="ru-RU"/>
        </w:rPr>
        <w:t xml:space="preserve"> </w:t>
      </w:r>
      <w:r>
        <w:rPr>
          <w:lang w:val="bg-BG"/>
        </w:rPr>
        <w:t>Изменението в размера на нетекущите и текущите задължения на БИЛБОРД АД се дължи на разсрочване на оборотен кредит от Банка Пиреос България АД, както и на договорено ново финансиране от Юробанк И Еф Джи България АД и Дойче Лизинг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четвъртото тримесечие на 2010г.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 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Коефициентите на ликвидност на дружеството са както следва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22555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60655</wp:posOffset>
            </wp:positionV>
            <wp:extent cx="3200400" cy="2892425"/>
            <wp:effectExtent l="0" t="0" r="0" b="0"/>
            <wp:wrapTight wrapText="bothSides">
              <wp:wrapPolygon edited="0">
                <wp:start x="673" y="247"/>
                <wp:lineTo x="278" y="495"/>
                <wp:lineTo x="109" y="744"/>
                <wp:lineTo x="109" y="20165"/>
                <wp:lineTo x="336" y="21161"/>
                <wp:lineTo x="560" y="21286"/>
                <wp:lineTo x="21035" y="21286"/>
                <wp:lineTo x="21260" y="21161"/>
                <wp:lineTo x="21429" y="20165"/>
                <wp:lineTo x="21486" y="932"/>
                <wp:lineTo x="21035" y="309"/>
                <wp:lineTo x="20698" y="247"/>
                <wp:lineTo x="673" y="2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четвъртото  тримесечие на 2010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четвъртото  тримесечие на 2010 г. дружеството отчита общо приходи от дейността в размер на 10 686 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 xml:space="preserve">През </w:t>
      </w:r>
      <w:r>
        <w:rPr>
          <w:lang w:val="bg-BG"/>
        </w:rPr>
        <w:t>четвъртото тримесечие на 2010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четвъртото тримесечие на 2010 г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а настъпили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>.</w:t>
        <w:tab/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11.2010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тримесечен консолидиран финансов отчет за трето тримесечие на 2010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8.10.2010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тримесечен индивидуален финансов отчет за трето тримесечие на 2010 г.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1.10.2010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уведомление, относно успешно преминат периодичен одит на дружеството </w:t>
      </w:r>
      <w:r>
        <w:rPr>
          <w:color w:val="000000"/>
          <w:lang w:val="ru-RU"/>
        </w:rPr>
        <w:t xml:space="preserve">за съответствие по корпоративния стандарт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:2008</w:t>
      </w:r>
      <w:r>
        <w:rPr>
          <w:color w:val="000000"/>
          <w:lang w:val="ru-RU"/>
        </w:rPr>
        <w:t>, касаещ не само системата за управление на качеството, но и управлението на организацията като цяло.</w:t>
      </w:r>
      <w:r>
        <w:rPr>
          <w:bCs/>
          <w:color w:val="000000"/>
          <w:lang w:val="ru-RU"/>
        </w:rPr>
        <w:t xml:space="preserve">Стандартът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:2008 </w:t>
      </w:r>
      <w:r>
        <w:rPr>
          <w:color w:val="000000"/>
          <w:lang w:val="ru-RU"/>
        </w:rPr>
        <w:t>е базиран на осем основни принципа, които са гарант за успешно ръководене и функциониране на компанията: насоченост към клиента; лидерство; приобщаване на хората, работещи в организацията; процесен подход; системен подход за управление; непрекъснато подобряване; взимане на решение, основано на факти;взаимноизгодни отношения с доставчицит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val="ru-RU"/>
        </w:rPr>
        <w:t xml:space="preserve">Проведеният одит </w:t>
      </w:r>
      <w:r>
        <w:rPr>
          <w:color w:val="000000"/>
          <w:lang w:val="ru-RU"/>
        </w:rPr>
        <w:t xml:space="preserve">отново доказа способността на БИЛБОРД АД да предоставя непрекъснато продукти и услуги,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4.10.2010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уведомление относно сключен </w:t>
      </w:r>
      <w:r>
        <w:rPr>
          <w:bCs/>
          <w:color w:val="000000"/>
          <w:lang w:val="ru-RU"/>
        </w:rPr>
        <w:t xml:space="preserve">договор с </w:t>
      </w:r>
      <w:r>
        <w:rPr>
          <w:color w:val="000000"/>
          <w:lang w:val="ru-RU"/>
        </w:rPr>
        <w:t>"Юробанк И Еф Джи България" АД</w:t>
      </w:r>
      <w:r>
        <w:rPr>
          <w:rFonts w:cs="Verdana" w:ascii="Verdana" w:hAnsi="Verdana"/>
          <w:color w:val="000000"/>
          <w:sz w:val="15"/>
          <w:szCs w:val="15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 двугодишна кредитна линия в размер на 500 000 евро, която се предоставя на дружеството за оборотни средства. Оборотното финансиране се предоставя на БИЛБОРД АД с цел надлежно обслужване на задълженията на дружеството към негови доставчици, както и с оглед очаквано увеличаване обема на производство. Средствата ще се използват от дружеството единствено за извършване на плащания по фактури, издадени от компании-доставчици на суровини и материали. Усвояването на средствата по кредитната линия започва на 01.10.2010 г. </w:t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Кредитът ще бъде използван от </w:t>
      </w:r>
      <w:r>
        <w:rPr>
          <w:lang w:val="ru-RU"/>
        </w:rPr>
        <w:t>БИЛБОРД АД</w:t>
      </w:r>
      <w:r>
        <w:rPr>
          <w:bCs/>
          <w:color w:val="000000"/>
          <w:lang w:val="ru-RU"/>
        </w:rPr>
        <w:t xml:space="preserve"> във връзка с и при осъществяване на обичайната дейност на дружеството, съгласно предмета му на дейност. В сделката не участват свързани и заинтересувани лица по смисъла на ЗППЦК.</w:t>
      </w:r>
    </w:p>
    <w:p>
      <w:pPr>
        <w:pStyle w:val="Normal"/>
        <w:ind w:right="140" w:firstLine="708"/>
        <w:jc w:val="both"/>
        <w:rPr>
          <w:lang w:val="ru-RU"/>
        </w:rPr>
      </w:pPr>
      <w:r>
        <w:rPr>
          <w:bCs/>
          <w:color w:val="000000"/>
          <w:lang w:val="ru-RU"/>
        </w:rPr>
        <w:t xml:space="preserve">Ръководството на БИЛБОРД АД уведомява, че </w:t>
      </w:r>
      <w:r>
        <w:rPr>
          <w:lang w:val="ru-RU"/>
        </w:rPr>
        <w:t xml:space="preserve">кредитът за оборотно финансиране на дъщерното дружество ТИПО ПРИНТ ООД </w:t>
      </w:r>
      <w:r>
        <w:rPr>
          <w:bCs/>
          <w:color w:val="000000"/>
          <w:lang w:val="ru-RU"/>
        </w:rPr>
        <w:t xml:space="preserve">с </w:t>
      </w:r>
      <w:r>
        <w:rPr>
          <w:color w:val="000000"/>
          <w:lang w:val="ru-RU"/>
        </w:rPr>
        <w:t>"Юробанк И Еф Джи България" АД</w:t>
      </w:r>
      <w:r>
        <w:rPr>
          <w:lang w:val="ru-RU"/>
        </w:rPr>
        <w:t xml:space="preserve"> в размер на 153</w:t>
      </w:r>
      <w:r>
        <w:rPr/>
        <w:t> </w:t>
      </w:r>
      <w:r>
        <w:rPr>
          <w:lang w:val="ru-RU"/>
        </w:rPr>
        <w:t>000 евро е удължен с нов двугодишен период, а кредитът за оборотно финансиране на дъщерното дружество ДЕДРАКС ООД</w:t>
      </w:r>
      <w:r>
        <w:rPr>
          <w:bCs/>
          <w:color w:val="000000"/>
          <w:lang w:val="ru-RU"/>
        </w:rPr>
        <w:t xml:space="preserve"> с </w:t>
      </w:r>
      <w:r>
        <w:rPr>
          <w:color w:val="000000"/>
          <w:lang w:val="ru-RU"/>
        </w:rPr>
        <w:t>"Юробанк И Еф Джи България" АД</w:t>
      </w:r>
      <w:r>
        <w:rPr>
          <w:lang w:val="ru-RU"/>
        </w:rPr>
        <w:t xml:space="preserve"> в размер на 300</w:t>
      </w:r>
      <w:r>
        <w:rPr/>
        <w:t> </w:t>
      </w:r>
      <w:r>
        <w:rPr>
          <w:lang w:val="ru-RU"/>
        </w:rPr>
        <w:t xml:space="preserve">000 евро е удължен с нов едногодишен период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Движение на цените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10.2010 г. до 31.12.2010 г.</w:t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5943600" cy="2984500"/>
            <wp:effectExtent l="0" t="0" r="0" b="0"/>
            <wp:wrapTight wrapText="bothSides">
              <wp:wrapPolygon edited="0">
                <wp:start x="-29" y="0"/>
                <wp:lineTo x="-29" y="21474"/>
                <wp:lineTo x="21600" y="21474"/>
                <wp:lineTo x="21600" y="0"/>
                <wp:lineTo x="-2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FF"/>
          <w:sz w:val="48"/>
          <w:lang w:val="bg-BG"/>
        </w:rPr>
        <w:t>--</w:t>
      </w:r>
      <w:r>
        <w:rPr>
          <w:b/>
          <w:bCs/>
          <w:color w:val="0000FF"/>
          <w:lang w:val="bg-BG"/>
        </w:rPr>
        <w:t xml:space="preserve"> цена </w:t>
      </w:r>
    </w:p>
    <w:p>
      <w:pPr>
        <w:pStyle w:val="TextBody"/>
        <w:jc w:val="both"/>
        <w:rPr>
          <w:color w:val="999999"/>
          <w:lang w:val="ru-RU"/>
        </w:rPr>
      </w:pPr>
      <w:r>
        <w:rPr>
          <w:sz w:val="48"/>
        </w:rPr>
        <w:t xml:space="preserve">-- </w:t>
      </w:r>
      <w:r>
        <w:rPr>
          <w:color w:val="999999"/>
        </w:rPr>
        <w:t>количество</w:t>
      </w:r>
    </w:p>
    <w:p>
      <w:pPr>
        <w:pStyle w:val="Normal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31.01.2011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902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9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1-01-31T11:45:00Z</dcterms:modified>
  <cp:revision>3</cp:revision>
  <dc:subject/>
  <dc:title>                                                           </dc:title>
</cp:coreProperties>
</file>