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07.2010 г. до 3</w:t>
      </w:r>
      <w:r>
        <w:rPr>
          <w:lang w:val="ru-RU"/>
        </w:rPr>
        <w:t>0</w:t>
      </w:r>
      <w:r>
        <w:rPr>
          <w:lang w:val="bg-BG"/>
        </w:rPr>
        <w:t xml:space="preserve">.09.2010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  <w:r>
        <w:rPr>
          <w:b/>
          <w:color w:val="FF0000"/>
          <w:u w:val="single"/>
          <w:lang w:val="bg-BG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9.2010 г. са: 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ТРЕТОТО ТРИМЕСЕЧИЕ НА 2010 Г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ез третото тримесечие на 2010г. не е настъпила промяна на лицата, които упражняват контрол върху дружеството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цата, които притежават над 5 % от капитала на дружеството към 30.09.2010 г. са както следва:</w:t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30"/>
        <w:gridCol w:w="4258"/>
      </w:tblGrid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24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 xml:space="preserve"> 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</w:t>
            </w:r>
            <w:r>
              <w:rPr>
                <w:lang w:val="bg-BG"/>
              </w:rPr>
              <w:t>.</w:t>
            </w:r>
            <w:r>
              <w:rPr/>
              <w:t>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bg-BG"/>
        </w:rPr>
        <w:t>През отчетния период не са извършвани промени в състава и вътрешното разпределение на функциите между членовете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>Към 30.09.2010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изменения 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През отчетното тримесечие не е извършена промяна на одиторите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тният размер на неконсолидираната печалба към края на третото тримесечие на 2010</w:t>
      </w:r>
      <w:r>
        <w:rPr>
          <w:lang w:val="ru-RU"/>
        </w:rPr>
        <w:t xml:space="preserve"> </w:t>
      </w:r>
      <w:r>
        <w:rPr>
          <w:lang w:val="bg-BG"/>
        </w:rPr>
        <w:t xml:space="preserve">г. е  </w:t>
      </w:r>
      <w:r>
        <w:rPr>
          <w:lang w:val="ru-RU"/>
        </w:rPr>
        <w:t xml:space="preserve">169 </w:t>
      </w:r>
      <w:r>
        <w:rPr>
          <w:lang w:val="bg-BG"/>
        </w:rPr>
        <w:t>хил.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Решение на общото събрание относно вида и размера на дивидента, както и относно условията и реда за неговото изплащане.</w:t>
      </w:r>
      <w:r>
        <w:rPr>
          <w:b/>
          <w:bCs/>
          <w:lang w:val="bg-BG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lang w:val="ru-RU"/>
        </w:rPr>
        <w:t xml:space="preserve">През разглежданото тримесечие не е провеждано заседание на Общо събрание на акционерите на дружеството, както и не взето решение за разпределяне на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са възникнали задължения, което са съществени за дружеството. През третото тримесечие на 2010 г. нетекущите  задължения на БИЛБОРД АД по получени заеми от банки и небанкови финансови институции намаляват с 402 хил.лв. в сравнение с второто тримесечие на годината. За същия разглеждан период текущите задължения на дружеството към свързани предприятия се понижават със 736 хил.лв., а задълженията на БИЛБОРД АД към доставчици и клиенти нарастват с 477 хил.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третото тримесечие на 2010г. не е възникнало вземане, което е съществено за дружеството.</w:t>
      </w:r>
      <w:r>
        <w:rPr>
          <w:bCs/>
          <w:color w:val="000000"/>
          <w:lang w:val="bg-BG"/>
        </w:rPr>
        <w:t xml:space="preserve">През третото тримесечие на годината вземанията на дружеството от свързани предприятия намаляват с 927 хил.лв. спрямо второто тримесечие на годината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bCs/>
          <w:strike/>
          <w:color w:val="000000"/>
          <w:lang w:val="bg-BG"/>
        </w:rPr>
      </w:pPr>
      <w:r>
        <w:rPr>
          <w:b/>
          <w:bCs/>
          <w:strike/>
          <w:color w:val="000000"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 xml:space="preserve"> 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Коефициентите на ликвидност на дружеството са както следва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38735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38735</wp:posOffset>
            </wp:positionV>
            <wp:extent cx="3657600" cy="2891790"/>
            <wp:effectExtent l="0" t="0" r="0" b="0"/>
            <wp:wrapTight wrapText="bothSides">
              <wp:wrapPolygon edited="0">
                <wp:start x="598" y="263"/>
                <wp:lineTo x="298" y="396"/>
                <wp:lineTo x="117" y="862"/>
                <wp:lineTo x="117" y="20734"/>
                <wp:lineTo x="598" y="21332"/>
                <wp:lineTo x="777" y="21332"/>
                <wp:lineTo x="20818" y="21332"/>
                <wp:lineTo x="21058" y="21332"/>
                <wp:lineTo x="21477" y="20734"/>
                <wp:lineTo x="21477" y="1061"/>
                <wp:lineTo x="21117" y="396"/>
                <wp:lineTo x="20818" y="263"/>
                <wp:lineTo x="598" y="26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третото  тримесечие на 2010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третото  тримесечие на 2010г. дружеството отчита общо приходи от дейността в размер на  8669 хил.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 xml:space="preserve">През </w:t>
      </w:r>
      <w:r>
        <w:rPr>
          <w:lang w:val="bg-BG"/>
        </w:rPr>
        <w:t>третото тримесечие на 2010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третото тримесечие на 2010 г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са настъпили важни о</w:t>
      </w:r>
      <w:r>
        <w:rPr>
          <w:lang w:val="ru-RU"/>
        </w:rPr>
        <w:t xml:space="preserve">бстоятелства, </w:t>
      </w:r>
      <w:r>
        <w:rPr>
          <w:lang w:val="bg-BG"/>
        </w:rPr>
        <w:t xml:space="preserve">които биха могли да  бъдат от значение за инвеститорите при вземането на решение да придобият, да продадат или да продължат да притежават публично предлагани ценни книжа на </w:t>
      </w:r>
      <w:r>
        <w:rPr>
          <w:b/>
          <w:lang w:val="bg-BG"/>
        </w:rPr>
        <w:t>БИЛБОРД А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0.08.2010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тримесечен консолидиран финансов отчет за второ тримесечие на 2010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6.07.2010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тримесечен индивидуален финансов отчет за второ тримесечие на 2010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1.07.2010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уведомление относно информацията, която  разкрива дружеството и системите чрез които я оповестява.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Движение на цените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7.2010 г. до 30.09.2010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5200650" cy="3228975"/>
            <wp:effectExtent l="0" t="0" r="0" b="0"/>
            <wp:wrapTight wrapText="bothSides">
              <wp:wrapPolygon edited="0">
                <wp:start x="-39" y="0"/>
                <wp:lineTo x="-39" y="21470"/>
                <wp:lineTo x="21600" y="21470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/>
      </w:pPr>
      <w:r>
        <w:rPr>
          <w:b/>
          <w:bCs/>
          <w:color w:val="0000FF"/>
          <w:sz w:val="48"/>
          <w:lang w:val="bg-BG"/>
        </w:rPr>
        <w:t>--</w:t>
      </w:r>
      <w:r>
        <w:rPr>
          <w:b/>
          <w:bCs/>
          <w:color w:val="0000FF"/>
          <w:lang w:val="bg-BG"/>
        </w:rPr>
        <w:t xml:space="preserve"> цена </w:t>
      </w:r>
    </w:p>
    <w:p>
      <w:pPr>
        <w:pStyle w:val="TextBody"/>
        <w:jc w:val="both"/>
        <w:rPr>
          <w:color w:val="999999"/>
          <w:lang w:val="ru-RU"/>
        </w:rPr>
      </w:pPr>
      <w:r>
        <w:rPr>
          <w:sz w:val="48"/>
        </w:rPr>
        <w:t xml:space="preserve">-- </w:t>
      </w:r>
      <w:r>
        <w:rPr>
          <w:color w:val="999999"/>
        </w:rPr>
        <w:t>количество</w:t>
      </w:r>
    </w:p>
    <w:p>
      <w:pPr>
        <w:pStyle w:val="Normal"/>
        <w:rPr>
          <w:color w:val="999999"/>
          <w:lang w:val="bg-BG"/>
        </w:rPr>
      </w:pPr>
      <w:r>
        <w:rPr>
          <w:color w:val="999999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</w:t>
      </w:r>
      <w:r>
        <w:rPr/>
        <w:t>8</w:t>
      </w:r>
      <w:r>
        <w:rPr>
          <w:lang w:val="bg-BG"/>
        </w:rPr>
        <w:t xml:space="preserve">.10.2010 г.                            </w:t>
        <w:tab/>
        <w:tab/>
        <w:t xml:space="preserve">                 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902" w:right="90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5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0-10-28T11:09:00Z</dcterms:modified>
  <cp:revision>5</cp:revision>
  <dc:subject/>
  <dc:title>                                                           </dc:title>
</cp:coreProperties>
</file>