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</w:t>
      </w:r>
      <w:r>
        <w:rPr>
          <w:lang w:val="ru-RU"/>
        </w:rPr>
        <w:t>10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. до 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09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09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През четвъртото тримесечие на 2009г. не е настъпила промяна на лицата, които упражняват контрол върху дружество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Лицата, които притежават над 5% от капитала на дружеството към 31.12.2009</w:t>
      </w:r>
      <w:r>
        <w:rPr/>
        <w:t xml:space="preserve"> г. са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,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труктурата и състава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  <w:r>
        <w:rPr>
          <w:lang w:val="bg-BG"/>
        </w:rPr>
        <w:t>Към 31.12.2009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четвърто тримесечие няма извърше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рез отчетното тримесечие не е извършена промяна на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четвъртото тримесечие на 2009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661  </w:t>
      </w:r>
      <w:r>
        <w:rPr>
          <w:lang w:val="bg-BG"/>
        </w:rPr>
        <w:t>хил. 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>През отчетното тримесечие Общото събрание на акционерите на Дружеството не е приемало решение за разпределяне на дивид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През отчетното тримесечие не са възникнали задължения, което са съществени з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четвъртото  тримесечие на 2009г. не е възникнало вземане, което е съществено з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strike/>
          <w:color w:val="000000"/>
        </w:rPr>
      </w:pPr>
      <w:r>
        <w:rPr>
          <w:color w:val="000000"/>
          <w:lang w:val="bg-BG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017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676775" cy="4219575"/>
            <wp:effectExtent l="0" t="0" r="0" b="0"/>
            <wp:wrapTight wrapText="bothSides">
              <wp:wrapPolygon edited="0">
                <wp:start x="746" y="242"/>
                <wp:lineTo x="481" y="290"/>
                <wp:lineTo x="129" y="729"/>
                <wp:lineTo x="129" y="20623"/>
                <wp:lineTo x="526" y="21304"/>
                <wp:lineTo x="702" y="21354"/>
                <wp:lineTo x="789" y="21354"/>
                <wp:lineTo x="20849" y="21354"/>
                <wp:lineTo x="21158" y="21304"/>
                <wp:lineTo x="21422" y="20719"/>
                <wp:lineTo x="21465" y="777"/>
                <wp:lineTo x="20982" y="290"/>
                <wp:lineTo x="20673" y="242"/>
                <wp:lineTo x="746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четвъртото тримесечие на 2009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четвъртото тримесечие на 2009 г.  дружеството отчита стабилен темп на развитие, като отчита общо приходи от дейността в размер на 14 772 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color w:val="000000"/>
          <w:lang w:val="bg-BG"/>
        </w:rPr>
        <w:t>През четвъртото тримесечие на 2009 г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</w:t>
      </w:r>
      <w:r>
        <w:rPr>
          <w:color w:val="000000"/>
          <w:lang w:val="bg-BG"/>
        </w:rPr>
        <w:t xml:space="preserve"> 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четвъртото тримесечие на 2009 г. са настъпили следните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дружеството счита, че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6.11.2009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на обществеността тримесечен консолидиран финансов отчет за трето тримесечие на 2009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10.2009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на обществеността тримесечен индивидуален финансов отчет за трето тримесечие на 2009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/>
          <w:lang w:val="ru-RU"/>
        </w:rPr>
        <w:t>На 20.10.2009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обществеността </w:t>
      </w:r>
      <w:r>
        <w:rPr>
          <w:rFonts w:eastAsia="Arial Unicode MS"/>
          <w:bCs/>
          <w:lang w:val="ru-RU"/>
        </w:rPr>
        <w:t>информация в</w:t>
      </w:r>
      <w:r>
        <w:rPr>
          <w:color w:val="000000"/>
          <w:spacing w:val="-1"/>
          <w:lang w:val="ru-RU"/>
        </w:rPr>
        <w:t xml:space="preserve">ъв връзка с изискванията на чл.148б от ЗППЦК </w:t>
      </w:r>
      <w:r>
        <w:rPr>
          <w:color w:val="000000"/>
          <w:lang w:val="ru-RU"/>
        </w:rPr>
        <w:t>относно следното обстоятелство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lang w:val="ru-RU"/>
        </w:rPr>
        <w:t xml:space="preserve">На основание чл.145, ал.1, т.1 от ЗППЦК г-жа Венета Стефанова Генчева - акционер на БИЛБОРД АД уведоми дружеството относно извършена от нейна страна продажба на БФБ на 13 </w:t>
      </w:r>
      <w:r>
        <w:rPr>
          <w:color w:val="000000"/>
          <w:spacing w:val="3"/>
          <w:lang w:val="ru-RU"/>
        </w:rPr>
        <w:t xml:space="preserve">290 броя акции или 0,09 % от капитала на БИЛБОРД АД. Сделката е с дата на сетълмент в </w:t>
      </w:r>
      <w:r>
        <w:rPr>
          <w:color w:val="000000"/>
          <w:lang w:val="ru-RU"/>
        </w:rPr>
        <w:t xml:space="preserve">Централен депозитар АД 19.10.2009 г. В резултат на промяната г-жа Венета Стефанова Генчева </w:t>
      </w:r>
      <w:r>
        <w:rPr>
          <w:color w:val="000000"/>
          <w:spacing w:val="8"/>
          <w:lang w:val="ru-RU"/>
        </w:rPr>
        <w:t xml:space="preserve">притежава 1 494 638 броя гласове в </w:t>
      </w:r>
      <w:r>
        <w:rPr>
          <w:color w:val="000000"/>
          <w:spacing w:val="8"/>
        </w:rPr>
        <w:t>OCA</w:t>
      </w:r>
      <w:r>
        <w:rPr>
          <w:color w:val="000000"/>
          <w:spacing w:val="8"/>
          <w:lang w:val="ru-RU"/>
        </w:rPr>
        <w:t xml:space="preserve"> на БИЛБОРД АД или 9.96 % от капитала на </w:t>
      </w:r>
      <w:r>
        <w:rPr>
          <w:color w:val="000000"/>
          <w:lang w:val="ru-RU"/>
        </w:rPr>
        <w:t xml:space="preserve">дружеството. Г-жа Венета Стефанова Генчева упражнява правото на глас в </w:t>
      </w:r>
      <w:r>
        <w:rPr>
          <w:color w:val="000000"/>
        </w:rPr>
        <w:t>OCA</w:t>
      </w:r>
      <w:r>
        <w:rPr>
          <w:color w:val="000000"/>
          <w:lang w:val="ru-RU"/>
        </w:rPr>
        <w:t xml:space="preserve"> на дружеството </w:t>
      </w:r>
      <w:r>
        <w:rPr>
          <w:color w:val="000000"/>
          <w:spacing w:val="-5"/>
          <w:lang w:val="ru-RU"/>
        </w:rPr>
        <w:t>пряк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10.2009г.</w:t>
      </w:r>
      <w:r>
        <w:rPr>
          <w:rFonts w:eastAsia="Arial Unicode MS"/>
          <w:lang w:val="ru-RU"/>
        </w:rPr>
        <w:t xml:space="preserve"> СД на БИЛБОРД АД е представило в КФН, БФБ и на обществеността </w:t>
      </w:r>
      <w:r>
        <w:rPr>
          <w:rFonts w:eastAsia="Arial Unicode MS"/>
          <w:bCs/>
          <w:lang w:val="ru-RU"/>
        </w:rPr>
        <w:t>уведомление</w:t>
      </w:r>
      <w:r>
        <w:rPr>
          <w:color w:val="000000"/>
          <w:lang w:val="ru-RU"/>
        </w:rPr>
        <w:t xml:space="preserve">, че дружеството е преминало успешно пресертификационен одит по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След проведения одит </w:t>
      </w:r>
      <w:r>
        <w:rPr>
          <w:bCs/>
          <w:color w:val="000000"/>
        </w:rPr>
        <w:t>SGS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United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Kingdom</w:t>
      </w:r>
      <w:r>
        <w:rPr>
          <w:bCs/>
          <w:color w:val="000000"/>
          <w:lang w:val="ru-RU"/>
        </w:rPr>
        <w:t xml:space="preserve"> издаде на БИЛБОРД АД сертификат за нов тригодишен период, който удостоверява, че системата за контрол на качеството на дружеството е в съответствие с изискванията на новия стандарт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8</w:t>
      </w:r>
      <w:r>
        <w:rPr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Стандартът е базиран на осем основни принципа, които са гарант за успешно ръководене и функциониране на компанията: насоченост към клиента; лидерство; приобщаване на хората, работещи в организацията; процесен подход; системен подход за управление; непрекъснато подобряване; взимане на решение, основано на факти;взаимноизгодни отношения с доставчицит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Проведеният одит и сертифицирането на БИЛБОРД АД по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8</w:t>
      </w:r>
      <w:r>
        <w:rPr>
          <w:color w:val="000000"/>
          <w:lang w:val="ru-RU"/>
        </w:rPr>
        <w:t xml:space="preserve"> отново доказа способността на компанията да предоставя непрекъснато продукти и услуги,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3.10.2009г.</w:t>
      </w:r>
      <w:r>
        <w:rPr>
          <w:rFonts w:eastAsia="Arial Unicode MS"/>
          <w:lang w:val="ru-RU"/>
        </w:rPr>
        <w:t xml:space="preserve"> БИЛБОРД АД е представило в КФН, БФБ и на обществеността </w:t>
      </w:r>
      <w:r>
        <w:rPr>
          <w:rFonts w:eastAsia="Arial Unicode MS"/>
          <w:bCs/>
          <w:lang w:val="ru-RU"/>
        </w:rPr>
        <w:t>информация относно следното обстоятелств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т 5 до 8 октомври в НДК, за деветнадесети пореден път се проведе изложението </w:t>
      </w:r>
      <w:r>
        <w:rPr>
          <w:b/>
          <w:bCs/>
          <w:lang w:val="ru-RU"/>
        </w:rPr>
        <w:t>РЕКЛАМА ЕКСПО’2009 -</w:t>
      </w:r>
      <w:r>
        <w:rPr>
          <w:lang w:val="ru-RU"/>
        </w:rPr>
        <w:t xml:space="preserve"> едно от най-престижните събития в рекламния бизнес с акцент върху визуалните комуникации и графичния дизайн. И тази година, в конкурсната програма на изложението, организаторите от „Прим Дизайн” раздадоха награди в 14 категории в сферата на рекламат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пециалната награда на СЪЮЗ ПРОИЗВЕДЕНО В БЪЛГАРИЯ</w:t>
      </w:r>
      <w:r>
        <w:rPr>
          <w:lang w:val="ru-RU"/>
        </w:rPr>
        <w:t xml:space="preserve">, предназначена за български фирми, производители на продукти с рекламно предназначение тази година беше спечелена от </w:t>
      </w:r>
      <w:r>
        <w:rPr>
          <w:lang w:val="en"/>
        </w:rPr>
        <w:t> </w:t>
      </w:r>
      <w:r>
        <w:rPr>
          <w:lang w:val="ru-RU"/>
        </w:rPr>
        <w:t>БИЛБОРД АД за значително присъствие  в областта на външната реклама. Грамотата и Златния лъв връчи изпълнителният директор на съюза – г-жа Йорданка Чавдар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9.10.2009г.</w:t>
      </w:r>
      <w:r>
        <w:rPr>
          <w:rFonts w:eastAsia="Arial Unicode MS"/>
          <w:lang w:val="ru-RU"/>
        </w:rPr>
        <w:t xml:space="preserve"> БИЛБОРД АД е представило в КФН, БФБ и на обществеността </w:t>
      </w:r>
      <w:r>
        <w:rPr>
          <w:rFonts w:eastAsia="Arial Unicode MS"/>
          <w:bCs/>
          <w:lang w:val="ru-RU"/>
        </w:rPr>
        <w:t>информация относно следното обстоятелств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7 и 8 октомври в НДК се проведе единственото събитие в Югоизточна Европа за маркетинг, реклама, </w:t>
      </w:r>
      <w:r>
        <w:rPr/>
        <w:t>PR</w:t>
      </w:r>
      <w:r>
        <w:rPr>
          <w:lang w:val="ru-RU"/>
        </w:rPr>
        <w:t xml:space="preserve"> и интернет бизнес – </w:t>
      </w:r>
      <w:r>
        <w:rPr/>
        <w:t>Webit</w:t>
      </w:r>
      <w:r>
        <w:rPr>
          <w:lang w:val="ru-RU"/>
        </w:rPr>
        <w:t xml:space="preserve"> </w:t>
      </w:r>
      <w:r>
        <w:rPr/>
        <w:t>Expo</w:t>
      </w:r>
      <w:r>
        <w:rPr>
          <w:lang w:val="ru-RU"/>
        </w:rPr>
        <w:t xml:space="preserve"> &amp; </w:t>
      </w:r>
      <w:r>
        <w:rPr/>
        <w:t>Conference</w:t>
      </w:r>
      <w:r>
        <w:rPr>
          <w:lang w:val="ru-RU"/>
        </w:rPr>
        <w:t xml:space="preserve">. На този форум БИЛБОРД АД представи най-новата технология на 3М за изграждане на мултимедийни екрани чрез система за задна прожекция, наречена </w:t>
      </w:r>
      <w:r>
        <w:rPr/>
        <w:t>Vikuiti</w:t>
      </w:r>
      <w:r>
        <w:rPr>
          <w:lang w:val="ru-RU"/>
        </w:rPr>
        <w:t xml:space="preserve"> </w:t>
      </w:r>
      <w:r>
        <w:rPr/>
        <w:t>TM</w:t>
      </w:r>
      <w:r>
        <w:rPr>
          <w:lang w:val="ru-RU"/>
        </w:rPr>
        <w:t xml:space="preserve">. Тя представлява специален филм, който се апликира върху прозрачна повърхност, като стъкло или плексиглас. Визията, която се прожектира от мултимедията е много ярка, контрастна и апликираната повърхност наподобява </w:t>
      </w:r>
      <w:r>
        <w:rPr/>
        <w:t>LCD</w:t>
      </w:r>
      <w:r>
        <w:rPr>
          <w:lang w:val="ru-RU"/>
        </w:rPr>
        <w:t xml:space="preserve"> екран. Предимствата на тази технология са, че няма реални ограничения в размера и формата на екрана и това практически позволява реализирането на мащабни нестандартни рекламни проек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ногообразието от възможности, които предоставя </w:t>
      </w:r>
      <w:r>
        <w:rPr/>
        <w:t>Digital</w:t>
      </w:r>
      <w:r>
        <w:rPr>
          <w:lang w:val="ru-RU"/>
        </w:rPr>
        <w:t xml:space="preserve"> </w:t>
      </w:r>
      <w:r>
        <w:rPr/>
        <w:t>Signage</w:t>
      </w:r>
      <w:r>
        <w:rPr>
          <w:lang w:val="ru-RU"/>
        </w:rPr>
        <w:t xml:space="preserve"> бяха представени и в презентацията на Председателя на Съвета на директорите на БИЛБОРД АД - г-н Калин Генчев в лекционната част на </w:t>
      </w:r>
      <w:r>
        <w:rPr/>
        <w:t>Webit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ите на акциите на “БИЛБОРД” АД за периода 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ru-RU"/>
        </w:rPr>
        <w:t>от 01.10.2009 г. до 31.12.2009 г.</w:t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6619875" cy="3038475"/>
            <wp:effectExtent l="0" t="0" r="0" b="0"/>
            <wp:wrapTight wrapText="bothSides">
              <wp:wrapPolygon edited="0">
                <wp:start x="-29" y="0"/>
                <wp:lineTo x="-29" y="21529"/>
                <wp:lineTo x="21600" y="21529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both"/>
        <w:rPr>
          <w:color w:val="999999"/>
          <w:lang w:val="ru-RU"/>
        </w:rPr>
      </w:pPr>
      <w:r>
        <w:rPr>
          <w:sz w:val="48"/>
        </w:rPr>
        <w:t xml:space="preserve">-- </w:t>
      </w:r>
      <w:r>
        <w:rPr/>
        <w:t>количество</w:t>
      </w:r>
    </w:p>
    <w:p>
      <w:pPr>
        <w:pStyle w:val="Normal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1.02.2010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58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0-02-01T09:28:00Z</dcterms:modified>
  <cp:revision>6</cp:revision>
  <dc:subject/>
  <dc:title>                                                           </dc:title>
</cp:coreProperties>
</file>