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5397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Firstline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Firstline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„БИЛБОРД” АД 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третото тримесечие на 2009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>Не са настъпили промени в счетоводната политика на БИЛБОРД АД през отчетния период -  трето тримесечие на 2009г.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rPr>
          <w:b/>
          <w:b/>
        </w:rPr>
      </w:pPr>
      <w:r>
        <w:rPr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Normal"/>
        <w:spacing w:lineRule="exact" w:line="280" w:before="120" w:after="60"/>
        <w:ind w:firstLine="640"/>
        <w:jc w:val="both"/>
        <w:rPr>
          <w:bCs/>
          <w:color w:val="000000"/>
        </w:rPr>
      </w:pPr>
      <w:r>
        <w:rPr/>
        <w:t>БИЛБОРД АД е част от икономическа група по смисъла на §1, т.7 от Допълнителните разпоредби на Наредбата №2 на КФН и е дружество – майка по смисъла на цитираната разпоредба, което притежава дял в капитала на следните дъщерни дружеств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before="0" w:after="120"/>
        <w:ind w:left="1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lang w:eastAsia="en-US"/>
        </w:rPr>
        <w:t xml:space="preserve">“Дедракс” ООД, </w:t>
      </w:r>
      <w:r>
        <w:rPr>
          <w:lang w:eastAsia="en-US"/>
        </w:rPr>
        <w:t>със седалище и адрес на управление: гр.София , кв. „Лозенец”, ул. „Плана планина” 2, вх. А, ет.1, ап.2 и предмет на дейност: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300 дружествени дяла, представляващи 60% от гласовете в общото събрани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2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“ДиПиЕс - България” ООД </w:t>
      </w:r>
      <w:r>
        <w:rPr>
          <w:lang w:eastAsia="en-US"/>
        </w:rPr>
        <w:t>със седалище и адрес на управление: гр.София, ж.к. „Дианабад”, бл. 59, вх.1, ап.9 и предмет на дейност:</w:t>
        <w:tab/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атна техника  и консумативи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300 дружествени дяла, представляващи 60% от гласовете в общото събрание.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3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“Моушън Артс” ООД  </w:t>
      </w:r>
      <w:r>
        <w:rPr>
          <w:lang w:eastAsia="en-US"/>
        </w:rPr>
        <w:t>със седалище и адрес на управление:</w:t>
      </w:r>
      <w:r>
        <w:rPr>
          <w:lang w:val="ru-RU" w:eastAsia="en-US"/>
        </w:rPr>
        <w:t xml:space="preserve"> </w:t>
      </w:r>
      <w:r>
        <w:rPr>
          <w:lang w:eastAsia="en-US"/>
        </w:rPr>
        <w:t>гр.</w:t>
      </w:r>
      <w:r>
        <w:rPr>
          <w:lang w:val="ru-RU" w:eastAsia="en-US"/>
        </w:rPr>
        <w:t xml:space="preserve"> </w:t>
      </w:r>
      <w:r>
        <w:rPr>
          <w:lang w:eastAsia="en-US"/>
        </w:rPr>
        <w:t>София , ж.к. „Изгрев”, ул. „В. Калчев”, бл. 58, вх.5, ап.7</w:t>
      </w:r>
      <w:r>
        <w:rPr>
          <w:b/>
          <w:lang w:eastAsia="en-US"/>
        </w:rPr>
        <w:t xml:space="preserve"> </w:t>
      </w:r>
      <w:r>
        <w:rPr>
          <w:lang w:eastAsia="en-US"/>
        </w:rPr>
        <w:t>и предмет на дейност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 255 дружествени дяла, представляващи 51% от гласовете в общото събрани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4.</w:t>
      </w:r>
      <w:r>
        <w:rPr>
          <w:lang w:eastAsia="en-US"/>
        </w:rPr>
        <w:t xml:space="preserve"> </w:t>
      </w:r>
      <w:r>
        <w:rPr>
          <w:b/>
          <w:lang w:eastAsia="en-US"/>
        </w:rPr>
        <w:t>“ ИнСтор медиа” ЕООД със с</w:t>
      </w:r>
      <w:r>
        <w:rPr>
          <w:lang w:eastAsia="en-US"/>
        </w:rPr>
        <w:t>едалище и адрес на управление: гр.София, район Триадица, пл. „България” 1, НДК, вх. АИ4 и предмет на дейност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 xml:space="preserve">Брой на пряко притежаваните акции и техния процент от гласовете в общото събрание на съдружниците на дружеството: 500 дружествени дяла, представляващи 100 % от гласовете в общото събрание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lang w:eastAsia="en-US"/>
        </w:rPr>
        <w:t>5.</w:t>
      </w:r>
      <w:r>
        <w:rPr>
          <w:lang w:eastAsia="en-US"/>
        </w:rPr>
        <w:t xml:space="preserve"> </w:t>
      </w:r>
      <w:r>
        <w:rPr>
          <w:b/>
          <w:lang w:eastAsia="en-US"/>
        </w:rPr>
        <w:t>“НимиСофт” ООД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lang w:eastAsia="en-US"/>
        </w:rPr>
        <w:t xml:space="preserve">със седалище и адрес на управление: </w:t>
        <w:tab/>
        <w:t>гр.София,</w:t>
      </w:r>
      <w:r>
        <w:rPr>
          <w:lang w:val="ru-RU" w:eastAsia="en-US"/>
        </w:rPr>
        <w:t xml:space="preserve"> </w:t>
      </w:r>
      <w:r>
        <w:rPr>
          <w:lang w:eastAsia="en-US"/>
        </w:rPr>
        <w:t>район Триадица, пл. „България” 1, НДК, вх. АИ4 и предмет на дейност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255 дружествени дяла, или 51% от гласовете в общото събрани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6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“Дигитал принт” ЕООД </w:t>
      </w:r>
      <w:r>
        <w:rPr>
          <w:lang w:eastAsia="en-US"/>
        </w:rPr>
        <w:t>със седалище и адрес на управление:гр.София , район Триадица, пл. „България” 1, НДК, вх. АИ4 и предмет на дейност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Едноличен собственик на капитала в размер на 5 000лв. е „БИЛБОРД” АД.</w:t>
      </w:r>
    </w:p>
    <w:p>
      <w:pPr>
        <w:pStyle w:val="Normal"/>
        <w:spacing w:before="0" w:after="120"/>
        <w:jc w:val="both"/>
        <w:rPr/>
      </w:pPr>
      <w:r>
        <w:rPr>
          <w:b/>
          <w:lang w:val="ru-RU" w:eastAsia="en-US"/>
        </w:rPr>
        <w:t xml:space="preserve">7. </w:t>
      </w:r>
      <w:r>
        <w:rPr>
          <w:b/>
        </w:rPr>
        <w:t>“ХИИТСЕТ” ЕООД</w:t>
      </w:r>
      <w:r>
        <w:rPr>
          <w:b/>
          <w:lang w:val="ru-RU"/>
        </w:rPr>
        <w:t xml:space="preserve">, </w:t>
      </w:r>
      <w:r>
        <w:rPr/>
        <w:t>със седалище и адрес на управление в град София, Столична община, Район „Триадица”, площад “България” 1, НДК, вход АИ4 и предмет на дейност: офсетов ролен печат, дигитален печат, реклама, сделки с интелектуална собственост, лизинг,  внос, износ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Едноличен собственик на капитала в размер на 5 000 лв.</w:t>
      </w:r>
      <w:r>
        <w:rPr/>
        <w:t>, разделени на 50 (петдесет) дяла, със стойност 100 (сто) лева за всеки дял</w:t>
      </w:r>
      <w:r>
        <w:rPr>
          <w:lang w:eastAsia="en-US"/>
        </w:rPr>
        <w:t xml:space="preserve"> е БИЛБОРД АД. </w:t>
      </w:r>
      <w:r>
        <w:rPr/>
        <w:t>Целта, с която е учредено дружеството е съсредоточаване на инвестиционните усилия на икономическата група БИЛБОРД АД по отношение реализиране на проекта за изграждане на новата печатна база в Костинброд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lang w:val="sr-Latn-CS"/>
        </w:rPr>
        <w:t>MEGA PRINT DOO</w:t>
      </w:r>
      <w:r>
        <w:rPr>
          <w:b/>
          <w:lang w:val="ru-RU"/>
        </w:rPr>
        <w:t xml:space="preserve">, </w:t>
      </w:r>
      <w:r>
        <w:rPr/>
        <w:t xml:space="preserve">със седалище и адрес на управление в </w:t>
      </w:r>
      <w:r>
        <w:rPr>
          <w:lang w:val="ru-RU"/>
        </w:rPr>
        <w:t xml:space="preserve">град Ниш, </w:t>
      </w:r>
      <w:r>
        <w:rPr/>
        <w:t xml:space="preserve">Република Сърбия и предмет на дейност: </w:t>
      </w:r>
      <w:r>
        <w:rPr>
          <w:lang w:val="ru-RU"/>
        </w:rPr>
        <w:t xml:space="preserve">съгласно шифър 74402 от сръбския класификатор на дейностите - ДРУГИ РЕКЛАМНИ УСЛУГИ, като дружеството ще извършва и външнотърговски обмен и външнотърговски услуги, като може да се занимава и с други дейности, доколкото изпълнява  всички условия според закона, освен дейности, за чието извършване е задължително разрешително от компетентен орган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eastAsia="en-US"/>
        </w:rPr>
        <w:t xml:space="preserve">Брой на пряко притежаваните акции и техния процент от гласовете в общото събрание на съдружниците на дружеството: участието на </w:t>
      </w:r>
      <w:r>
        <w:rPr>
          <w:lang w:val="ru-RU"/>
        </w:rPr>
        <w:t xml:space="preserve">БИЛБОРД АД в капитала на новоучреденото дружество е в размер на  255 €, представляващи 51% от уставния капитал. Другият собственик -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ADVERCITY, Ниш, притежава дял от капитала на съвместното дружество в размер на  245 €, представляващи 49% от уставния капитал на </w:t>
      </w:r>
      <w:r>
        <w:rPr>
          <w:lang w:val="sr-Latn-CS"/>
        </w:rPr>
        <w:t>MEGA PRINT DOO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lang w:eastAsia="en-US"/>
        </w:rPr>
        <w:t>Към 3</w:t>
      </w:r>
      <w:r>
        <w:rPr>
          <w:lang w:val="ru-RU" w:eastAsia="en-US"/>
        </w:rPr>
        <w:t>0</w:t>
      </w:r>
      <w:r>
        <w:rPr>
          <w:lang w:eastAsia="en-US"/>
        </w:rPr>
        <w:t>.0</w:t>
      </w:r>
      <w:r>
        <w:rPr>
          <w:lang w:val="ru-RU" w:eastAsia="en-US"/>
        </w:rPr>
        <w:t>9</w:t>
      </w:r>
      <w:r>
        <w:rPr>
          <w:lang w:eastAsia="en-US"/>
        </w:rPr>
        <w:t xml:space="preserve">.2009г. БИЛБОРД АД има участие в капитала на </w:t>
      </w:r>
      <w:r>
        <w:rPr/>
        <w:t xml:space="preserve">„ТИПО ПРИНТ” ЕООД, със седалище и адрес на управление в </w:t>
      </w:r>
      <w:r>
        <w:rPr>
          <w:color w:val="000000"/>
        </w:rPr>
        <w:t xml:space="preserve">гр. София 1619, район Витоша, ул. НИКОЛА ПЕТКОВ No1, ЕИК 130109095. </w:t>
      </w:r>
      <w:r>
        <w:rPr>
          <w:lang w:eastAsia="en-US"/>
        </w:rPr>
        <w:t xml:space="preserve">БИЛБОРД АД притежава </w:t>
      </w:r>
      <w:r>
        <w:rPr/>
        <w:t xml:space="preserve">430 дружествени дяла, представляващи 30.13 % от съдебнорегистрирания капитал на </w:t>
      </w:r>
      <w:r>
        <w:rPr>
          <w:color w:val="000000"/>
        </w:rPr>
        <w:t xml:space="preserve"> </w:t>
      </w:r>
      <w:r>
        <w:rPr/>
        <w:t>„ТИПО ПРИНТ” ЕООД</w:t>
      </w:r>
      <w:r>
        <w:rPr>
          <w:color w:val="000000"/>
        </w:rPr>
        <w:t xml:space="preserve"> за сумата от 370 000 лв. съгласно договор за </w:t>
      </w:r>
      <w:r>
        <w:rPr/>
        <w:t>закупуване на дружествени дялове от 29.12.2008г.</w:t>
      </w:r>
    </w:p>
    <w:p>
      <w:pPr>
        <w:pStyle w:val="Firstline"/>
        <w:rPr>
          <w:b/>
          <w:b/>
        </w:rPr>
      </w:pPr>
      <w:r>
        <w:rPr>
          <w:b/>
        </w:rPr>
        <w:t xml:space="preserve"> </w:t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През отчетния период – трето тримесечие на 2009г. не са извършвани организационни промени в рамките на БИЛБОРД АД, като преобразуване, продажба на дружества от икономическата група, апортни вноски от дружеството, преустановяване на дейност.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TextBody"/>
        <w:ind w:firstLine="640"/>
        <w:rPr>
          <w:lang w:val="ru-RU"/>
        </w:rPr>
      </w:pPr>
      <w:r>
        <w:rPr/>
        <w:t>Съгласно неодитирания индивидуален финансов отчет на БИЛБОРД АД за трето тримесечие на 2009 г. нетните приходи от продажби на компанията възлизат на 9 529 хил. лв. Нетната печалба за третото тримесечие на 2009г. е 451 хил. лв. Общият размер на активите на неконсолидирана база е 47 806 хил. лв., а собственият капитал към 3</w:t>
      </w:r>
      <w:r>
        <w:rPr>
          <w:lang w:val="ru-RU"/>
        </w:rPr>
        <w:t>0</w:t>
      </w:r>
      <w:r>
        <w:rPr/>
        <w:t>.0</w:t>
      </w:r>
      <w:r>
        <w:rPr>
          <w:lang w:val="ru-RU"/>
        </w:rPr>
        <w:t>9</w:t>
      </w:r>
      <w:r>
        <w:rPr/>
        <w:t>.2009 г. е 31 854 хил. лв.</w:t>
      </w:r>
    </w:p>
    <w:p>
      <w:pPr>
        <w:pStyle w:val="Firstline"/>
        <w:rPr/>
      </w:pPr>
      <w:r>
        <w:rPr/>
        <w:t>През отчетното тримесечие не е публикувана прогноза за финансовите резултати на Дружеството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.024</w:t>
            </w:r>
            <w:r>
              <w:rPr/>
              <w:t>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00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0.000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.09</w:t>
            </w:r>
            <w:r>
              <w:rPr/>
              <w:t>%</w:t>
            </w:r>
          </w:p>
        </w:tc>
      </w:tr>
    </w:tbl>
    <w:p>
      <w:pPr>
        <w:pStyle w:val="Firstline"/>
        <w:numPr>
          <w:ilvl w:val="0"/>
          <w:numId w:val="4"/>
        </w:numPr>
        <w:rPr/>
      </w:pPr>
      <w:r>
        <w:rPr>
          <w:color w:val="000000"/>
        </w:rPr>
        <w:t>Представената информация е към 3</w:t>
      </w:r>
      <w:r>
        <w:rPr>
          <w:color w:val="000000"/>
          <w:lang w:val="ru-RU"/>
        </w:rPr>
        <w:t>0.09.</w:t>
      </w:r>
      <w:r>
        <w:rPr>
          <w:color w:val="000000"/>
        </w:rPr>
        <w:t>2009 г.</w:t>
      </w:r>
    </w:p>
    <w:p>
      <w:pPr>
        <w:pStyle w:val="Firstline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</w:t>
      </w:r>
      <w:r>
        <w:rPr>
          <w:b/>
          <w:u w:val="single"/>
          <w:lang w:val="en-US"/>
        </w:rPr>
        <w:t>7</w:t>
      </w:r>
      <w:r>
        <w:rPr>
          <w:b/>
          <w:u w:val="single"/>
        </w:rPr>
        <w:t>.2009г. – 30.0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>.2009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3727"/>
        <w:gridCol w:w="1353"/>
        <w:gridCol w:w="1058"/>
        <w:gridCol w:w="1353"/>
        <w:gridCol w:w="1058"/>
      </w:tblGrid>
      <w:tr>
        <w:trPr>
          <w:trHeight w:val="330" w:hRule="atLeast"/>
          <w:cantSplit w:val="true"/>
        </w:trPr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6</w:t>
            </w:r>
            <w:r>
              <w:rPr>
                <w:b/>
                <w:bCs/>
              </w:rPr>
              <w:t>.20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г.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009г.</w:t>
            </w:r>
          </w:p>
        </w:tc>
      </w:tr>
      <w:tr>
        <w:trPr>
          <w:trHeight w:val="647" w:hRule="atLeast"/>
          <w:cantSplit w:val="true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акци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капитал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акци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капитала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 Стефанов Генче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 203 23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8</w:t>
            </w:r>
            <w:r>
              <w:rPr/>
              <w:t>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 753 730</w:t>
            </w:r>
            <w:r>
              <w:rPr/>
              <w:t xml:space="preserve">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5.024</w:t>
            </w:r>
            <w:r>
              <w:rPr/>
              <w:t>%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фан Василев Генче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0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0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%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 Василев Генче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0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0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%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ета Стефанова Генчев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 799 77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</w:t>
            </w:r>
            <w:r>
              <w:rPr>
                <w:lang w:val="en-US"/>
              </w:rPr>
              <w:t>514 867</w:t>
            </w:r>
            <w:r>
              <w:rPr/>
              <w:t xml:space="preserve">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.09</w:t>
            </w:r>
            <w:r>
              <w:rPr/>
              <w:t>%</w:t>
            </w:r>
          </w:p>
        </w:tc>
      </w:tr>
    </w:tbl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За периода 01.07.2009г.- 30.09.2009г. е настъпила промяна в броя на притежаваните от Васил Стефанов Генчев и Венета Стефанова Генчева гласове в Общото събрание на акционерите на БИЛБОРД АД. </w:t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От 20.07.2009 г. до 04.08.2009 г. г-жа Венета Генчева е продала общо 284 903 броя акции, представляващи 1.899 % от капитала на БИЛБОРД АД. </w:t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>От 29.06.2009 г. до 13.08.2009 г. г-н Васил Генчев е продал общо 449 500 броя акции, представляващи 2.996 % от капитала на БИЛБОРД АД. В представената справка са включени и сделките от 29.06.2009 г. и 30.06.2009 г., т.к. сетълментът на тези сделки  е извършен през отчетното тримесечие - съответно на 01.07.2009 г. и на 02.07.2009 г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000 0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000 0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Firstline"/>
        <w:numPr>
          <w:ilvl w:val="0"/>
          <w:numId w:val="3"/>
        </w:numPr>
        <w:rPr/>
      </w:pPr>
      <w:r>
        <w:rPr>
          <w:color w:val="000000"/>
        </w:rPr>
        <w:t>Представената информация е към 30.</w:t>
      </w:r>
      <w:r>
        <w:rPr>
          <w:color w:val="000000"/>
          <w:lang w:val="ru-RU"/>
        </w:rPr>
        <w:t>09</w:t>
      </w:r>
      <w:r>
        <w:rPr>
          <w:color w:val="000000"/>
        </w:rPr>
        <w:t>.200</w:t>
      </w:r>
      <w:r>
        <w:rPr>
          <w:color w:val="000000"/>
          <w:lang w:val="ru-RU"/>
        </w:rPr>
        <w:t>9</w:t>
      </w:r>
      <w:r>
        <w:rPr>
          <w:color w:val="000000"/>
        </w:rPr>
        <w:t>г.</w:t>
      </w:r>
    </w:p>
    <w:p>
      <w:pPr>
        <w:pStyle w:val="Firstlin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b/>
          <w:u w:val="single"/>
        </w:rPr>
        <w:t>01.07.2009г. – 30.0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>.2009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0" w:name="OLE_LINK1"/>
      <w:bookmarkEnd w:id="0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 xml:space="preserve">Не са предоставяни гаранции или поемани задължения общо към едно лице или негово дъщерно дружество, в това число и на свързани лица.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autoSpaceDE w:val="false"/>
        <w:ind w:firstLine="640"/>
        <w:rPr>
          <w:szCs w:val="20"/>
        </w:rPr>
      </w:pPr>
      <w:r>
        <w:rPr>
          <w:szCs w:val="20"/>
        </w:rPr>
        <w:t>Предоставените заеми към свързани с емитента лица както и към трети лица за отчетното тримесечие са представени по-долу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535"/>
        <w:gridCol w:w="1698"/>
        <w:gridCol w:w="1592"/>
      </w:tblGrid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ени търговски заеми на свързани лица</w:t>
            </w:r>
          </w:p>
        </w:tc>
      </w:tr>
      <w:tr>
        <w:trPr>
          <w:trHeight w:val="8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(лв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срочна ч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ългосрочна част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дракс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 00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67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lang w:val="ru-RU"/>
              </w:rPr>
              <w:t>000.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шън Артс ООД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 000.00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 000.00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 Пи Ес България  О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 000.00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гитал Принт  О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9 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 00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6 000.00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535"/>
        <w:gridCol w:w="1698"/>
        <w:gridCol w:w="1592"/>
      </w:tblGrid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ени търговски заеми на несвързани лица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(лв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срочна ч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ългосрочна част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 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3 00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 ИНВЕСТ О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 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3 00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ел ГА О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1 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1 00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ъчезар Терзийски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 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 00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сървисис Ленд О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346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6 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32" w:hanging="0"/>
        <w:rPr>
          <w:szCs w:val="20"/>
        </w:rPr>
      </w:pPr>
      <w:r>
        <w:rPr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lang w:val="ru-RU"/>
        </w:rPr>
        <w:t>2</w:t>
      </w:r>
      <w:r>
        <w:rPr>
          <w:lang w:val="en-US"/>
        </w:rPr>
        <w:t>8</w:t>
      </w:r>
      <w:r>
        <w:rPr>
          <w:lang w:val="ru-RU"/>
        </w:rPr>
        <w:t>.10.</w:t>
      </w:r>
      <w:r>
        <w:rPr/>
        <w:t xml:space="preserve">2009 г.                                                    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>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48:00Z</dcterms:created>
  <dc:creator>sofia</dc:creator>
  <dc:description/>
  <cp:keywords/>
  <dc:language>en-US</dc:language>
  <cp:lastModifiedBy>Sofia</cp:lastModifiedBy>
  <dcterms:modified xsi:type="dcterms:W3CDTF">2009-10-28T14:21:00Z</dcterms:modified>
  <cp:revision>3</cp:revision>
  <dc:subject/>
  <dc:title>ДОПЪЛНИТЕЛНА ИНФОРМАЦИЯ </dc:title>
</cp:coreProperties>
</file>