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Я ОТНОСНО </w:t>
      </w:r>
    </w:p>
    <w:p>
      <w:pPr>
        <w:pStyle w:val="HTMLPreformatted"/>
        <w:spacing w:lineRule="atLeast" w:line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БОРД АД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съгласно </w:t>
      </w:r>
      <w:r>
        <w:rPr>
          <w:b/>
          <w:bCs/>
          <w:color w:val="000000"/>
        </w:rPr>
        <w:t xml:space="preserve">Приложение № 11 </w:t>
      </w:r>
      <w:r>
        <w:rPr>
          <w:b/>
        </w:rPr>
        <w:t xml:space="preserve">към чл. 32, ал. 1, т. 4 от </w:t>
      </w:r>
      <w:r>
        <w:rPr>
          <w:b/>
          <w:bCs/>
          <w:color w:val="000000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firstLine="640"/>
        <w:jc w:val="center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lineRule="atLeast" w:line="20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труктура на капитала на БИЛБОРД АД, включително ценните книжа,</w:t>
        <w:br/>
        <w:t>които не са допуснати до търговия на регулиран пазар в Република България или</w:t>
        <w:br/>
        <w:t>друга държава членка, с посочване на различните класове акции, правата и</w:t>
        <w:br/>
        <w:t>задълженията, свързани с всеки от класовете акции, и частта от общия капитал,</w:t>
        <w:br/>
        <w:t>която съставлява всеки отделен клас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Към 31.12.200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г. капиталът на БИЛБОРД АД е в размер на </w:t>
      </w:r>
      <w:bookmarkStart w:id="0" w:name="OLE_LINK2"/>
      <w:bookmarkStart w:id="1" w:name="OLE_LINK1"/>
      <w:r>
        <w:rPr>
          <w:color w:val="000000"/>
          <w:lang w:val="ru-RU"/>
        </w:rPr>
        <w:t>15</w:t>
      </w:r>
      <w:r>
        <w:rPr>
          <w:color w:val="000000"/>
        </w:rPr>
        <w:t> 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00 000 </w:t>
      </w:r>
      <w:bookmarkEnd w:id="0"/>
      <w:bookmarkEnd w:id="1"/>
      <w:r>
        <w:rPr>
          <w:color w:val="000000"/>
        </w:rPr>
        <w:t>лв., разпределен в  </w:t>
      </w:r>
      <w:r>
        <w:rPr>
          <w:color w:val="000000"/>
          <w:lang w:val="ru-RU"/>
        </w:rPr>
        <w:t>15</w:t>
      </w:r>
      <w:r>
        <w:rPr>
          <w:color w:val="000000"/>
        </w:rPr>
        <w:t> 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00 000 броя акции с номинална стойност 1.00 лев всяка една. Всички акции са от един клас - обикновени, поименни, безналични, свободнопрехвърляеми и всяка акция дава право на един глас в общото събрание на акционерите, право на дивидент и на ликвидационен дял, съразмерни с номиналната стойност на акцията. 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</w:rPr>
        <w:t>Първоначалната емисия акции на дружеството в размер на 7 500 000 лв., разпределени в 7 500 000 броя акции с номинална стойност 1.00 лев всяка една е регистрирана за търговия на “Неофициален пазар на акции”, сегмент “А” на БФБ-София АД на 15.02.2008 г. П</w:t>
      </w:r>
      <w:r>
        <w:rPr>
          <w:rFonts w:eastAsia="Arial Unicode MS"/>
          <w:lang w:val="ru-RU"/>
        </w:rPr>
        <w:t>оследваща емисия от акции в размер на 7</w:t>
      </w:r>
      <w:r>
        <w:rPr>
          <w:rFonts w:eastAsia="Arial Unicode MS"/>
        </w:rPr>
        <w:t> </w:t>
      </w:r>
      <w:r>
        <w:rPr>
          <w:rFonts w:eastAsia="Arial Unicode MS"/>
          <w:lang w:val="ru-RU"/>
        </w:rPr>
        <w:t>500</w:t>
      </w:r>
      <w:r>
        <w:rPr>
          <w:rFonts w:eastAsia="Arial Unicode MS"/>
        </w:rPr>
        <w:t> </w:t>
      </w:r>
      <w:r>
        <w:rPr>
          <w:rFonts w:eastAsia="Arial Unicode MS"/>
          <w:lang w:val="ru-RU"/>
        </w:rPr>
        <w:t>000 лв., разпределени в 7</w:t>
      </w:r>
      <w:r>
        <w:rPr>
          <w:rFonts w:eastAsia="Arial Unicode MS"/>
        </w:rPr>
        <w:t> </w:t>
      </w:r>
      <w:r>
        <w:rPr>
          <w:rFonts w:eastAsia="Arial Unicode MS"/>
          <w:lang w:val="ru-RU"/>
        </w:rPr>
        <w:t>500</w:t>
      </w:r>
      <w:r>
        <w:rPr>
          <w:rFonts w:eastAsia="Arial Unicode MS"/>
        </w:rPr>
        <w:t> </w:t>
      </w:r>
      <w:r>
        <w:rPr>
          <w:rFonts w:eastAsia="Arial Unicode MS"/>
          <w:lang w:val="ru-RU"/>
        </w:rPr>
        <w:t xml:space="preserve">000 броя обикновени поименни, безналични акции с право на глас с номинална стойност 1.00 лв. всяка една от увеличението на капитала на БИЛБОРД АД, осъществено </w:t>
      </w:r>
      <w:r>
        <w:rPr>
          <w:color w:val="000000"/>
        </w:rPr>
        <w:t>през 2008г.</w:t>
      </w:r>
      <w:r>
        <w:rPr>
          <w:rFonts w:eastAsia="Arial Unicode MS"/>
          <w:lang w:val="ru-RU"/>
        </w:rPr>
        <w:t xml:space="preserve">е въведена за търговия на БФБ на </w:t>
      </w:r>
      <w:r>
        <w:rPr>
          <w:rFonts w:eastAsia="Arial Unicode MS"/>
        </w:rPr>
        <w:t>17.09.2008 г.</w:t>
      </w:r>
      <w:r>
        <w:rPr>
          <w:color w:val="000000"/>
        </w:rPr>
        <w:t xml:space="preserve"> 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lang w:val="ru-RU"/>
        </w:rPr>
        <w:t>Дружеството не е издавало други ценни книжа, които не са допуснати за търговия на регулиран пазар в Република България или друга държава членка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</w:t>
      </w:r>
      <w:r>
        <w:rPr>
          <w:bCs/>
          <w:color w:val="000000"/>
          <w:lang w:val="ru-RU"/>
        </w:rPr>
        <w:t>Представена е и информация за структурата на капитала на дружеството.</w:t>
      </w:r>
    </w:p>
    <w:p>
      <w:pPr>
        <w:pStyle w:val="Normal"/>
        <w:spacing w:lineRule="atLeast" w:line="200"/>
        <w:ind w:firstLine="708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lang w:val="ru-RU"/>
        </w:rPr>
        <w:t>Дружеството не е издавало други ценни книжа, които не са допуснати за търговия на регулиран пазар в Република България или друга държава членка на ЕС.</w:t>
      </w:r>
    </w:p>
    <w:p>
      <w:pPr>
        <w:pStyle w:val="Normal"/>
        <w:spacing w:lineRule="atLeast" w:line="20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color w:val="000000"/>
        </w:rPr>
        <w:t>СТРУКТУРА НА КАПИТАЛА НА БИЛБОРД АД към 31.12.2008 г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00" w:type="pct"/>
        <w:jc w:val="left"/>
        <w:tblInd w:w="-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09"/>
        <w:gridCol w:w="2491"/>
        <w:gridCol w:w="2490"/>
      </w:tblGrid>
      <w:tr>
        <w:trPr/>
        <w:tc>
          <w:tcPr>
            <w:tcW w:w="39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кционер </w:t>
            </w:r>
          </w:p>
        </w:tc>
        <w:tc>
          <w:tcPr>
            <w:tcW w:w="24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Брой акции </w:t>
            </w:r>
          </w:p>
        </w:tc>
        <w:tc>
          <w:tcPr>
            <w:tcW w:w="249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от капитала </w:t>
            </w:r>
          </w:p>
        </w:tc>
      </w:tr>
      <w:tr>
        <w:trPr/>
        <w:tc>
          <w:tcPr>
            <w:tcW w:w="39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t>Васил Стефанов Генчев</w:t>
            </w:r>
          </w:p>
        </w:tc>
        <w:tc>
          <w:tcPr>
            <w:tcW w:w="24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4 203 230    </w:t>
            </w:r>
          </w:p>
        </w:tc>
        <w:tc>
          <w:tcPr>
            <w:tcW w:w="249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ru-RU"/>
              </w:rPr>
              <w:t>28%</w:t>
            </w:r>
          </w:p>
        </w:tc>
      </w:tr>
      <w:tr>
        <w:trPr/>
        <w:tc>
          <w:tcPr>
            <w:tcW w:w="39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/>
              <w:t>Стефан Василев Генчев</w:t>
            </w:r>
          </w:p>
        </w:tc>
        <w:tc>
          <w:tcPr>
            <w:tcW w:w="24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249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  <w:lang w:val="ru-RU"/>
              </w:rPr>
            </w:pPr>
            <w:r>
              <w:rPr>
                <w:color w:val="000000"/>
                <w:szCs w:val="20"/>
                <w:lang w:val="ru-RU"/>
              </w:rPr>
              <w:t>20%</w:t>
            </w:r>
          </w:p>
        </w:tc>
      </w:tr>
      <w:tr>
        <w:trPr/>
        <w:tc>
          <w:tcPr>
            <w:tcW w:w="39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/>
              <w:t>Калин Василев Генчев</w:t>
            </w:r>
          </w:p>
        </w:tc>
        <w:tc>
          <w:tcPr>
            <w:tcW w:w="24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 000 000    </w:t>
            </w:r>
          </w:p>
        </w:tc>
        <w:tc>
          <w:tcPr>
            <w:tcW w:w="249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  <w:lang w:val="ru-RU"/>
              </w:rPr>
              <w:t>20%</w:t>
            </w:r>
          </w:p>
        </w:tc>
      </w:tr>
      <w:tr>
        <w:trPr/>
        <w:tc>
          <w:tcPr>
            <w:tcW w:w="39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/>
              <w:t>Венета Стефанова Генчева</w:t>
            </w:r>
          </w:p>
        </w:tc>
        <w:tc>
          <w:tcPr>
            <w:tcW w:w="24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 799 770    </w:t>
            </w:r>
          </w:p>
        </w:tc>
        <w:tc>
          <w:tcPr>
            <w:tcW w:w="249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%</w:t>
            </w:r>
          </w:p>
        </w:tc>
      </w:tr>
      <w:tr>
        <w:trPr/>
        <w:tc>
          <w:tcPr>
            <w:tcW w:w="3909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 физически и юридически  лица</w:t>
            </w:r>
          </w:p>
        </w:tc>
        <w:tc>
          <w:tcPr>
            <w:tcW w:w="249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 997 000</w:t>
            </w:r>
          </w:p>
        </w:tc>
        <w:tc>
          <w:tcPr>
            <w:tcW w:w="249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64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граничения върху прехвърлянето на ценните книжа, като ограничения</w:t>
        <w:br/>
        <w:t>за притежаването на ценни книжа или необходимост от получаване на одобрение</w:t>
        <w:br/>
        <w:t>от дружеството или друг акционер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сички акции на БИЛБОРД АД </w:t>
      </w:r>
      <w:r>
        <w:rPr>
          <w:rFonts w:cs="Times New Roman" w:ascii="Times New Roman" w:hAnsi="Times New Roman"/>
          <w:sz w:val="24"/>
          <w:szCs w:val="24"/>
          <w:lang w:val="ru-RU"/>
        </w:rPr>
        <w:t>са свободнопрехвърляеми. Прехвърлянето се извършва  без ограничения, при спазване на разпоредбите на действащото българско законодателство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ъществуват ограничения за придобиване и притежаване на акции от капитала на дружеството, нито е необходимо получаване на одобрение от БИЛБОРД АД или друг акционер.</w:t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Информация относно прякото и непрякото притежаване на 5 на сто или</w:t>
        <w:br/>
        <w:t>повече от правата на глас в общото събрание на дружеството, включително данни</w:t>
        <w:br/>
        <w:t>за акционерите, размера на дяловото им участие и начина, по който се</w:t>
        <w:br/>
        <w:t>притежават акциите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</w:rPr>
        <w:t>Акционерите на БИЛБОРД АД към 31.12.2008г., които притежават 5 % или повече от правата на глас в общото събрание на акционерите на дружеството са: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1. </w:t>
      </w:r>
      <w:r>
        <w:rPr/>
        <w:t xml:space="preserve">Васил Стефанов Генчев, притежава пряко 4 203 230 </w:t>
      </w:r>
      <w:r>
        <w:rPr>
          <w:color w:val="000000"/>
        </w:rPr>
        <w:t xml:space="preserve">бр. акции или 28% от капитала на дружеството; </w:t>
      </w:r>
    </w:p>
    <w:p>
      <w:pPr>
        <w:pStyle w:val="Normal"/>
        <w:spacing w:lineRule="atLeast" w:line="200"/>
        <w:jc w:val="both"/>
        <w:rPr/>
      </w:pPr>
      <w:r>
        <w:rPr/>
        <w:t xml:space="preserve">2. Стефан Василев Генчев, притежава пряко 3 000 000 </w:t>
      </w:r>
      <w:r>
        <w:rPr>
          <w:color w:val="000000"/>
        </w:rPr>
        <w:t xml:space="preserve">бр. акции или 20% от капитала на дружеството; </w:t>
      </w:r>
    </w:p>
    <w:p>
      <w:pPr>
        <w:pStyle w:val="Normal"/>
        <w:spacing w:lineRule="atLeast" w:line="200"/>
        <w:jc w:val="both"/>
        <w:rPr/>
      </w:pPr>
      <w:r>
        <w:rPr/>
        <w:t xml:space="preserve">3. Калин Василев Генчев, притежава пряко 3 000 000 </w:t>
      </w:r>
      <w:r>
        <w:rPr>
          <w:color w:val="000000"/>
        </w:rPr>
        <w:t xml:space="preserve"> бр. акции или 20% от капитала на дружеството; 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4. </w:t>
      </w:r>
      <w:r>
        <w:rPr/>
        <w:t>Венета Стефанова Генчева, притежава пряко 1 799 770</w:t>
      </w:r>
      <w:r>
        <w:rPr>
          <w:color w:val="000000"/>
        </w:rPr>
        <w:t xml:space="preserve"> бр. акции или 12% от капитала на дружеството; 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анни за акционерите със специални контролни права и описание на</w:t>
        <w:br/>
        <w:t>тези права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БИЛБОРД АД няма акционери със специални контролни права. 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истемата за контрол при упражняване на правото на глас в случаите,</w:t>
        <w:br/>
        <w:t>когато служители на дружеството са и негови акционери и когато контролът не</w:t>
        <w:br/>
        <w:t>се упражнява непосредствено от тях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  <w:lang w:val="ru-RU"/>
        </w:rPr>
      </w:pPr>
      <w:r>
        <w:rPr>
          <w:color w:val="000000"/>
        </w:rPr>
        <w:t>БИЛБОРД АД</w:t>
      </w:r>
      <w:r>
        <w:rPr>
          <w:color w:val="000000"/>
          <w:lang w:val="ru-RU"/>
        </w:rPr>
        <w:t xml:space="preserve"> няма система за контрол при упражняване на правото на глас в случаите, когато служители на дружеството са и негови акционери и когато контролът не се упражнява непосредствено от тях. Всички акционери, които са и служители на дружеството упражняват правото си на глас по своя преценка.</w:t>
      </w:r>
    </w:p>
    <w:p>
      <w:pPr>
        <w:pStyle w:val="Normal"/>
        <w:spacing w:lineRule="atLeast" w:line="20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граничения върху правата на глас, като ограничения върху правата на</w:t>
        <w:br/>
        <w:t>глас на акционерите с определен процент или брой гласове, краен срок за</w:t>
        <w:br/>
        <w:t>упражняване на правата на глас или системи, при които със сътрудничество на</w:t>
        <w:br/>
        <w:t>дружеството финансовите права, свързани с акциите, са отделени от</w:t>
        <w:br/>
        <w:t>притежаването на акци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 съществуват ограничения върху правата на глас на никой от акционерите на БИЛБОРД АД.</w:t>
      </w:r>
      <w:r>
        <w:rPr>
          <w:color w:val="000000"/>
          <w:lang w:val="ru-RU"/>
        </w:rPr>
        <w:t xml:space="preserve"> Правото на глас в Общото събрание на акционерите </w:t>
      </w:r>
      <w:r>
        <w:rPr>
          <w:color w:val="000000"/>
        </w:rPr>
        <w:t xml:space="preserve">на дружеството </w:t>
      </w:r>
      <w:r>
        <w:rPr>
          <w:color w:val="000000"/>
          <w:lang w:val="ru-RU"/>
        </w:rPr>
        <w:t xml:space="preserve">може да се упражнява лично и чрез представител от лицата,  придобили своите акции и вписани в книгата на акционерите, най-късно 14 дни преди датата на събранието. Представителят трябва да разполага с изрично, нотариално заверено пълномощно за конкретното общо събрание на акционерите, съгласно изискванията на ЗППЦК. 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поразумения между акционерите, които са известни на дружеството и</w:t>
        <w:br/>
        <w:t>които могат да доведат до ограничения в прехвърлянето на акции или правото на</w:t>
        <w:br/>
        <w:t>глас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lang w:val="ru-RU"/>
        </w:rPr>
        <w:t>На дружеството не са известни споразумения между акционери, които могат да доведат до ограничения в прехвърлянето на акции или правото на глас.</w:t>
      </w:r>
    </w:p>
    <w:p>
      <w:pPr>
        <w:pStyle w:val="Normal"/>
        <w:spacing w:lineRule="atLeast" w:line="2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зпоредбите относно назначаването и освобождаването на членовете на</w:t>
        <w:br/>
        <w:t>управителните органи на дружеството и относно извършването на изменения и</w:t>
        <w:br/>
        <w:t>допълнения в устава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Съгласно Устава на БИЛБОРД АД, Съветът на директорите се избира и освобождава от общото събрание на акционерите на дружеството и се състои от трима члена.  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Член на Съвета на директорите може да бъде дееспособно физическо лице или юридическо лице, чрез определен от него представител. 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За членове на съвета не могат да бъдат избрани лица, които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1. са били членове на управителен или контролен орган на дружество или кооперация, прекратени поради несъстоятелност през последните две години , предхождащи датата на решението за обявяване на несъстоятелността, ако има  неудовлетворени кредитори;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/>
        <w:t xml:space="preserve">към момента на избора са осъдени с влязла в сила присъда за престъпления против собствеността, против стопанството или против финансовата, данъчната и осигурителната система, извършени в Република България или в чужбина, освен ако са реабилитирани. 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Най-малко една трета от членовете на СД трябва да бъдат независими лица. Независимият член на СД не може да бъд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1. служител в Дружеството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2. акционер, който притежава пряко или чрез свързани лица най-малко 25% (двадесет и пет процента) от гласовете в общото събрание или е свързано с Дружеството лице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3. лице, което е в трайни търговски отношения с Дружеството;</w:t>
      </w:r>
    </w:p>
    <w:p>
      <w:pPr>
        <w:pStyle w:val="BodyTextIndent3"/>
        <w:rPr/>
      </w:pPr>
      <w:r>
        <w:rPr/>
        <w:t>4. член на управителен или контролен орган, прокурист или служител на търговско дружество или друго юридическо лице по т.2. или т.3 на тази алинея;</w:t>
      </w:r>
    </w:p>
    <w:p>
      <w:pPr>
        <w:pStyle w:val="BodyTextIndent3"/>
        <w:rPr/>
      </w:pPr>
      <w:r>
        <w:rPr/>
        <w:t>5. свързано лице с друг член на управителен или контролен орган на Дружеството.</w:t>
      </w:r>
    </w:p>
    <w:p>
      <w:pPr>
        <w:pStyle w:val="Normal"/>
        <w:ind w:firstLine="720"/>
        <w:jc w:val="both"/>
        <w:rPr/>
      </w:pPr>
      <w:r>
        <w:rPr/>
        <w:t xml:space="preserve">Съгласно Правилата за работа на Съвета на директорите на БИЛБОРД АД, </w:t>
      </w:r>
      <w:r>
        <w:rPr>
          <w:lang w:val="ru-RU"/>
        </w:rPr>
        <w:t>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. Съветът на директорите трябва да осигури надлежно разделение на задачите и задълженията между своите членове,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 правата  на  акционе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Уставът на дружеството се изменя и допълва от общото събрание на акционерите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мощията на управителните органи на БИЛБОРД АД, включително</w:t>
        <w:br/>
        <w:t>правото да взема решения за издаване и обратно изкупуване на акции на</w:t>
        <w:br/>
        <w:t>дружеството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Членовете на Съвета на директорите на БИЛБОРД АД организират и ръководят дейността на дружеството съобразно закона, Устава и решенията на общото събрание на акционерите. Съветът на директорите определя един изпълнителен член от състава си, който да представлява дружеството в отношенията му с трети лица.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>Съветът на директорите на БИЛБОРД АД, в съответствие с Устава на дружеството и решенията на общото събрание на акционерите: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1. изпълнява решенията на общото събрание;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2. предлага на общото събрание да измени Устава, да преобразува или прекрати дружеството;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3. изготвя и предлага за одобрение от общото събрание на акционерите Годишния финансов отчет, отчета за управление и предложението за разпределение на печалбата;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4. изготвя междинни финансови отчети на дружеството, междинни доклади за дейността и всички други необходими документи, касаещи периодичното разкриване на информация от дружеството;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5. прави предложения пред общото събрание на акционерите за увеличаване или намаляване на капитала на дружеството;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6. разработва и приема Бизнес Програма, Програма за корпоративно управление, Етичен Кодекс и други вътрешни актове на дружеството;</w:t>
      </w:r>
    </w:p>
    <w:p>
      <w:pPr>
        <w:pStyle w:val="Normal"/>
        <w:spacing w:lineRule="atLeast" w:line="200"/>
        <w:ind w:firstLine="360"/>
        <w:jc w:val="both"/>
        <w:rPr/>
      </w:pPr>
      <w:r>
        <w:rPr>
          <w:color w:val="000000"/>
        </w:rPr>
        <w:t>7. приема отчета и ръководи дейността на клоновете и представителствата на дружеството;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8. разрешава покриване и съответно отписване от баланса на дружеството на несъбираеми вземания, липси и загуби;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9. приема Правилник за вътрешния трудов ред и трудова дисциплина, както и правила за организацията на труда и работната заплата;</w:t>
      </w:r>
    </w:p>
    <w:p>
      <w:pPr>
        <w:pStyle w:val="Normal"/>
        <w:spacing w:lineRule="atLeast" w:line="200"/>
        <w:ind w:firstLine="360"/>
        <w:jc w:val="both"/>
        <w:rPr>
          <w:color w:val="000000"/>
        </w:rPr>
      </w:pPr>
      <w:r>
        <w:rPr>
          <w:color w:val="000000"/>
        </w:rPr>
        <w:t>10. решава всички въпроси, освен тези, които са от изключителната компетентност на общото събрание на акционерите.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color w:val="000000"/>
        </w:rPr>
        <w:t>Решенията на Съвета на директорите се вземат с квалифицирано мнозинство от 2/3 от членовете на СД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ъгласно чл. 12, ал.3 от Правилата за работа на СД на БИЛБОРД АД, </w:t>
      </w:r>
      <w:r>
        <w:rPr>
          <w:color w:val="000000"/>
          <w:lang w:val="ru-RU"/>
        </w:rPr>
        <w:t>Съветът на директорите на дружеството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1.</w:t>
      </w:r>
      <w:r>
        <w:rPr>
          <w:color w:val="000000"/>
          <w:lang w:val="ru-RU"/>
        </w:rPr>
        <w:t xml:space="preserve">  установява и контролира стратегическите насоки за развитие на дружеството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 xml:space="preserve">2. </w:t>
      </w:r>
      <w:r>
        <w:rPr>
          <w:color w:val="000000"/>
          <w:lang w:val="ru-RU"/>
        </w:rPr>
        <w:t>установява политиката на дружеството в областта на риска и контролира изграждането и функционирането на системата  за управление на риска и вътрешен одит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3.</w:t>
      </w:r>
      <w:r>
        <w:rPr>
          <w:color w:val="000000"/>
          <w:lang w:val="ru-RU"/>
        </w:rPr>
        <w:t xml:space="preserve"> осигурява спазването на законовите, нормативните и договорните задължения на дружеството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4.</w:t>
      </w:r>
      <w:r>
        <w:rPr>
          <w:color w:val="000000"/>
          <w:lang w:val="ru-RU"/>
        </w:rPr>
        <w:t xml:space="preserve"> отговаря за създаването и надеждното функциониране на финансово-информационната система на дружеството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5.</w:t>
      </w:r>
      <w:r>
        <w:rPr>
          <w:color w:val="000000"/>
          <w:lang w:val="ru-RU"/>
        </w:rPr>
        <w:t xml:space="preserve"> дава насоки, одобрява и контролира изпълнението на бизнес план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на дружеството, сделки от съществен характер, както и други дейности и установени в Устава на дружеството и другите му устройствени актове;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6.</w:t>
      </w:r>
      <w:r>
        <w:rPr>
          <w:color w:val="000000"/>
          <w:lang w:val="ru-RU"/>
        </w:rPr>
        <w:t xml:space="preserve"> определя политиката на дружеството по отношение на разкириването на информация и връзки с инвеститорите;  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lang w:val="ru-RU"/>
        </w:rPr>
        <w:t>7.</w:t>
      </w:r>
      <w:r>
        <w:rPr>
          <w:color w:val="000000"/>
          <w:lang w:val="ru-RU"/>
        </w:rPr>
        <w:t xml:space="preserve"> предоставя на акционерите и заинтересуваните лица цялата необходима информация относно дружеството, съгласно нормативните актове и общоприетите добри практики на корпоративно управление.            </w:t>
      </w:r>
    </w:p>
    <w:p>
      <w:pPr>
        <w:pStyle w:val="Normal"/>
        <w:spacing w:lineRule="atLeast" w:line="20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  <w:t xml:space="preserve">Уставът на БИЛБОРД АД предвижда възможност капиталът на дружеството да бъде увеличаван по решение на Съвета на директорите. </w:t>
      </w:r>
      <w:r>
        <w:rPr/>
        <w:t xml:space="preserve">Съгласно разпоредбата на чл.14, ал.11 от Устава на БИЛБОРД АД, приета с решение на ОСА от 30.06.2008 г., капиталът на дружеството може да се увеличава както по решение на Общото събрание, така и по решение на СД  за срок от пет години в размер до 50 000 000 /петдесет милиона/ лева. Увеличението на капитала от СД </w:t>
      </w:r>
      <w:r>
        <w:rPr>
          <w:lang w:val="ru-RU"/>
        </w:rPr>
        <w:t>съобразно чл. 196 ТЗ може да се извърши  без конкретна надлежна делегация за това от Общото събрание на акционерите за всеки конкретен случай, а изцяло на основание правомощията, предоставени му от настоящия член до 5 години от вписване на настоящите изменения.</w:t>
      </w:r>
      <w:r>
        <w:rPr>
          <w:bCs/>
          <w:iCs/>
        </w:rPr>
        <w:t xml:space="preserve"> В решението за увеличаване на капитала СД определя размера и целите на всяко увеличение; броя и вида на новите акции, правата и привилегиите по тях; срока и условията за прехвърляне на правата по смисъла на §1, т. 3 ЗППЦК, издадени срещу съществуващите акции; срока и условията за записване на новите акции; размера на емисионната стойност и срока, и условията за заплащането й; инвестиционния посредник, на който се възлага осъществяването на подпискат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Съгласно чл.16, ал.1 от Устава на БИЛБОРД АД, дружеството може да изкупи собствени акции по реда и при условията, предвидени в ЗППЦК. Не е предвидена възможност решението за обратно изкупуване на собствени акции на БИЛБОРД АД да се приема от Съвета на директорите.</w:t>
      </w:r>
    </w:p>
    <w:p>
      <w:pPr>
        <w:pStyle w:val="Normal"/>
        <w:spacing w:lineRule="atLeast" w:line="20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640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ъществени договори на БИЛБОРД АД, които пораждат действие,</w:t>
        <w:br/>
        <w:t>изменят се или се прекратяват поради промяна в контрола на дружеството при</w:t>
        <w:br/>
        <w:t>осъществяване на задължително търгово предлагане, и последиците от тях,</w:t>
        <w:br/>
        <w:t>освен в случаите когато разкриването на тази информация може да причини</w:t>
        <w:br/>
        <w:t>сериозни вреди на дружеството; изключението по предходното изречение не се</w:t>
        <w:br/>
        <w:t>прилага в случаите, когато дружеството е длъжно да разкрие информацията по</w:t>
        <w:br/>
        <w:t>силата на зак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ИЛБОРД АД няма сключени съществени договори, които пораждат действие, изменят се или се прекратяват поради промяна в контрола на дружеството при осъществяване на задължително търгово предлагане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HTMLPreformatted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поразумения между БИЛБОРД АД и управителните му органи или</w:t>
        <w:br/>
        <w:t>служители за изплащане на обезщетение при напускане или уволнение без правно</w:t>
        <w:br/>
        <w:t>основание или при прекратяване на трудовите правоотношения по причини,</w:t>
        <w:br/>
        <w:t>свързани с търгово предлага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Няма  споразумения между </w:t>
      </w:r>
      <w:r>
        <w:rPr>
          <w:color w:val="000000"/>
        </w:rPr>
        <w:t>БИЛБОРД АД</w:t>
      </w:r>
      <w:r>
        <w:rPr>
          <w:b/>
          <w:color w:val="000000"/>
        </w:rPr>
        <w:t xml:space="preserve"> </w:t>
      </w:r>
      <w:r>
        <w:rPr>
          <w:color w:val="000000"/>
          <w:lang w:val="ru-RU"/>
        </w:rPr>
        <w:t>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свързани с търгово предлаган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4</w:t>
      </w:r>
      <w:r>
        <w:rPr/>
        <w:t>.2009.                                                       За БИЛБОРД АД:……………………..</w:t>
      </w:r>
    </w:p>
    <w:p>
      <w:pPr>
        <w:pStyle w:val="Normal"/>
        <w:rPr/>
      </w:pPr>
      <w:r>
        <w:rPr/>
        <w:t>гр. София                                                                         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/Изпълнителен дирек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59"/>
      <w:ind w:firstLine="6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8:00Z</dcterms:created>
  <dc:creator>sofia</dc:creator>
  <dc:description/>
  <cp:keywords/>
  <dc:language>en-US</dc:language>
  <cp:lastModifiedBy>Sofia</cp:lastModifiedBy>
  <dcterms:modified xsi:type="dcterms:W3CDTF">2009-04-07T09:30:00Z</dcterms:modified>
  <cp:revision>7</cp:revision>
  <dc:subject/>
  <dc:title>ИНФОРМАЦИЯ ОТНОСНО </dc:title>
</cp:coreProperties>
</file>