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>1. Комплектът финансови отчети за третото тримесечие на 2008 г. на консолидирана основ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БИЛБОРД”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„БИЛБОРД” АД на консолидирана основа за трето тримесечие на 2008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20.11.2008 </w:t>
      </w:r>
      <w:r>
        <w:rPr/>
        <w:t>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 2.. 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8-11-20T07:48:00Z</dcterms:modified>
  <cp:revision>15</cp:revision>
  <dc:subject/>
  <dc:title>Уважаеми Дами и Господа,</dc:title>
</cp:coreProperties>
</file>