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ru-RU"/>
        </w:rPr>
      </w:pPr>
      <w:r>
        <w:rPr/>
        <w:t>1. Комплектът финансови отчети за второто тримесечие на 2008 г. с натрупване, на консолидирана основ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на консолидирана основа за второто тримесечие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1.08</w:t>
      </w:r>
      <w:r>
        <w:rPr/>
        <w:t>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2.. 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8-08-21T06:42:00Z</dcterms:modified>
  <cp:revision>11</cp:revision>
  <dc:subject/>
  <dc:title>Уважаеми Дами и Господа,</dc:title>
</cp:coreProperties>
</file>