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БИЛБОРД” АД, ГР. СОФ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ru-RU"/>
        </w:rPr>
        <w:t>Съветът на директорите  на “</w:t>
      </w:r>
      <w:r>
        <w:rPr>
          <w:lang w:val="bg-BG"/>
        </w:rPr>
        <w:t>БИЛБОРД</w:t>
      </w:r>
      <w:r>
        <w:rPr>
          <w:lang w:val="ru-RU"/>
        </w:rPr>
        <w:t>”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>дейността на дружеството за периода 01.01.200</w:t>
      </w:r>
      <w:r>
        <w:rPr>
          <w:lang w:val="ru-RU"/>
        </w:rPr>
        <w:t>8</w:t>
      </w:r>
      <w:r>
        <w:rPr>
          <w:lang w:val="bg-BG"/>
        </w:rPr>
        <w:t xml:space="preserve"> г. до 3</w:t>
      </w:r>
      <w:r>
        <w:rPr>
          <w:lang w:val="ru-RU"/>
        </w:rPr>
        <w:t>1</w:t>
      </w:r>
      <w:r>
        <w:rPr>
          <w:lang w:val="bg-BG"/>
        </w:rPr>
        <w:t>.</w:t>
      </w:r>
      <w:r>
        <w:rPr>
          <w:lang w:val="ru-RU"/>
        </w:rPr>
        <w:t>03</w:t>
      </w:r>
      <w:r>
        <w:rPr>
          <w:lang w:val="bg-BG"/>
        </w:rPr>
        <w:t>.200</w:t>
      </w:r>
      <w:r>
        <w:rPr>
          <w:lang w:val="ru-RU"/>
        </w:rPr>
        <w:t>8</w:t>
      </w:r>
      <w:r>
        <w:rPr>
          <w:lang w:val="bg-BG"/>
        </w:rPr>
        <w:t xml:space="preserve">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периодич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center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.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08 г. са: 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ЗА ПЪРВОТО ТРИМЕСЕЧИЕ НА 2008 Г. 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първото тримесечие на 2008г. не е настъпила промяна на лицата, които упражняват контрол върху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цата, които притежават над 5% от капитала на дружеството към 31.03.2008 г. са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8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bg-BG"/>
        </w:rPr>
        <w:t>През отчетния период не са извършвани промени в структурата и състава на Съвета на директорите  на дружеството и няма настъпила промяна в представителството на дружеството. Не е назначаван или освобождаван прокурист.</w:t>
      </w:r>
    </w:p>
    <w:p>
      <w:pPr>
        <w:pStyle w:val="BodyText2"/>
        <w:spacing w:lineRule="auto" w:line="240"/>
        <w:jc w:val="both"/>
        <w:rPr>
          <w:lang w:val="bg-BG"/>
        </w:rPr>
      </w:pPr>
      <w:r>
        <w:rPr>
          <w:lang w:val="bg-BG"/>
        </w:rPr>
        <w:t>Към 31.03.2008г. Съветът на директорите на „БИЛБОРД” АД е в следния състав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изменения и/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Cs/>
          <w:lang w:val="bg-BG"/>
        </w:rPr>
      </w:pPr>
      <w:r>
        <w:rPr>
          <w:bCs/>
          <w:lang w:val="bg-BG"/>
        </w:rPr>
        <w:t xml:space="preserve">През отчетното тримесечие на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извършвани придобиване,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са променяни одитор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ият размер на неконсолидираната печалба към края на първото тримесечие на 2008г. е  315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рез отчетното тримесечие не е приемано решение на общото събрание на акционерите за разпределяне на паричен дивиден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отчетното тримесечие не е възникнало задължение, което е съществено за дружеството.</w:t>
      </w:r>
    </w:p>
    <w:p>
      <w:pPr>
        <w:pStyle w:val="Normal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з първото тримесечие на 2008г. не е възникнало вземане, което е съществено з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Дружеството няма ликвидни проблеми. </w:t>
      </w:r>
    </w:p>
    <w:p>
      <w:pPr>
        <w:pStyle w:val="Normal"/>
        <w:jc w:val="center"/>
        <w:rPr/>
      </w:pPr>
      <w:r>
        <w:rPr/>
        <w:t>Коефициентите на ликвидност на дружеството са както следва: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600"/>
        <w:gridCol w:w="1600"/>
      </w:tblGrid>
      <w:tr>
        <w:trPr>
          <w:trHeight w:val="2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ъм 31.03.2008г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ъм 31.03.2007г.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обща ликвидност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0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8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бърза ликвидност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6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4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абсолютна ликвиднос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ент на текуща ликвиднос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32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50165</wp:posOffset>
            </wp:positionV>
            <wp:extent cx="3758565" cy="3390900"/>
            <wp:effectExtent l="0" t="0" r="0" b="0"/>
            <wp:wrapTight wrapText="bothSides">
              <wp:wrapPolygon edited="0">
                <wp:start x="746" y="242"/>
                <wp:lineTo x="481" y="290"/>
                <wp:lineTo x="129" y="729"/>
                <wp:lineTo x="129" y="20623"/>
                <wp:lineTo x="526" y="21304"/>
                <wp:lineTo x="702" y="21354"/>
                <wp:lineTo x="789" y="21354"/>
                <wp:lineTo x="20849" y="21354"/>
                <wp:lineTo x="21158" y="21304"/>
                <wp:lineTo x="21422" y="20719"/>
                <wp:lineTo x="21465" y="777"/>
                <wp:lineTo x="20982" y="290"/>
                <wp:lineTo x="20673" y="242"/>
                <wp:lineTo x="74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рез отчетното тримесечие акционерният капитал не е увеличаван или намаляв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сключвани  или изпълнявани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кратявани, нито са съществено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първото тримесечие на 2008 г. не са въвеждани нови продукти и разработки на паза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През първото тримесечие на 2008 г.  дружеството отчита стабилен темп на развитие, като отчита общо приходи от дейността в размер на 2 539 хил.лв.</w:t>
      </w:r>
    </w:p>
    <w:p>
      <w:pPr>
        <w:pStyle w:val="Normal"/>
        <w:jc w:val="both"/>
        <w:rPr>
          <w:highlight w:val="red"/>
          <w:lang w:val="bg-BG"/>
        </w:rPr>
      </w:pPr>
      <w:r>
        <w:rPr>
          <w:highlight w:val="red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извършвана покупка на патент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„БИЛБОРД” А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lang w:val="bg-BG"/>
        </w:rPr>
        <w:t xml:space="preserve"> </w:t>
      </w:r>
      <w:r>
        <w:rPr>
          <w:color w:val="000000"/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ез отчетното тримесечие не са извършвани покупка, продажба или учредяване на залог на дялови участия в търговски дружества от емитента или негово дъщерно друже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>През първото тримесечие на 2008 г. не е изготвяна прогноза от емитента за неговите финансови резултати или на неговата икономическа група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През първото тримесечие на 2008 г. са настъпили следните важни о</w:t>
      </w:r>
      <w:r>
        <w:rPr>
          <w:lang w:val="ru-RU"/>
        </w:rPr>
        <w:t xml:space="preserve">бстоятелства, </w:t>
      </w:r>
      <w:r>
        <w:rPr>
          <w:lang w:val="bg-BG"/>
        </w:rPr>
        <w:t xml:space="preserve">които дружеството счита, че биха могли да  бъдат от значение за инвеститорите при вземането на решение да придобият, да продадат или да продължат да притежават публично предлагани ценни книжа на </w:t>
      </w:r>
      <w:r>
        <w:rPr>
          <w:b/>
          <w:lang w:val="bg-BG"/>
        </w:rPr>
        <w:t>БИЛБОРД АД</w:t>
      </w:r>
      <w:r>
        <w:rPr>
          <w:lang w:val="bg-BG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b/>
          <w:lang w:val="ru-RU"/>
        </w:rPr>
        <w:t>На 31.03.2008г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ружеството е представило в КФН, БФБ и на обществеността</w:t>
      </w:r>
      <w:r>
        <w:rPr>
          <w:lang w:val="ru-RU"/>
        </w:rPr>
        <w:t xml:space="preserve"> одитиран годишен финансов отчет за 2007г.</w:t>
      </w:r>
      <w:r>
        <w:rPr>
          <w:b/>
          <w:bCs/>
          <w:lang w:val="ru-RU"/>
        </w:rPr>
        <w:t xml:space="preserve"> 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b/>
          <w:color w:val="000000"/>
          <w:lang w:val="ru-RU"/>
        </w:rPr>
        <w:t>На 06.03.2008г.</w:t>
      </w:r>
      <w:r>
        <w:rPr>
          <w:b/>
          <w:bCs/>
          <w:lang w:val="ru-RU"/>
        </w:rPr>
        <w:t xml:space="preserve"> дружеството е представило в КФН, БФБ и на обществеността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ведомление относно следното: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На заседание на СД на „БИЛБОРД” АД, проведено на 06.03.2008г. беше взето решение за присъединяване на дружеството към Националния Кодекс за корпоративно управление, официално приет през месец октомври 2007г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сички членове на Съвета на директорите изрично заявяват, че в цялостната си дейност занапред, като отговорно корпоративно ръководство, ще се съобразяват и ще прилагат принципите на корпоративно управление и препоръките, регламентирани в Кодекса и ще полагат усилия тези принципи да стоят в основата на цялостната дейност на „БИЛБОРД” АД и дружествата от икономическата група. Информация относно конкретното приложение на принципите, залегнали в Националния Кодекс за корпоративно управление в дейността на „БИЛБОРД” АД,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, както и на корпоративната му електронна страница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b/>
          <w:lang w:val="ru-RU"/>
        </w:rPr>
        <w:t>На 06.03.2008г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ружеството е представило в КФН, БФБ и на обществеността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ведомление относно следното: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„</w:t>
      </w:r>
      <w:r>
        <w:rPr>
          <w:color w:val="000000"/>
          <w:lang w:val="ru-RU"/>
        </w:rPr>
        <w:t xml:space="preserve">БИЛБОРД” АД се стреми постоянно да подобрява дейността си във всички възможни аспекти, включително увеличаване на пазарния дял, оптимизация на производствения процес, ефективно управление, повишаване доверието на клиентите. Част от тези усилия е въведената от дружеството система за управление на качеството, която осигурява надеждна база за контрол и развитие във всички сфери на дейност. От юли 2003г. дружеството </w:t>
      </w:r>
      <w:r>
        <w:rPr>
          <w:bCs/>
          <w:color w:val="000000"/>
          <w:lang w:val="ru-RU"/>
        </w:rPr>
        <w:t xml:space="preserve">притежава Сертификат, издаден от </w:t>
      </w:r>
      <w:r>
        <w:rPr>
          <w:bCs/>
          <w:color w:val="000000"/>
        </w:rPr>
        <w:t>SGS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United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>Kingdom</w:t>
      </w:r>
      <w:r>
        <w:rPr>
          <w:bCs/>
          <w:color w:val="000000"/>
          <w:lang w:val="ru-RU"/>
        </w:rPr>
        <w:t xml:space="preserve">, който удостоверява, че Системата за контрол на качеството на </w:t>
      </w:r>
      <w:r>
        <w:rPr>
          <w:color w:val="000000"/>
          <w:lang w:val="ru-RU"/>
        </w:rPr>
        <w:t>„БИЛБОРД” АД</w:t>
      </w:r>
      <w:r>
        <w:rPr>
          <w:bCs/>
          <w:color w:val="000000"/>
          <w:lang w:val="ru-RU"/>
        </w:rPr>
        <w:t xml:space="preserve"> е оценена и е установено нейното съответствие с изискванията на стандартите за управление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:2000</w:t>
      </w:r>
      <w:r>
        <w:rPr>
          <w:bCs/>
          <w:color w:val="000000"/>
          <w:lang w:val="ru-RU"/>
        </w:rPr>
        <w:t xml:space="preserve">. На 15.12.2006г. Сертификата на дружеството е подновен с валидност до 14.12.2009г. 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 xml:space="preserve">Съветът на директорите на Билборд АД уведомява акционерите, всички инвеститори и заинтересовани лица, че дружеството премина успешен периодичен одит по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:2000.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lang w:val="ru-RU"/>
        </w:rPr>
        <w:t xml:space="preserve">Към настоящия момент </w:t>
      </w:r>
      <w:r>
        <w:rPr>
          <w:b/>
          <w:bCs/>
          <w:color w:val="000000"/>
        </w:rPr>
        <w:t>ISO</w:t>
      </w:r>
      <w:r>
        <w:rPr>
          <w:b/>
          <w:bCs/>
          <w:color w:val="000000"/>
          <w:lang w:val="ru-RU"/>
        </w:rPr>
        <w:t xml:space="preserve"> 9001</w:t>
      </w:r>
      <w:r>
        <w:rPr>
          <w:color w:val="000000"/>
          <w:lang w:val="ru-RU"/>
        </w:rPr>
        <w:t xml:space="preserve"> е най-разпространения в световен мащаб корпоративен стандарт, прилаган в повече от 160 страни, касаещ не само системата за управление на качеството, но и управлението на организацията като цяло.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lang w:val="ru-RU"/>
        </w:rPr>
        <w:t>На 28.02.2008г.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дружеството е представило в КФН, БФБ и на обществеността</w:t>
      </w:r>
      <w:r>
        <w:rPr>
          <w:lang w:val="ru-RU"/>
        </w:rPr>
        <w:t xml:space="preserve"> консолидиран финансов отчет за четвъртото тримесечие на 2007 г.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lang w:val="ru-RU"/>
        </w:rPr>
        <w:t>На 28.02.2008г.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дружеството е представило в КФН, БФБ и на обществеността</w:t>
      </w:r>
      <w:r>
        <w:rPr>
          <w:lang w:val="ru-RU"/>
        </w:rPr>
        <w:t xml:space="preserve"> финансов отчет за четвъртото тримесечие на 200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lang w:val="ru-RU"/>
        </w:rPr>
        <w:t>На 25.02.2008г.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дружеството е представило в КФН, БФБ и на обществеността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ведомление относно следното:</w:t>
      </w:r>
      <w:r>
        <w:rPr>
          <w:lang w:val="ru-RU"/>
        </w:rPr>
        <w:t xml:space="preserve"> </w:t>
      </w:r>
    </w:p>
    <w:p>
      <w:pPr>
        <w:pStyle w:val="Normal"/>
        <w:ind w:left="420" w:hanging="0"/>
        <w:jc w:val="both"/>
        <w:rPr>
          <w:lang w:val="ru-RU"/>
        </w:rPr>
      </w:pPr>
      <w:r>
        <w:rPr>
          <w:color w:val="000000"/>
          <w:lang w:val="ru-RU"/>
        </w:rPr>
        <w:t>„</w:t>
      </w:r>
      <w:r>
        <w:rPr>
          <w:color w:val="000000"/>
          <w:lang w:val="ru-RU"/>
        </w:rPr>
        <w:t>БИЛБОРД” АД уведомява своите акционерите, всички инвеститори и заинтересовани лица, че на 22.02.2008г. Съветът на директорите на дружеството взе решение за учредяване на ново еднолично дружество с ограничена отговорност – 100% собственост на „БИЛБОРД” АД със следните параметр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Фирма на Дружеството</w:t>
      </w:r>
      <w:r>
        <w:rPr>
          <w:color w:val="000000"/>
          <w:lang w:val="ru-RU"/>
        </w:rPr>
        <w:t xml:space="preserve">: </w:t>
      </w:r>
      <w:r>
        <w:rPr>
          <w:b/>
          <w:color w:val="000000"/>
          <w:lang w:val="ru-RU"/>
        </w:rPr>
        <w:t>“ХИИТСЕТ” ЕООД</w:t>
      </w:r>
      <w:r>
        <w:rPr>
          <w:b/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ru-RU"/>
        </w:rPr>
        <w:t>Седалище и адрес на управление</w:t>
      </w:r>
      <w:r>
        <w:rPr>
          <w:color w:val="000000"/>
          <w:lang w:val="ru-RU"/>
        </w:rPr>
        <w:t>: град София, Столична община, Район „Триадица”, площад “България” 1, НДК, вход АИ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ru-RU"/>
        </w:rPr>
        <w:t>Капитал</w:t>
      </w:r>
      <w:r>
        <w:rPr>
          <w:color w:val="000000"/>
          <w:lang w:val="ru-RU"/>
        </w:rPr>
        <w:t>: 5,000 (пет хиляди) лева, разделени на 50 (петдесет) дяла, със стойност 100 (сто) лева за всеки дя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ru-RU"/>
        </w:rPr>
        <w:t>Предмет на дейност</w:t>
      </w:r>
      <w:r>
        <w:rPr>
          <w:color w:val="000000"/>
          <w:lang w:val="ru-RU"/>
        </w:rPr>
        <w:t>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ъветът на директорите на „БИЛБОРД” АД упълномощи изпълнителния директор да подпише учредителния акт, протокол-решение и други документи свързани и необходими за учредяването на дружеството, а  председателя на Съвета директорите - да подпише от името на дружеството договор за възлагане на управлени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ои вписване на новото дружество в търговския регистър. След извършване на вписването, „БИЛБОРД” АД публично ще оповести информация относно това обстоятелство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Целта, с която се учредява дружеството е съсредоточаване на инвестиционните усилия на икономическата група „БИЛБОРД” АД по отношение реализиране на проекта за изграждане на новата печатна база в Костинброд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На 15.02.2008г.</w:t>
      </w:r>
      <w:r>
        <w:rPr>
          <w:bCs/>
          <w:color w:val="000000"/>
          <w:lang w:val="ru-RU"/>
        </w:rPr>
        <w:t xml:space="preserve"> </w:t>
      </w:r>
      <w:r>
        <w:rPr>
          <w:b/>
          <w:bCs/>
          <w:color w:val="000000"/>
          <w:szCs w:val="16"/>
          <w:lang w:val="bg-BG"/>
        </w:rPr>
        <w:t>н</w:t>
      </w:r>
      <w:r>
        <w:rPr>
          <w:b/>
          <w:bCs/>
          <w:color w:val="000000"/>
          <w:szCs w:val="16"/>
          <w:lang w:val="ru-RU"/>
        </w:rPr>
        <w:t>а проведено заседание на Съвета на директорите на БФБ-София АД</w:t>
      </w:r>
      <w:r>
        <w:rPr>
          <w:rFonts w:cs="Arial" w:ascii="Arial" w:hAnsi="Arial"/>
          <w:b/>
          <w:bCs/>
          <w:color w:val="000000"/>
          <w:lang w:val="bg-BG"/>
        </w:rPr>
        <w:t>:</w:t>
      </w:r>
    </w:p>
    <w:p>
      <w:pPr>
        <w:pStyle w:val="Normal"/>
        <w:jc w:val="both"/>
        <w:rPr/>
      </w:pPr>
      <w:r>
        <w:rPr>
          <w:color w:val="000000"/>
          <w:szCs w:val="16"/>
          <w:lang w:val="bg-BG"/>
        </w:rPr>
        <w:t>С</w:t>
      </w:r>
      <w:r>
        <w:rPr>
          <w:color w:val="000000"/>
          <w:szCs w:val="16"/>
          <w:lang w:val="ru-RU"/>
        </w:rPr>
        <w:t xml:space="preserve"> Протокол № 05/15.02.2008 год., е взето следното решение:</w:t>
      </w:r>
      <w:r>
        <w:rPr>
          <w:color w:val="000000"/>
          <w:szCs w:val="16"/>
          <w:lang w:val="bg-BG"/>
        </w:rPr>
        <w:t xml:space="preserve"> </w:t>
      </w:r>
      <w:r>
        <w:rPr>
          <w:color w:val="000000"/>
          <w:szCs w:val="16"/>
          <w:lang w:val="ru-RU"/>
        </w:rPr>
        <w:t>На основание чл. 5, ал. 2, т. 3, във връзка с чл. 154 и чл. 60 от Правилника на Борсата, регистрира на “Неофициален пазар на акции”, сегмент “А” на БФБ-София АД, следната емисия акции:</w:t>
      </w:r>
    </w:p>
    <w:p>
      <w:pPr>
        <w:pStyle w:val="BodyText3"/>
        <w:rPr>
          <w:color w:val="000000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Емитент: Билборд АД – София;</w:t>
        <w:br/>
        <w:t xml:space="preserve">- </w:t>
      </w:r>
      <w:r>
        <w:rPr>
          <w:rFonts w:cs="Times New Roman" w:ascii="Times New Roman" w:hAnsi="Times New Roman"/>
          <w:sz w:val="24"/>
        </w:rPr>
        <w:t>ISIN</w:t>
      </w:r>
      <w:r>
        <w:rPr>
          <w:rFonts w:cs="Times New Roman" w:ascii="Times New Roman" w:hAnsi="Times New Roman"/>
          <w:sz w:val="24"/>
          <w:lang w:val="ru-RU"/>
        </w:rPr>
        <w:t xml:space="preserve"> код: </w:t>
      </w:r>
      <w:r>
        <w:rPr>
          <w:rFonts w:cs="Times New Roman" w:ascii="Times New Roman" w:hAnsi="Times New Roman"/>
          <w:sz w:val="24"/>
        </w:rPr>
        <w:t>BG</w:t>
      </w:r>
      <w:r>
        <w:rPr>
          <w:rFonts w:cs="Times New Roman" w:ascii="Times New Roman" w:hAnsi="Times New Roman"/>
          <w:sz w:val="24"/>
          <w:lang w:val="ru-RU"/>
        </w:rPr>
        <w:t>1100088076;</w:t>
        <w:br/>
        <w:t>- Размер на емисията: 7 500 000 лева;</w:t>
        <w:br/>
        <w:t>- Брой акции: 7 500 000 броя;</w:t>
        <w:br/>
        <w:t xml:space="preserve">- Номинална стойност на една акция: 1 /един/ лев; </w:t>
        <w:br/>
        <w:t>- Вид на акциите: обикновени, безналични, поименни, свободно прехвърляеми;</w:t>
        <w:br/>
        <w:t xml:space="preserve">- Присвоен борсов код: </w:t>
      </w:r>
      <w:r>
        <w:rPr>
          <w:rFonts w:cs="Times New Roman" w:ascii="Times New Roman" w:hAnsi="Times New Roman"/>
          <w:sz w:val="24"/>
        </w:rPr>
        <w:t>BOARD</w:t>
      </w:r>
      <w:r>
        <w:rPr>
          <w:rFonts w:cs="Times New Roman" w:ascii="Times New Roman" w:hAnsi="Times New Roman"/>
          <w:sz w:val="24"/>
          <w:lang w:val="ru-RU"/>
        </w:rPr>
        <w:t>;</w:t>
        <w:br/>
        <w:t>- Датата на въвеждане за търговия е 20.02.2008 год. /сряда/;</w:t>
        <w:br/>
        <w:t>ИНФОРМАЦИЯ ЗА ЕМИТЕНТА:</w:t>
        <w:br/>
        <w:t xml:space="preserve">- Наименование на латиница: </w:t>
      </w:r>
      <w:r>
        <w:rPr>
          <w:rFonts w:cs="Times New Roman" w:ascii="Times New Roman" w:hAnsi="Times New Roman"/>
          <w:sz w:val="24"/>
        </w:rPr>
        <w:t>Billboard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JSC</w:t>
      </w:r>
      <w:r>
        <w:rPr>
          <w:rFonts w:cs="Times New Roman" w:ascii="Times New Roman" w:hAnsi="Times New Roman"/>
          <w:sz w:val="24"/>
          <w:lang w:val="ru-RU"/>
        </w:rPr>
        <w:t>;</w:t>
        <w:br/>
        <w:t>- Седалище: гр. София, 1463, пл. България 1, НДК, вх. АИ4;</w:t>
        <w:br/>
        <w:t>- Булстат/ЕИК: 130472125;</w:t>
        <w:br/>
        <w:t>- Адрес за кореспонденция: гр. София, пл. България 1, НДК, вх. АИ4;</w:t>
        <w:br/>
        <w:t xml:space="preserve">- </w:t>
      </w:r>
      <w:r>
        <w:rPr>
          <w:rFonts w:cs="Times New Roman" w:ascii="Times New Roman" w:hAnsi="Times New Roman"/>
          <w:color w:val="000000"/>
          <w:sz w:val="24"/>
          <w:lang w:val="ru-RU"/>
        </w:rPr>
        <w:t>Тел: (+359 2) 916 65 00;</w:t>
        <w:br/>
        <w:t>- Факс: (+359 2) 963 06 06;</w:t>
        <w:br/>
        <w:t xml:space="preserve">- 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</w:rPr>
        <w:t>mail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investors</w:t>
      </w:r>
      <w:r>
        <w:rPr>
          <w:rFonts w:cs="Times New Roman" w:ascii="Times New Roman" w:hAnsi="Times New Roman"/>
          <w:color w:val="000000"/>
          <w:sz w:val="24"/>
          <w:lang w:val="ru-RU"/>
        </w:rPr>
        <w:t>@</w:t>
      </w:r>
      <w:r>
        <w:rPr>
          <w:rFonts w:cs="Times New Roman" w:ascii="Times New Roman" w:hAnsi="Times New Roman"/>
          <w:color w:val="000000"/>
          <w:sz w:val="24"/>
        </w:rPr>
        <w:t>billboardprin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it</w:t>
      </w:r>
      <w:r>
        <w:rPr>
          <w:rFonts w:cs="Times New Roman" w:ascii="Times New Roman" w:hAnsi="Times New Roman"/>
          <w:color w:val="000000"/>
          <w:sz w:val="24"/>
          <w:lang w:val="ru-RU"/>
        </w:rPr>
        <w:t>;</w:t>
        <w:br/>
        <w:t xml:space="preserve">- </w:t>
      </w:r>
      <w:r>
        <w:rPr>
          <w:rFonts w:cs="Times New Roman" w:ascii="Times New Roman" w:hAnsi="Times New Roman"/>
          <w:color w:val="000000"/>
          <w:sz w:val="24"/>
        </w:rPr>
        <w:t>Web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</w:rPr>
        <w:t>www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billboardprint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>it</w:t>
      </w:r>
      <w:r>
        <w:rPr>
          <w:rFonts w:cs="Times New Roman" w:ascii="Times New Roman" w:hAnsi="Times New Roman"/>
          <w:color w:val="000000"/>
          <w:sz w:val="24"/>
          <w:lang w:val="ru-RU"/>
        </w:rPr>
        <w:t>;</w:t>
        <w:br/>
        <w:t xml:space="preserve">- Представляващи: Стефан Генчев - Изпълнителен директор; </w:t>
        <w:br/>
        <w:t>- Предмет на дейност: Печатане на други издания и печатни продукти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С Решение № 153 –ПД от </w:t>
      </w:r>
      <w:r>
        <w:rPr>
          <w:b/>
          <w:lang w:val="ru-RU"/>
        </w:rPr>
        <w:t>30.01.2008г</w:t>
      </w:r>
      <w:r>
        <w:rPr>
          <w:lang w:val="ru-RU"/>
        </w:rPr>
        <w:t>., Комисия за финансов надзор вписва БИЛБОРД АД, гр. София като публично дружество в регистър на публичните дружества и други емитенти на ценни книжа по чл.30, ал.1, т.3 от ЗКФН, воден от Комисията, както и вписва емисия ценни книжа в размер на 7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лева, разпределена в 7</w:t>
      </w:r>
      <w:r>
        <w:rPr/>
        <w:t> </w:t>
      </w:r>
      <w:r>
        <w:rPr>
          <w:lang w:val="ru-RU"/>
        </w:rPr>
        <w:t>500</w:t>
      </w:r>
      <w:r>
        <w:rPr/>
        <w:t> </w:t>
      </w:r>
      <w:r>
        <w:rPr>
          <w:lang w:val="ru-RU"/>
        </w:rPr>
        <w:t>000 броя безналични, обикновени, свободнопрехвърляеми акции с право на един глас, с номинална стойност 1.00 лев всяка една, издадени от БИЛБОРД АД, гр. София, представляваща съдебно регистрирания капитал на дружеството в регистъра по чл.30, ал.1, т.3 от ЗКФН, воден от Комисията с цел търговия на регулиран пазар на ценни книж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Движение на цените на акциите на “БИЛБОРД” АД за периода от 01.01.2008 г. до 31.03.2008 г.</w:t>
      </w:r>
    </w:p>
    <w:p>
      <w:pPr>
        <w:pStyle w:val="Normal"/>
        <w:jc w:val="center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00800" cy="3609975"/>
            <wp:effectExtent l="0" t="0" r="0" b="0"/>
            <wp:wrapTight wrapText="bothSides">
              <wp:wrapPolygon edited="0">
                <wp:start x="-30" y="0"/>
                <wp:lineTo x="-30" y="21484"/>
                <wp:lineTo x="21600" y="2148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дето: </w:t>
      </w:r>
    </w:p>
    <w:p>
      <w:pPr>
        <w:pStyle w:val="Normal"/>
        <w:rPr>
          <w:b/>
          <w:b/>
          <w:bCs/>
          <w:color w:val="993300"/>
          <w:lang w:val="ru-RU"/>
        </w:rPr>
      </w:pPr>
      <w:r>
        <w:rPr>
          <w:b/>
          <w:bCs/>
          <w:color w:val="0000FF"/>
          <w:sz w:val="48"/>
          <w:lang w:val="bg-BG"/>
        </w:rPr>
        <w:t>--</w:t>
      </w:r>
      <w:r>
        <w:rPr>
          <w:b/>
          <w:bCs/>
          <w:color w:val="0000FF"/>
          <w:lang w:val="bg-BG"/>
        </w:rPr>
        <w:t xml:space="preserve"> цена </w:t>
      </w:r>
    </w:p>
    <w:p>
      <w:pPr>
        <w:pStyle w:val="TextBody"/>
        <w:jc w:val="left"/>
        <w:rPr/>
      </w:pPr>
      <w:r>
        <w:rPr>
          <w:b w:val="false"/>
          <w:bCs w:val="false"/>
          <w:color w:val="999999"/>
          <w:sz w:val="48"/>
          <w:lang w:val="ru-RU"/>
        </w:rPr>
        <w:t>--</w:t>
      </w:r>
      <w:r>
        <w:rPr>
          <w:color w:val="999999"/>
        </w:rPr>
        <w:t>количе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25</w:t>
      </w:r>
      <w:r>
        <w:rPr>
          <w:lang w:val="bg-BG"/>
        </w:rPr>
        <w:t>.04</w:t>
      </w:r>
      <w:r>
        <w:rPr>
          <w:lang w:val="ru-RU"/>
        </w:rPr>
        <w:t>.</w:t>
      </w:r>
      <w:r>
        <w:rPr>
          <w:lang w:val="bg-BG"/>
        </w:rPr>
        <w:t xml:space="preserve">2008 г.                            </w:t>
        <w:tab/>
        <w:tab/>
        <w:t xml:space="preserve">                  За “БИЛБОРД” АД:...............................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 Стефан Генчев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 xml:space="preserve">                                     </w:t>
      </w:r>
      <w:r>
        <w:rPr>
          <w:lang w:val="bg-BG"/>
        </w:rPr>
        <w:t xml:space="preserve">/Изпълнителен директор/ </w:t>
      </w:r>
    </w:p>
    <w:p>
      <w:pPr>
        <w:pStyle w:val="BodyText2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9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08-04-25T11:35:00Z</dcterms:modified>
  <cp:revision>15</cp:revision>
  <dc:subject/>
  <dc:title>                                                           </dc:title>
</cp:coreProperties>
</file>