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. 100н, ал.4, т.4 от ЗППЦК</w:t>
      </w:r>
    </w:p>
    <w:p>
      <w:pPr>
        <w:pStyle w:val="Normal"/>
        <w:ind w:firstLine="82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т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фан Василев Генчев – Изпълнителен член на Съвета на директорите  на  БИЛБОРД АД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мен Каменов – Главен счетоводител на БИЛБОРД 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sz w:val="32"/>
          <w:szCs w:val="32"/>
        </w:rPr>
        <w:t>ДЕКЛАРИРАМЕ</w:t>
      </w:r>
      <w:r>
        <w:rPr>
          <w:sz w:val="28"/>
          <w:szCs w:val="28"/>
        </w:rPr>
        <w:t>, че доколкото ни е известно:</w:t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1. Годишният финансовият отчет за 2007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БИЛБОРД АД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2. Докладът за дейността за 2007г. съдържа достоверен преглед на развитието и резултатите от дейността на БИЛБОРД АД, както и състоянието на дружеството, заедно с описание на основните рискове и несигурности, пред които е изправ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3.2008 г.                                         Декларат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1.Стефан Генчев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/Изпълнителен директо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.Камен Каменов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35:00Z</dcterms:created>
  <dc:creator>sofia</dc:creator>
  <dc:description/>
  <cp:keywords/>
  <dc:language>en-US</dc:language>
  <cp:lastModifiedBy>daniela</cp:lastModifiedBy>
  <dcterms:modified xsi:type="dcterms:W3CDTF">2008-03-31T10:35:00Z</dcterms:modified>
  <cp:revision>2</cp:revision>
  <dc:subject/>
  <dc:title>ДЕКЛАРАЦИЯ </dc:title>
</cp:coreProperties>
</file>