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БИЛБОРД” АД, ГР.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>Съветът на директорите  на “</w:t>
      </w:r>
      <w:r>
        <w:rPr>
          <w:lang w:val="bg-BG"/>
        </w:rPr>
        <w:t>БИЛБОРД</w:t>
      </w:r>
      <w:r>
        <w:rPr>
          <w:lang w:val="ru-RU"/>
        </w:rPr>
        <w:t>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center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07 г. са: 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на Съвета на директорите,</w:t>
      </w:r>
    </w:p>
    <w:p>
      <w:pPr>
        <w:pStyle w:val="BodyText2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ЧЕТВЪРТО ТРИМЕСЕЧИЕ НА 2007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четвъртото тримесечие на 2007г. не е настъпила промяна на лицата, които упражняват контрол върху дружеството, но в резултат на публичното предлагане са променени акционерните им участия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труктурата и състава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  <w:t>Към 31.12.2007г. Съветът на директорите на БИЛБОРД АД е в следния състав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на Съвета на директорите,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С решение №9 на СГС от 20.12.2007г. е вписана промяна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ото тримесечие на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са променени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четвъртото тримесечие на 2007г. е  4 677</w:t>
      </w:r>
      <w:r>
        <w:rPr>
          <w:lang w:val="ru-RU"/>
        </w:rPr>
        <w:t xml:space="preserve"> хил.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отчетното тримесечие не е приемано решение на общото събрание на акционерите за разпределяне на паричен дивиден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е възникнало задължени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четвъртото тримесеиче на 2007г. е отчетено увеличение на  задълженията в резултат на сключени лизингови договори на обща стойност 767 хил.лв., съответно с “Дойче лизинг” по дог. 07/099 в размер на 744,212.35 лв. и “АйБиТи лизинг” по дог. 365 за 22,747.43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о за 2007г. сключените лизингови договори са на стойност 7,232 хил.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ъзникнало е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ез 2007г. т</w:t>
      </w:r>
      <w:r>
        <w:rPr>
          <w:lang w:val="ru-RU"/>
        </w:rPr>
        <w:t>екущите вземания от свързани лица се увеличават с 972 хил. лв. изцяло в резултат на търговски сделки. Като цяло вземанията по търговски заеми намалят с 274 хил. лв. Тези, които в края на 2006 г. са били нетекущи, вече са текущи. Измененията в салдата на Доставчици, Клиенти и Аванси са от търговски сделк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Cs/>
          <w:lang w:val="bg-BG"/>
        </w:rPr>
        <w:t>Коефициентите на ликвидност на дружеството са както следва: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469773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657725" cy="4201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С решение №9 на Софийски градски съд от 20.12.2007г. в Регистъра за търговските дружества, по партидата на БИЛБОРД АД е вписано увеличение на капитала на дружеството от 6 000 000 (шест милиона) лева на 7 500 000 (седем милиона и петстотин хиляди) лева, разпределен в 7 500 000 броя поименни безналични акции с право на глас, с номинална стойност 1 лев всяка една, чрез издаване на 1 500 000 (един милион и петстотин хиляди) броя поименни безналични акции с право на глас с номинална стойност 1 лев всяка ед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четвъртото тримесечие на 2007 г. са въвеждани нови продукти и разработки на пазара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bg-BG"/>
        </w:rPr>
        <w:t xml:space="preserve">изпълнен проект за оформление на вътрешно-визуална среда в магазин </w:t>
      </w:r>
      <w:r>
        <w:rPr/>
        <w:t>Mr</w:t>
      </w:r>
      <w:r>
        <w:rPr>
          <w:lang w:val="ru-RU"/>
        </w:rPr>
        <w:t>.</w:t>
      </w:r>
      <w:r>
        <w:rPr/>
        <w:t>Bricolage</w:t>
      </w:r>
      <w:r>
        <w:rPr>
          <w:lang w:val="bg-BG"/>
        </w:rPr>
        <w:t xml:space="preserve"> в градовете Плевен и Добрич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изпълнен проект за изграждане на цялостно вътрешно оформление (среда за визуална комуникация) на магазина на „Практикер” ЕООД в гр. Плевен, Русе и Бургас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изграждане на РИЕ за проект “Билла” в София;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започна производството на продукти на най-висококачествен печат (фотография, и т.н.) – в резултат на изграждането на новото производствено звено с инсталирани два нови принтера - широкоформатен принтер </w:t>
      </w:r>
      <w:r>
        <w:rPr/>
        <w:t>HP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 xml:space="preserve"> </w:t>
      </w:r>
      <w:r>
        <w:rPr/>
        <w:t>Jet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6100 и Принтер </w:t>
      </w:r>
      <w:r>
        <w:rPr/>
        <w:t>HP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 xml:space="preserve"> </w:t>
      </w:r>
      <w:r>
        <w:rPr/>
        <w:t>Jet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3100</w:t>
      </w:r>
      <w:r>
        <w:rPr/>
        <w:t>ps</w:t>
      </w:r>
      <w:r>
        <w:rPr>
          <w:lang w:val="ru-RU"/>
        </w:rPr>
        <w:t xml:space="preserve"> </w:t>
      </w:r>
      <w:r>
        <w:rPr/>
        <w:t>GP</w:t>
      </w:r>
      <w:r>
        <w:rPr>
          <w:lang w:val="bg-BG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започна производството на ваучерни карти за мобилния оператор “Вивател”, в резултат на договор с “БТК Мобайл” ЕООД за 2 млн. бро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четвъртото тримесечие на 2007 г.  е настъпило развитие в обема на поръчките, довело до значителен ръст в приходите от продажби, а именно 8,399 хил.лв. за отчетното тримесечие или 16,048 хил.лв. с натрупван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 На 11.11.2007г. са закупени допълнително дялове, представляващи 25% от капитала на компания “Инстор Медия” ООД, в резултат на което Билборд АД стана мажоритарен собственик с 75% дял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През четвъртото тримесечие на 2007г. не е изготвяна прогноза от емитента за неговите финансови резултати или на неговата икономическа груп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ез четвъртото тримесечие на 2007г. са настъпили друг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дружеството счита, че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Към края на декември 2007 г. бяха доставени две нови печатни машини </w:t>
      </w:r>
      <w:r>
        <w:rPr/>
        <w:t>VUTEK</w:t>
      </w:r>
      <w:r>
        <w:rPr>
          <w:lang w:val="ru-RU"/>
        </w:rPr>
        <w:t xml:space="preserve"> 5330 </w:t>
      </w:r>
      <w:r>
        <w:rPr/>
        <w:t>EC</w:t>
      </w:r>
      <w:r>
        <w:rPr>
          <w:lang w:val="ru-RU"/>
        </w:rPr>
        <w:t xml:space="preserve"> и </w:t>
      </w:r>
      <w:r>
        <w:rPr/>
        <w:t>VUTEK</w:t>
      </w:r>
      <w:r>
        <w:rPr>
          <w:lang w:val="ru-RU"/>
        </w:rPr>
        <w:t xml:space="preserve"> 3360 </w:t>
      </w:r>
      <w:r>
        <w:rPr/>
        <w:t>EC</w:t>
      </w:r>
      <w:r>
        <w:rPr>
          <w:lang w:val="ru-RU"/>
        </w:rPr>
        <w:t xml:space="preserve"> с капацитети при максимална скорост на печат 207кв.м./ч. и 150кв.м./ч., съответно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Края на м. Ноември 2007 г. е инсталиран новозакупен нож </w:t>
      </w:r>
      <w:r>
        <w:rPr/>
        <w:t>Wohlenberg</w:t>
      </w:r>
      <w:r>
        <w:rPr>
          <w:lang w:val="ru-RU"/>
        </w:rPr>
        <w:t xml:space="preserve"> 115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 xml:space="preserve">Ноември 2007г.  е доставена нова сгъвачна машина </w:t>
      </w:r>
      <w:r>
        <w:rPr/>
        <w:t>MBOK</w:t>
      </w:r>
      <w:r>
        <w:rPr>
          <w:lang w:val="ru-RU"/>
        </w:rPr>
        <w:t xml:space="preserve"> 760/4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На 10 ноември 2007г. е завършено новото звено за </w:t>
      </w:r>
      <w:r>
        <w:rPr/>
        <w:t>security</w:t>
      </w:r>
      <w:r>
        <w:rPr>
          <w:lang w:val="ru-RU"/>
        </w:rPr>
        <w:t xml:space="preserve"> </w:t>
      </w:r>
      <w:r>
        <w:rPr/>
        <w:t>printing</w:t>
      </w:r>
      <w:r>
        <w:rPr>
          <w:lang w:val="ru-RU"/>
        </w:rPr>
        <w:t xml:space="preserve"> – уникално в България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 края на ноември 2007 г. е изпълнен проект за оформление на вътрешно-визуална среда в магазин </w:t>
      </w:r>
      <w:r>
        <w:rPr/>
        <w:t>Mr</w:t>
      </w:r>
      <w:r>
        <w:rPr>
          <w:lang w:val="ru-RU"/>
        </w:rPr>
        <w:t>.</w:t>
      </w:r>
      <w:r>
        <w:rPr/>
        <w:t>Bricolage</w:t>
      </w:r>
      <w:r>
        <w:rPr>
          <w:lang w:val="ru-RU"/>
        </w:rPr>
        <w:t xml:space="preserve"> в градовете Плевен и Добрич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 края на декември 2007г. завърши изпълнението на проект за изграждане на цялостно вътрешно оформление (среда за визуална комуникация) на магазина на „Практикер” ЕООД в гр. </w:t>
      </w:r>
      <w:r>
        <w:rPr/>
        <w:t>Плевен, Русе и Бургас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През октомври 2007 г. е приключено изграждането на РИЕ за проект “Билла” в София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На 11.11.2007г. бяха закупени допълнително  дялове, представляващи 25% от капитала на компания Инстор Медия, в резултат на което Билборд АД стана мажоритарен собственик с 75% дял в дружеството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rStyle w:val="Textnews"/>
          <w:lang w:val="ru-RU"/>
        </w:rPr>
        <w:t xml:space="preserve">На 10.10.2007 г. </w:t>
      </w:r>
      <w:r>
        <w:rPr>
          <w:lang w:val="ru-RU"/>
        </w:rPr>
        <w:t xml:space="preserve">завърши изграждането на новото производствено звено, ориентирано към най-висококачествен печат (фотография, и т.н.) – инсталирани и работещи са вече двата нови принтера - широкоформатен принтер </w:t>
      </w:r>
      <w:r>
        <w:rPr/>
        <w:t>HP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 xml:space="preserve"> </w:t>
      </w:r>
      <w:r>
        <w:rPr/>
        <w:t>Jet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 xml:space="preserve">6100 и Принтер </w:t>
      </w:r>
      <w:r>
        <w:rPr/>
        <w:t>HP</w:t>
      </w:r>
      <w:r>
        <w:rPr>
          <w:lang w:val="ru-RU"/>
        </w:rPr>
        <w:t xml:space="preserve"> </w:t>
      </w:r>
      <w:r>
        <w:rPr/>
        <w:t>Design</w:t>
      </w:r>
      <w:r>
        <w:rPr>
          <w:lang w:val="ru-RU"/>
        </w:rPr>
        <w:t xml:space="preserve"> </w:t>
      </w:r>
      <w:r>
        <w:rPr/>
        <w:t>Jet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3100</w:t>
      </w:r>
      <w:r>
        <w:rPr/>
        <w:t>ps</w:t>
      </w:r>
      <w:r>
        <w:rPr>
          <w:lang w:val="ru-RU"/>
        </w:rPr>
        <w:t xml:space="preserve"> </w:t>
      </w:r>
      <w:r>
        <w:rPr/>
        <w:t>GP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з октомври 2007 г. - Инсталирана е и е пусната в експлоатация (от 01.10.2007 г.) и втората машина </w:t>
      </w:r>
      <w:r>
        <w:rPr/>
        <w:t>Man</w:t>
      </w:r>
      <w:r>
        <w:rPr>
          <w:lang w:val="ru-RU"/>
        </w:rPr>
        <w:t xml:space="preserve"> </w:t>
      </w:r>
      <w:r>
        <w:rPr/>
        <w:t>Roland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 xml:space="preserve"> 705 3</w:t>
      </w:r>
      <w:r>
        <w:rPr/>
        <w:t>B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з октомври 2007 е доставена и пусната в експлоатация машина влагащо-шиеща </w:t>
      </w:r>
      <w:r>
        <w:rPr/>
        <w:t>Muller</w:t>
      </w:r>
      <w:r>
        <w:rPr>
          <w:lang w:val="ru-RU"/>
        </w:rPr>
        <w:t xml:space="preserve"> </w:t>
      </w:r>
      <w:r>
        <w:rPr/>
        <w:t>Martini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На 17.10.2007 г. завърши изпълнението на проект за изграждане на цялостно вътрешно оформление (среда за визуална комуникация) за всички магазини с марка </w:t>
      </w:r>
      <w:r>
        <w:rPr/>
        <w:t>Mr</w:t>
      </w:r>
      <w:r>
        <w:rPr>
          <w:lang w:val="ru-RU"/>
        </w:rPr>
        <w:t>.</w:t>
      </w:r>
      <w:r>
        <w:rPr/>
        <w:t>Bricolage</w:t>
      </w:r>
      <w:r>
        <w:rPr>
          <w:lang w:val="ru-RU"/>
        </w:rPr>
        <w:t xml:space="preserve"> в България - от търговската структура на “Доверие Брико” АД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С оглед разработването на проект за нова печатна база в гр. Костинброд, през последното тримесечие на 2007г. е придобита земя в размер на 21,175 кв.м. на стойност 1,252 хил.лв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 Решение №9 на Софийски градски съд от </w:t>
      </w:r>
      <w:r>
        <w:rPr>
          <w:b/>
          <w:lang w:val="ru-RU"/>
        </w:rPr>
        <w:t>20.12.2007г.</w:t>
      </w:r>
      <w:r>
        <w:rPr>
          <w:lang w:val="ru-RU"/>
        </w:rPr>
        <w:t xml:space="preserve"> в Регистъра за търговските дружества по партидата на БИЛБОРД АД са вписани следните промен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>увеличение на капитала на дружеството от 6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00 (шест милиона) лева на 7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(седем милиона и петстотин хиляди) лева, разпределен в 7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броя поименни безналични акции с право на глас, с номинална стойност 1 лев всяка една, чрез издаване на 1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 xml:space="preserve">000 (един милион и петстотин хиляди) броя поименни безналични акции с право на глас с номинална стойност 1 лев всяка една;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омяна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ru-RU"/>
        </w:rPr>
        <w:t>27.02.</w:t>
      </w:r>
      <w:r>
        <w:rPr>
          <w:lang w:val="bg-BG"/>
        </w:rPr>
        <w:t xml:space="preserve">2008 г.                            </w:t>
        <w:tab/>
        <w:tab/>
        <w:t>За “БИЛБОРД” АД:...............................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Стефан Генчев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/Изпълнителен директор/ </w:t>
      </w:r>
    </w:p>
    <w:p>
      <w:pPr>
        <w:pStyle w:val="BodyText2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9:00Z</dcterms:created>
  <dc:creator>Hristo</dc:creator>
  <dc:description/>
  <cp:keywords/>
  <dc:language>en-US</dc:language>
  <cp:lastModifiedBy>daniela</cp:lastModifiedBy>
  <cp:lastPrinted>2004-04-16T12:09:00Z</cp:lastPrinted>
  <dcterms:modified xsi:type="dcterms:W3CDTF">2008-02-27T16:49:00Z</dcterms:modified>
  <cp:revision>2</cp:revision>
  <dc:subject/>
  <dc:title>                                                           </dc:title>
</cp:coreProperties>
</file>