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БИЛБОРД АД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четвъртото тримесечие на 2007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настъпили промени в счетоводната политика на БИЛБОРД АД през отчетния период -  четвърто тримесечие на 2007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exact" w:line="280" w:before="120" w:after="60"/>
        <w:ind w:firstLine="640"/>
        <w:jc w:val="both"/>
        <w:rPr>
          <w:bCs/>
          <w:color w:val="000000"/>
        </w:rPr>
      </w:pPr>
      <w:r>
        <w:rPr/>
        <w:t>БИЛБОРД АД е част от икономическа група по смисъла на §1, т.7 от Допълнителните разпоредби на Наредбата №2 на КФН и е дружество – майка по смисъла на цитираната разпоредба, което притежава следните дъщерни дружеств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1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eastAsia="en-US"/>
        </w:rPr>
        <w:t xml:space="preserve">“Дедракс” ООД, </w:t>
      </w:r>
      <w:r>
        <w:rPr>
          <w:lang w:eastAsia="en-US"/>
        </w:rPr>
        <w:t>със седалище и адрес на управление: гр.София , кв. „Лозенец”, ул. „Плана планина” 2, вх. А, ет.1, ап.2 и предмет на дейност: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300 дружествени дяла, представляващи 60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ПиЕс - България” ООД </w:t>
      </w:r>
      <w:r>
        <w:rPr>
          <w:lang w:eastAsia="en-US"/>
        </w:rPr>
        <w:t>със седалище и адрес на управление: гр.София, ж.к. „Дианабад”, бл. 59, вх.1, ап.9 и предмет на дейност:</w:t>
        <w:tab/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атна техника  и консуматив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300 дружествени дяла, представляващи 60% от гласовете в общото събрание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Моушън Артс” ООД  </w:t>
      </w:r>
      <w:r>
        <w:rPr>
          <w:lang w:eastAsia="en-US"/>
        </w:rPr>
        <w:t xml:space="preserve">със седалище и адрес на управление: </w:t>
        <w:tab/>
        <w:t>гр.София , ж.к. „Изгрев”, ул. „В. Калчев”, бл. 58, вх.5, ап.7</w:t>
      </w:r>
      <w:r>
        <w:rPr>
          <w:b/>
          <w:lang w:eastAsia="en-US"/>
        </w:rPr>
        <w:t xml:space="preserve"> </w:t>
      </w:r>
      <w:r>
        <w:rPr>
          <w:lang w:eastAsia="en-US"/>
        </w:rPr>
        <w:t>и предмет на дейност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 255 дружествени дяла, представляващ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/>
          <w:lang w:eastAsia="en-US"/>
        </w:rPr>
        <w:t>“ ИнСтор медиа” ООД със с</w:t>
      </w:r>
      <w:r>
        <w:rPr>
          <w:lang w:eastAsia="en-US"/>
        </w:rPr>
        <w:t>едалище и адрес на управление: гр.София, район Триадица, пл. „България” 1, НДК, вх. АИ4 и предмет на дейност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акционерите на дружеството: 375 дружествени дяла, представляващи 75% от гласовете в общото събрани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“НимиСофт” ООД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lang w:eastAsia="en-US"/>
        </w:rPr>
        <w:t xml:space="preserve">със седалище и адрес на управление: </w:t>
        <w:tab/>
        <w:t>гр.София , район Триадица, пл. „България” 1, НДК, вх. АИ4 и предмет на дейност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255 дружествени дяла, ил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гитал принт” ЕООД </w:t>
      </w:r>
      <w:r>
        <w:rPr>
          <w:lang w:eastAsia="en-US"/>
        </w:rPr>
        <w:t>със седалище и адрес на управление:гр.София , район Триадица, пл. „България” 1, НДК, вх. АИ4 и предмет на дейност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Едноличен собственик на капитала в размер на 5 000лв. е „Билборд” АД.</w:t>
      </w:r>
    </w:p>
    <w:p>
      <w:pPr>
        <w:pStyle w:val="Firstlin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Не са настъпили промени в икономическата група на БИЛБОРД АД през четвъртото тримесечие на 2007г. </w:t>
      </w:r>
      <w:r>
        <w:rPr/>
        <w:t>На 11.11.2007г. бяха закупени допълнително  дялове, представляващи 25% от капитала на компания “Инстор Медия” ООД, в резултат на което Билборд АД стана мажоритарен собственик с 75% дял в дружеството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– четвърто тримесечие на 2007г. не са извършвани организационни промени в рамките на БИЛБОРД АД, като преобразуване, продажба на дружества от икономическата група, апортни вноски от дружеството, даване под наем на имущество, преустановяване на дейност.</w:t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изпълнение на инвестиционната програма за разграничаване на производствения процес по обеми е обособена и функционира нова печатна зала, където е съсредоточено едросерийното производств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ъгласно неодитирания финансов отчет на БИЛБОРД АД нетните неконсолидирани приходи от продажби на компанията за 2007 г. възлизат на 16 048 хил. лв. при 9 168 хил. лв. за 2006 г., което представлява 75% ръст. Нетната неконсолидирана печалба за 2007г. е 4 677 хил. лв. при 1 504 хил. лв. за 2006 г., което представлява ръст от 211 %. Общият размер на активите на неконсолидирана база е 33 625 хил. лв., а собственият капитал към 31.12.2007 г. е 21 587 хил. лв.</w:t>
      </w:r>
    </w:p>
    <w:p>
      <w:pPr>
        <w:pStyle w:val="Firstline"/>
        <w:rPr/>
      </w:pPr>
      <w:r>
        <w:rPr/>
        <w:t xml:space="preserve">С постигнатите резултати БИЛБОРД АД е преизпълнило дадените прогнози за неконсолидирани параметри в проспекта за публично предлагане на ценни книжа.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73"/>
        <w:gridCol w:w="3701"/>
      </w:tblGrid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</w:tbl>
    <w:p>
      <w:pPr>
        <w:pStyle w:val="Firstlin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ставената информация е към 31.12.2007г.</w:t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10.2007г. – 31.12.2007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727"/>
        <w:gridCol w:w="1353"/>
        <w:gridCol w:w="1058"/>
        <w:gridCol w:w="1353"/>
        <w:gridCol w:w="1058"/>
      </w:tblGrid>
      <w:tr>
        <w:trPr>
          <w:trHeight w:val="330" w:hRule="atLeast"/>
          <w:cantSplit w:val="true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9.2007г.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2.2007г.</w:t>
            </w:r>
          </w:p>
        </w:tc>
      </w:tr>
      <w:tr>
        <w:trPr>
          <w:trHeight w:val="960" w:hRule="atLeast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 Стефано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та Стефанова Генчев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</w:tr>
    </w:tbl>
    <w:p>
      <w:pPr>
        <w:pStyle w:val="Firstlin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ставената информация е към 31.12.2007г.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%</w:t>
            </w:r>
          </w:p>
        </w:tc>
      </w:tr>
    </w:tbl>
    <w:p>
      <w:pPr>
        <w:pStyle w:val="Firstlin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едставената информация е към 31.12.2007г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10.2007г. – 31.12.2007г.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43"/>
        <w:gridCol w:w="1298"/>
        <w:gridCol w:w="1222"/>
        <w:gridCol w:w="1260"/>
        <w:gridCol w:w="126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7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12.2007г.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рой 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0%</w:t>
            </w:r>
          </w:p>
        </w:tc>
      </w:tr>
    </w:tbl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ото тримесечие няма отпуснати от емитента или от негово дъщерно дружество заеми. Не са предоставяни гаранции или поемани задължения общо към едно лице или негово дъщерно дружество, в това число и на свързани лиц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За БИЛБОРД АД: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9:00Z</dcterms:created>
  <dc:creator>sofia</dc:creator>
  <dc:description/>
  <cp:keywords/>
  <dc:language>en-US</dc:language>
  <cp:lastModifiedBy>daniela</cp:lastModifiedBy>
  <dcterms:modified xsi:type="dcterms:W3CDTF">2008-02-27T16:49:00Z</dcterms:modified>
  <cp:revision>2</cp:revision>
  <dc:subject/>
  <dc:title>ДОПЪЛНИТЕЛНА ИНФОРМАЦИЯ </dc:title>
</cp:coreProperties>
</file>