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КОРПОРАТИВЕН КАЛЕНДАР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БИЛБОРД АД </w:t>
      </w:r>
      <w:r>
        <w:rPr>
          <w:color w:val="000000"/>
          <w:sz w:val="32"/>
          <w:szCs w:val="32"/>
          <w:lang w:val="ru-RU"/>
        </w:rPr>
        <w:t xml:space="preserve">ЗА </w:t>
      </w:r>
      <w:r>
        <w:rPr>
          <w:sz w:val="32"/>
          <w:szCs w:val="32"/>
        </w:rPr>
        <w:t>2016 Г.</w:t>
      </w:r>
    </w:p>
    <w:p>
      <w:pPr>
        <w:pStyle w:val="TextBody"/>
        <w:spacing w:lineRule="atLeast" w:line="360"/>
        <w:ind w:right="-108" w:firstLine="709"/>
        <w:jc w:val="both"/>
        <w:rPr>
          <w:lang w:val="ru-RU"/>
        </w:rPr>
      </w:pPr>
      <w:r>
        <w:rPr>
          <w:lang w:val="ru-RU"/>
        </w:rPr>
        <w:t xml:space="preserve">Съветът на директорите на БИЛБОРД АД приема настоящия корпоративен календар за 2016 г., като се задължава в случай, че настъпят промени в дейността на дружеството и в случай, че възникне нужда от представянето на по-голям обем информация да извърши необходимите корекции в корпоративния календар, като уведоми за това акционерите, потенциални инвеститори, заинтересованите лица чрез оповестяване на информацията до Комисия за финансов надзор, регулирания пазар и обществеността по предвидения в закона ред.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/>
      </w:pPr>
      <w:r>
        <w:rPr/>
        <w:t>ЯНУАРИ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800"/>
        <w:gridCol w:w="1440"/>
        <w:gridCol w:w="1440"/>
      </w:tblGrid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официален почивен 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ФЕВРУАРИ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620"/>
        <w:gridCol w:w="1080"/>
        <w:gridCol w:w="1440"/>
        <w:gridCol w:w="1440"/>
      </w:tblGrid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Краен срок за приемане от СД на индивидуалния отчет за ІV-то тримесечие на 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. и за оповестяването му до КФН, БФБ и обществе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99CCFF" w:val="clear"/>
              </w:rPr>
              <w:t>2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 на индивидуалния финансов отчет за </w:t>
            </w:r>
            <w:r>
              <w:rPr>
                <w:sz w:val="20"/>
                <w:szCs w:val="20"/>
                <w:shd w:fill="99CCFF" w:val="clear"/>
                <w:lang w:val="en-US"/>
              </w:rPr>
              <w:t>IV</w:t>
            </w:r>
            <w:r>
              <w:rPr>
                <w:sz w:val="20"/>
                <w:szCs w:val="20"/>
                <w:shd w:fill="99CCFF" w:val="clear"/>
                <w:lang w:val="ru-RU"/>
              </w:rPr>
              <w:t>-</w:t>
            </w:r>
            <w:r>
              <w:rPr>
                <w:sz w:val="20"/>
                <w:szCs w:val="20"/>
                <w:shd w:fill="99CCFF" w:val="clear"/>
              </w:rPr>
              <w:t>то тримесечие на 2015 г. на електронната страница на друж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Краен срок за приемане от СД на консолидирания отчет за ІV-то тримесечие на  201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г. и за оповестяването му до КФН, БФБ и обществеността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АРТ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убликуване на консолидирания финансов отчет за ІV-то тримесечие на 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. на електронната страница на друж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официален почивен 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официален         почивен 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приемане</w:t>
            </w:r>
            <w:r>
              <w:rPr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sz w:val="20"/>
                <w:szCs w:val="20"/>
                <w:shd w:fill="99CCFF" w:val="clear"/>
              </w:rPr>
              <w:t>от СД на индивидуалния ГФО за 2015 г. и за оповестяването му до КФН, БФБ и обществе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на индивидуалния ГФО за 2015 г. на електронната страница на дружеството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АПРИЛ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официал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ивен 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Й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>
          <w:trHeight w:val="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приемане</w:t>
            </w:r>
            <w:r>
              <w:rPr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sz w:val="20"/>
                <w:szCs w:val="20"/>
                <w:shd w:fill="99CCFF" w:val="clear"/>
              </w:rPr>
              <w:t xml:space="preserve">от СД на консолидирания ГФО за 2015 г. и на </w:t>
            </w:r>
            <w:r>
              <w:rPr>
                <w:sz w:val="20"/>
                <w:szCs w:val="20"/>
              </w:rPr>
              <w:t>индивидуалния отчет за І-то тримесечие на 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., и </w:t>
            </w:r>
            <w:r>
              <w:rPr>
                <w:sz w:val="20"/>
                <w:szCs w:val="20"/>
                <w:shd w:fill="99CCFF" w:val="clear"/>
              </w:rPr>
              <w:t>за оповестяването им до КФН, БФБ и обществе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на консолидирания ГФО за 2015 г. и индивидуалния финансов отчет за първото тримесечие на 2016 г. на електронната страница на друж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Краен срок за приемане от СД на консолидирания финансов отчет за І-то тримесечие на 2016 г. и </w:t>
            </w:r>
            <w:r>
              <w:rPr>
                <w:sz w:val="20"/>
                <w:szCs w:val="20"/>
                <w:shd w:fill="99CCFF" w:val="clear"/>
              </w:rPr>
              <w:t>оповестяването му до КФН, БФБ и обществе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на консолидирания финансов отчет за І-то тримесечие на 2016 г. на електронната страница на друже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ЮНИ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Краен срок за провеждане на редовното годишно общо събрание на акционе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ЮЛИ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3770495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оповестяване на протокола от проведеното годишно ОСА на дружеств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ВГУСТ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приемане от СД на индивидуалния финансов отчет на дружеството за </w:t>
            </w:r>
            <w:r>
              <w:rPr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sz w:val="20"/>
                <w:szCs w:val="20"/>
                <w:shd w:fill="99CCFF" w:val="clear"/>
              </w:rPr>
              <w:t>-то тримесечие на 2016 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а оповестяването му до КФН, БФБ и обществе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на индивидуалния финансов отчет за</w:t>
            </w:r>
            <w:r>
              <w:rPr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sz w:val="20"/>
                <w:szCs w:val="20"/>
                <w:shd w:fill="99CCFF" w:val="clear"/>
                <w:lang w:val="ru-RU"/>
              </w:rPr>
              <w:t>-</w:t>
            </w:r>
            <w:r>
              <w:rPr>
                <w:sz w:val="20"/>
                <w:szCs w:val="20"/>
                <w:shd w:fill="99CCFF" w:val="clear"/>
              </w:rPr>
              <w:t>то тримесечие на 2016</w:t>
            </w:r>
            <w:r>
              <w:rPr>
                <w:sz w:val="20"/>
                <w:szCs w:val="20"/>
                <w:shd w:fill="99CC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99CCFF" w:val="clear"/>
              </w:rPr>
              <w:t>г. на електронната страница на друже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приемане от СД на консолидирания финансов отчет за ІІ-то тримесечие на 2016 г. и за оповестяването му  до КФН, БФБ и обществе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на консолидирания финансов отчет за ІІ-то тримесечие на 2016 г. на електронната страница на друже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СЕПТЕМВРИ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КТОМВРИ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приемане от СД на индивидуалния финансов отчет на дружеството за ІІІ-то тримесечие на 2016 г. и за оповестяването му до КФН, БФБ и обществеността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ОЕМВРИ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на индивидуалния финансов отчет на дружеството за ІІІ-то тримесечие на 2016 г. на електронната страница на друже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приемане от СД на дружеството на консолидирания финансов отчет за ІІІ-то тримесечие на 2016 г. и за оповестяването му до КФН, БФБ и обществе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  <w:shd w:fill="99CCFF" w:val="clear"/>
              </w:rPr>
              <w:t xml:space="preserve"> Публикуване на консолидирания финансов отчет за ІІІ-то тримесечие на 2016 г. на електронната страница на дружеството</w:t>
            </w:r>
          </w:p>
        </w:tc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ДЕКЕМВРИ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08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ен почивен 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ИНЦИДЕНТНО РАЗКРИВАНЕ НА ИНФОРМАЦИ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СТОЯТЕЛСТВ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ОВЕ ЗА РАЗКРИВАНЕ НА ИНФОРМАЦИ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Решения на Съвета на директорите относно важни корпоративни събития и/или действия, отговарящи на </w:t>
            </w:r>
            <w:r>
              <w:rPr>
                <w:sz w:val="22"/>
                <w:szCs w:val="22"/>
              </w:rPr>
              <w:t>условията по чл. 4 от Закона срещу пазарните злоупотреби с финансови инструмен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езабавно,  но не по-късно от края на работния ден, следващ деня на вземане на решението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мяна в състава на Съвета на директорите и причини за промяната; промени в начина на представляване; назначаване или освобождаване на прокурист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 w:val="22"/>
                <w:szCs w:val="22"/>
              </w:rPr>
              <w:t>, но не по-къс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менения и/или допълнения в устава на дружеството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 преобразуване на дружеството и осъществяване на преобразуването; Решения и осъществяване на структурни промени в друже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обиване, предоставяне за ползване или разпореждане с активи на голяма стойност по чл. 114, ал. 1, т. 1 ЗППЦ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 сключване, прекратяване и разваляне на договор за съвместно предпри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яна на одиторите на дружеството и причини за промян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вяване на печалбата на друже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ществени загуби и причини за 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</w:t>
              <w:br/>
              <w:t>процента от собствения капитал на друже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ифициран одиторски докл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на общото събрание относно вида и размера на дивидента, както и относно условията и реда за неговото из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от общото събрание на акционерите на дружествот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</w:t>
              <w:br/>
              <w:t>задължение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квидни проблеми и мерки за финансово подпома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или намаление на акционерния капи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твърждение на преговори за придобиване на друже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новище на управителния орган във връзка с отправено търгово пред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веждане на нови продукти и разработки на паз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еми поръчки (възлизащи на над 10 на сто от средните приходи на дружеството за последните три годин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тие и/или промяна в обема на поръчките и използването на производственит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ка на пат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ване, временно преустановяване на ползването, отнемане на разрешение за дейност (лицен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ка, продажба или учреден залог на дялови участия в търговски дружества от емитента или негово дъщерно друж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32. </w:t>
            </w:r>
            <w:r>
              <w:rPr>
                <w:color w:val="000000"/>
                <w:szCs w:val="22"/>
              </w:rPr>
              <w:t>Присъждане или промяна на рейтинг, извършен по поръчка на емитента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</w:tbl>
    <w:p>
      <w:pPr>
        <w:pStyle w:val="TextBody"/>
        <w:spacing w:lineRule="atLeast" w:line="360"/>
        <w:ind w:right="-108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404040"/>
      <w:sz w:val="17"/>
      <w:szCs w:val="17"/>
    </w:rPr>
  </w:style>
  <w:style w:type="paragraph" w:styleId="Style14">
    <w:name w:val="Знак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6:00Z</dcterms:created>
  <dc:creator>Sofia</dc:creator>
  <dc:description/>
  <cp:keywords/>
  <dc:language>en-US</dc:language>
  <cp:lastModifiedBy>Sofia</cp:lastModifiedBy>
  <dcterms:modified xsi:type="dcterms:W3CDTF">2017-01-17T09:48:00Z</dcterms:modified>
  <cp:revision>1</cp:revision>
  <dc:subject/>
  <dc:title>КОРПОРАТИВЕН КАЛЕНДАР НА  БИЛБОРД АД ЗА 2016 Г</dc:title>
</cp:coreProperties>
</file>