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КОРПОРАТИВЕН КАЛЕНДАР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БИЛБОРД АД </w:t>
      </w:r>
      <w:r>
        <w:rPr>
          <w:color w:val="000000"/>
          <w:sz w:val="32"/>
          <w:szCs w:val="32"/>
          <w:lang w:val="ru-RU"/>
        </w:rPr>
        <w:t xml:space="preserve">ЗА </w:t>
      </w:r>
      <w:r>
        <w:rPr>
          <w:sz w:val="32"/>
          <w:szCs w:val="32"/>
        </w:rPr>
        <w:t>2015 Г.</w:t>
      </w:r>
    </w:p>
    <w:p>
      <w:pPr>
        <w:pStyle w:val="TextBody"/>
        <w:spacing w:before="120" w:after="120"/>
        <w:ind w:left="-180" w:right="0" w:firstLine="888"/>
        <w:rPr>
          <w:sz w:val="24"/>
        </w:rPr>
      </w:pPr>
      <w:r>
        <w:rPr/>
        <w:t xml:space="preserve">Съветът на директорите на БИЛБОРД АД приема настоящия корпоративен календар за 2015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/>
      </w:pPr>
      <w:r>
        <w:rPr/>
        <w:t>ЯНУАРИ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7"/>
        <w:gridCol w:w="2153"/>
        <w:gridCol w:w="2160"/>
        <w:gridCol w:w="3960"/>
        <w:gridCol w:w="1440"/>
        <w:gridCol w:w="1440"/>
      </w:tblGrid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Краен срок за приемане от СД на индивидуалния отчет за ІV-то тримесечие на 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 и за оповестяването му до КФН, БФБ и обществе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ФЕВРУАРИ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520"/>
        <w:gridCol w:w="2160"/>
        <w:gridCol w:w="2880"/>
        <w:gridCol w:w="1440"/>
        <w:gridCol w:w="1440"/>
      </w:tblGrid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shd w:fill="99CCFF" w:val="clear"/>
              </w:rPr>
              <w:t xml:space="preserve">Публикуване  на индивидуалния финансов отчет за </w:t>
            </w:r>
            <w:r>
              <w:rPr>
                <w:sz w:val="20"/>
                <w:szCs w:val="20"/>
                <w:shd w:fill="99CCFF" w:val="clear"/>
                <w:lang w:val="en-US"/>
              </w:rPr>
              <w:t>IV</w:t>
            </w:r>
            <w:r>
              <w:rPr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sz w:val="20"/>
                <w:szCs w:val="20"/>
                <w:shd w:fill="99CCFF" w:val="clear"/>
              </w:rPr>
              <w:t>то тримесечие на 2014 г. на корпоративната електронна страница на дружество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АРТ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060"/>
        <w:gridCol w:w="2880"/>
        <w:gridCol w:w="1620"/>
        <w:gridCol w:w="144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Краен срок за приемане от СД на консолидирания отчет за ІV-то тримесечие на 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 и за оповестяването му до КФН, БФБ и обществе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Публикуване на консолидирания финансов отчет за тримесечие на 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 на корпоративната електронна страница на дружество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   </w:t>
            </w:r>
            <w:r>
              <w:rPr>
                <w:sz w:val="20"/>
                <w:szCs w:val="20"/>
                <w:shd w:fill="99CCFF" w:val="clear"/>
              </w:rPr>
              <w:t>Краен срок за приемане</w:t>
            </w:r>
            <w:r>
              <w:rPr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sz w:val="20"/>
                <w:szCs w:val="20"/>
                <w:shd w:fill="99CCFF" w:val="clear"/>
              </w:rPr>
              <w:t>от СД на проверения и заверен от регистрирания одитор индивидуален ГФО за 2014 г. и за оповестяването му до КФН, БФБ и общественост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АПРИЛ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3060"/>
        <w:gridCol w:w="198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99CCFF" w:val="clear"/>
              </w:rPr>
              <w:t>Публикуване на индивидуалния ГФО за 2014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99CCFF" w:val="clear"/>
              </w:rPr>
              <w:t>Краен срок за приемане от СД на индивидуалния финансов отчет за първото тримесечие на 2015 г. и Годишния консолидиран финансов отчет за 2014 г. и за оповестяването му до КФН, БФБ и обществеността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АЙ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520"/>
        <w:gridCol w:w="2340"/>
        <w:gridCol w:w="3240"/>
        <w:gridCol w:w="1440"/>
        <w:gridCol w:w="1440"/>
      </w:tblGrid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13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shd w:fill="99CCFF" w:val="clear"/>
              </w:rPr>
              <w:t xml:space="preserve">. </w:t>
            </w:r>
            <w:r>
              <w:rPr>
                <w:sz w:val="20"/>
                <w:szCs w:val="20"/>
                <w:shd w:fill="99CCFF" w:val="clear"/>
              </w:rPr>
              <w:t>Публикуване на индивидуалния финансов отчет за първото тримесечие на 2015 г. и Годишния консолидиран финансов отчет за 2014 г. на корпоративната електронна страница на дружеств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17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ЮНИ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700"/>
        <w:gridCol w:w="1980"/>
        <w:gridCol w:w="1620"/>
        <w:gridCol w:w="1440"/>
        <w:gridCol w:w="1440"/>
      </w:tblGrid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Краен срок за приемане от СД на консолидирания финансов отчет за първото тримесечие на 2015 г. и </w:t>
            </w:r>
            <w:r>
              <w:rPr>
                <w:sz w:val="20"/>
                <w:szCs w:val="20"/>
                <w:shd w:fill="99CCFF" w:val="clear"/>
              </w:rPr>
              <w:t>оповестяването му до КФН, БФБ и общественост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  <w:shd w:fill="99CCFF" w:val="clear"/>
              </w:rPr>
              <w:t>Публикуване на консолидирания финансов отчет за първото тримесечие на 2015 г. на корпоративната електронна страница на дружество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Краен срок за провеждане на редовното годишно заседание на ОСА и публикуване в Търговския регистър на индивидуалния и консолидирания ГФО на дружеството за 2014 г</w:t>
            </w:r>
          </w:p>
        </w:tc>
        <w:tc>
          <w:tcPr>
            <w:tcW w:w="9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ЮЛИ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3780"/>
        <w:gridCol w:w="378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3770495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>
          <w:trHeight w:val="8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shd w:fill="99CCFF" w:val="clear"/>
              </w:rPr>
              <w:t>Краен срок за оповестяване на протокола от проведеното годишно ОС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shd w:fill="99CCFF" w:val="clear"/>
              </w:rPr>
              <w:t xml:space="preserve">Краен срок за приемане от СД на индивидуалния финансов отчет на дружеството за </w:t>
            </w:r>
            <w:r>
              <w:rPr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sz w:val="20"/>
                <w:szCs w:val="20"/>
                <w:shd w:fill="99CCFF" w:val="clear"/>
              </w:rPr>
              <w:t>-рото тримесечие на 2015 г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за оповестяването му до КФН, БФБ и обществе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99CCFF" w:val="clear"/>
              </w:rPr>
              <w:t>31</w:t>
            </w:r>
            <w:r>
              <w:rPr>
                <w:sz w:val="20"/>
                <w:szCs w:val="20"/>
                <w:shd w:fill="99CCFF" w:val="clear"/>
              </w:rPr>
              <w:t>.Публикуване на индивидуалния финансов отчет за</w:t>
            </w:r>
            <w:r>
              <w:rPr>
                <w:b/>
                <w:sz w:val="20"/>
                <w:szCs w:val="20"/>
                <w:shd w:fill="99CCFF" w:val="clear"/>
              </w:rPr>
              <w:t xml:space="preserve"> </w:t>
            </w:r>
            <w:r>
              <w:rPr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sz w:val="20"/>
                <w:szCs w:val="20"/>
                <w:shd w:fill="99CCFF" w:val="clear"/>
              </w:rPr>
              <w:t>рото тримесечие на 2015</w:t>
            </w:r>
            <w:r>
              <w:rPr>
                <w:sz w:val="20"/>
                <w:szCs w:val="20"/>
                <w:shd w:fill="99CC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99CCFF" w:val="clear"/>
              </w:rPr>
              <w:t>г. на корпоративната електронна страница на дружеството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АВГУСТ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340"/>
        <w:gridCol w:w="2700"/>
        <w:gridCol w:w="23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 </w:t>
            </w:r>
            <w:r>
              <w:rPr>
                <w:sz w:val="20"/>
                <w:szCs w:val="20"/>
                <w:shd w:fill="99CCFF" w:val="clear"/>
              </w:rPr>
              <w:t>Краен срок за приемане от СД на консолидирания финансов отчет за второто тримесечие на 2015 г. и за оповестяването му  до КФН, БФБ и обществеността</w:t>
            </w:r>
          </w:p>
        </w:tc>
        <w:tc>
          <w:tcPr>
            <w:tcW w:w="12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СЕПТЕМВРИ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340"/>
        <w:gridCol w:w="2700"/>
        <w:gridCol w:w="234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99CCFF" w:val="clear"/>
              </w:rPr>
              <w:t>Публикуване на консолидирания финансов отчет за второто тримесечие на 2014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КТОМВРИ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  <w:gridCol w:w="2520"/>
        <w:gridCol w:w="360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приемане от СД на индивидуалния финансов отчет на дружеството за третото тримесечие на 2015 г. и за оповестяването му до КФН, БФБ и общественос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ОЕМВРИ 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2340"/>
        <w:gridCol w:w="2520"/>
        <w:gridCol w:w="2340"/>
        <w:gridCol w:w="14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shd w:fill="99CCFF" w:val="clear"/>
              </w:rPr>
              <w:t>Публикуване на индивидуалния финансов отчет на дружеството за третото тримесечие на 2015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shd w:fill="99CCFF" w:val="clear"/>
              </w:rPr>
              <w:t>Краен срок за приемане от СД на дружеството на консолидирания финансов отчет за третото тримесечие на 2015 г. и за оповестяването му до КФН, БФБ и общественост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ДЕКЕМВРИ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00"/>
        <w:gridCol w:w="2340"/>
        <w:gridCol w:w="216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ЪРТЪ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shd w:fill="99CCFF" w:val="clear"/>
              </w:rPr>
              <w:t>Публикуване на консолидирания финансов отчет за третото тримесечие на 2015 г. на корпоративната електронна страница на дружество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ИНЦИДЕНТНО РАЗКРИВАНЕ НА ИНФОРМАЦИЯ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9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СТОЯТЕЛСТВО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Решения на Съвета на директорите относно важни корпоративни събития и/или действия, отговарящи на </w:t>
            </w:r>
            <w:r>
              <w:rPr>
                <w:sz w:val="22"/>
                <w:szCs w:val="22"/>
              </w:rPr>
              <w:t>условията по чл. 4 от Закона срещу пазарните злоупотреби с финансови инструмен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забавно,  но не по-късно от края на работния ден, следващ деня на вземане на решението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мяна в състава на Съвета на директорите и причини за промяната; промени в начина на представляване; назначаване или освобождаване на прокурист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 w:val="22"/>
                <w:szCs w:val="22"/>
              </w:rPr>
              <w:t>, но не по-къ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менения и/или допълнения в устава на дружеството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яна на одиторите на дружеството и причини за промян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вяване на печалбата на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ществени загуби и причини за тя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ифициран одиторски докла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от общото събрание на акционерите на дружествот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квидни проблеми и мерки за финансово подпомага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или намаление на акционерния капита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веждане на нови продукти и разработки на пазар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 на патен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32. </w:t>
            </w:r>
            <w:r>
              <w:rPr>
                <w:color w:val="000000"/>
                <w:szCs w:val="22"/>
              </w:rPr>
              <w:t>Присъждане или промяна на рейтинг, 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Heading"/>
        <w:spacing w:lineRule="exact" w:line="320"/>
        <w:ind w:right="-873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</w:t>
      </w:r>
      <w:r>
        <w:rPr>
          <w:b w:val="false"/>
          <w:color w:val="000000"/>
        </w:rPr>
        <w:t>За БИЛБОРД АД: ……………………….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 xml:space="preserve">Стефан Генчев 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</w:rPr>
        <w:t>/Изпълнителен член на СД/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sectPr>
      <w:type w:val="nextPage"/>
      <w:pgSz w:orient="landscape" w:w="16838" w:h="11906"/>
      <w:pgMar w:left="540" w:right="27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2:00Z</dcterms:created>
  <dc:creator>IRS</dc:creator>
  <dc:description/>
  <cp:keywords/>
  <dc:language>en-US</dc:language>
  <cp:lastModifiedBy>Sofia</cp:lastModifiedBy>
  <dcterms:modified xsi:type="dcterms:W3CDTF">2015-03-12T10:33:00Z</dcterms:modified>
  <cp:revision>87</cp:revision>
  <dc:subject/>
  <dc:title> КОРПОРАТИВЕН КАЛЕНДАР 2014 г</dc:title>
</cp:coreProperties>
</file>