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КОРПОРАТИВЕН КАЛЕНДАР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 xml:space="preserve">НА 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 xml:space="preserve">БИЛБОРД АД 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32"/>
          <w:szCs w:val="32"/>
        </w:rPr>
      </w:pPr>
      <w:r>
        <w:rPr/>
        <w:t>2014 г.</w:t>
      </w:r>
    </w:p>
    <w:p>
      <w:pPr>
        <w:pStyle w:val="TextBody"/>
        <w:spacing w:before="120" w:after="120"/>
        <w:ind w:left="-180" w:right="-288" w:hanging="0"/>
        <w:rPr/>
      </w:pPr>
      <w:r>
        <w:rPr>
          <w:sz w:val="24"/>
        </w:rPr>
        <w:t xml:space="preserve">Съветът на директорите на БИЛБОРД АД приема настоящия корпоративен календар за 2014 г., като се задължава в случай, че настъпят промени в дейността на дружеството и в случай, че възникне нужда от представянето на по-голям обем информация да извърши необходимите корекции в корпоративния календар, като уведоми за това акционерите, потенциални инвеститори, заинтересованите лица чрез оповестяване на информацията до Комисия за финансов надзор, регулирания пазар и обществеността по предвидения в закона ред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u w:val="single"/>
        </w:rPr>
      </w:pPr>
      <w:r>
        <w:rPr>
          <w:color w:val="000000"/>
          <w:sz w:val="22"/>
          <w:szCs w:val="22"/>
          <w:u w:val="single"/>
        </w:rPr>
        <w:t>И</w:t>
      </w:r>
      <w:r>
        <w:rPr>
          <w:color w:val="000000"/>
          <w:u w:val="single"/>
        </w:rPr>
        <w:t xml:space="preserve"> ЯНУАРИ</w:t>
      </w:r>
    </w:p>
    <w:tbl>
      <w:tblPr>
        <w:tblW w:w="16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3780"/>
        <w:gridCol w:w="3600"/>
        <w:gridCol w:w="1122"/>
        <w:gridCol w:w="1038"/>
      </w:tblGrid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>
          <w:trHeight w:val="2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2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1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раен срок за приемане от СД на индивидуалния отчет за ІV-то тримесечие на  2013 г. и за оповестяването му до КФН, БФБ и общественост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убликуване на индивидуалния отчет за ІV-то тримесечие на 2013 г. на корпоративната електронна страница на дружествот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/>
      </w:pPr>
      <w:r>
        <w:rPr/>
        <w:t>ФЕВРУАРИ</w:t>
      </w:r>
    </w:p>
    <w:tbl>
      <w:tblPr>
        <w:tblW w:w="16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340"/>
        <w:gridCol w:w="3060"/>
        <w:gridCol w:w="3960"/>
        <w:gridCol w:w="1180"/>
        <w:gridCol w:w="980"/>
      </w:tblGrid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МАРТ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3240"/>
        <w:gridCol w:w="1342"/>
        <w:gridCol w:w="1122"/>
        <w:gridCol w:w="1316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раен срок за приемане от СД на консолидирания финансов отчет за ІV-то тримесечие на  2013 г.  и за оповестяването му до КФН, БФБ и обществе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Публикуване на консолидирания отчет за ІV-то тримесечие на 2013 г. на корпоративната електронна страница на дружество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 </w:t>
            </w:r>
            <w:r>
              <w:rPr>
                <w:sz w:val="20"/>
                <w:szCs w:val="20"/>
              </w:rPr>
              <w:t>Краен сро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приемане от СД на проверения и заверен от регистрирания одитор индивидуален ГФО за 2013 г. и 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CC99" w:val="clear"/>
              </w:rPr>
              <w:t>оповестяването му до КФН, БФБ и общественост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АПРИЛ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4320"/>
        <w:gridCol w:w="1570"/>
        <w:gridCol w:w="1490"/>
        <w:gridCol w:w="1180"/>
        <w:gridCol w:w="1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Публикуване на индивидуалния ГФО за 2013 г. на корпоративната електронна  страница на дружествот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. </w:t>
            </w:r>
            <w:r>
              <w:rPr>
                <w:sz w:val="20"/>
                <w:szCs w:val="20"/>
              </w:rPr>
              <w:t>Краен срок за приемане от СД на индивидуалния финансов отчет за първото тримесечие на 2014 г. и Годишния консолидиран финансов отчет за 2013 г. и за оповестяването му до КФН, БФБ и общественост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МАЙ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62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60"/>
        <w:gridCol w:w="3060"/>
        <w:gridCol w:w="3960"/>
        <w:gridCol w:w="1080"/>
        <w:gridCol w:w="1158"/>
      </w:tblGrid>
      <w:tr>
        <w:trPr>
          <w:trHeight w:val="2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>
          <w:trHeight w:val="1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убликуване на индивидуалния финансов отчет за първото тримесечие на 2014 г. и Годишния консолидиран финансов отчет за 2013 г. на корпоративната електронна страница на дружество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8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. </w:t>
            </w:r>
            <w:r>
              <w:rPr>
                <w:sz w:val="20"/>
                <w:szCs w:val="20"/>
              </w:rPr>
              <w:t>Краен срок за приемане от СД на консолидирания отчет за първото тримесечие на 2014 г. и за оповестяването му до КФН, БФБ и общественост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ЮНИ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64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520"/>
        <w:gridCol w:w="2520"/>
        <w:gridCol w:w="2700"/>
        <w:gridCol w:w="1291"/>
        <w:gridCol w:w="1070"/>
      </w:tblGrid>
      <w:tr>
        <w:trPr>
          <w:trHeight w:val="2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>
          <w:trHeight w:val="2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Публикуване на консолидирания отчет за първото тримесечие на 2014 г. на корпоративната електронна страница на дружество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2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. Краен срок за провеждане на редовното годишно заседание на ОСА и публикуване в Търговския регистър на индивидуалния и консолидирания ГФО на дружеството за 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ЮЛ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4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600"/>
        <w:gridCol w:w="4140"/>
        <w:gridCol w:w="1037"/>
        <w:gridCol w:w="1303"/>
        <w:gridCol w:w="11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37704951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shd w:fill="FFCC99" w:val="clear"/>
              </w:rPr>
              <w:t>Краен срок за оповестяване на протокола от проведеното годишно ОСА на дружествот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. </w:t>
            </w:r>
            <w:r>
              <w:rPr>
                <w:sz w:val="20"/>
                <w:szCs w:val="20"/>
                <w:shd w:fill="FFCC99" w:val="clear"/>
              </w:rPr>
              <w:t xml:space="preserve">Краен срок за приемане от СД на индивидуалния финансов отчет на дружеството за </w:t>
            </w:r>
            <w:r>
              <w:rPr>
                <w:sz w:val="20"/>
                <w:szCs w:val="20"/>
                <w:shd w:fill="FFCC99" w:val="clear"/>
                <w:lang w:val="en-US"/>
              </w:rPr>
              <w:t>II</w:t>
            </w:r>
            <w:r>
              <w:rPr>
                <w:sz w:val="20"/>
                <w:szCs w:val="20"/>
                <w:shd w:fill="FFCC99" w:val="clear"/>
              </w:rPr>
              <w:t>-рото тримесечие на 2014 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за оповестяването му до КФН, БФБ и общественост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 </w:t>
            </w:r>
            <w:r>
              <w:rPr>
                <w:sz w:val="20"/>
                <w:szCs w:val="20"/>
                <w:shd w:fill="FFCC99" w:val="clear"/>
              </w:rPr>
              <w:t xml:space="preserve">Публикуване на индивидуалния финансов отчет за </w:t>
            </w:r>
            <w:r>
              <w:rPr>
                <w:sz w:val="20"/>
                <w:szCs w:val="20"/>
                <w:shd w:fill="FFCC99" w:val="clear"/>
                <w:lang w:val="en-US"/>
              </w:rPr>
              <w:t>II</w:t>
            </w:r>
            <w:r>
              <w:rPr>
                <w:sz w:val="20"/>
                <w:szCs w:val="20"/>
                <w:shd w:fill="FFCC99" w:val="clear"/>
                <w:lang w:val="ru-RU"/>
              </w:rPr>
              <w:t>-</w:t>
            </w:r>
            <w:r>
              <w:rPr>
                <w:sz w:val="20"/>
                <w:szCs w:val="20"/>
                <w:shd w:fill="FFCC99" w:val="clear"/>
              </w:rPr>
              <w:t>рото тримесечие на 2014 г. на корпоративната електронна страница на дружествот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АВГУС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4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160"/>
        <w:gridCol w:w="3060"/>
        <w:gridCol w:w="3600"/>
        <w:gridCol w:w="1214"/>
        <w:gridCol w:w="122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28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shd w:fill="FFCC99" w:val="clear"/>
              </w:rPr>
              <w:t>Краен срок за приемане от СД на консолидирания финансов отчет за второто тримесечие на 2014 г. и за оповестяването му  до КФН, БФБ и общественост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ЕПТЕМВР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4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880"/>
        <w:gridCol w:w="1980"/>
        <w:gridCol w:w="2520"/>
        <w:gridCol w:w="1260"/>
        <w:gridCol w:w="113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shd w:fill="FFCC99" w:val="clear"/>
              </w:rPr>
              <w:t>Публикуване на консолидирания финансов отчет за второто тримесечие на 2014 г. на корпоративната електронна страница на дружествот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КТОМВР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3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700"/>
        <w:gridCol w:w="3240"/>
        <w:gridCol w:w="3060"/>
        <w:gridCol w:w="1080"/>
        <w:gridCol w:w="107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CC99" w:val="clear"/>
              </w:rPr>
              <w:t xml:space="preserve">30. </w:t>
            </w:r>
            <w:r>
              <w:rPr>
                <w:sz w:val="20"/>
                <w:szCs w:val="20"/>
                <w:shd w:fill="FFCC99" w:val="clear"/>
              </w:rPr>
              <w:t>Краен срок за приемане от СД на индивидуалния финансов отчет на дружеството за третото тримесечие на 2014 г. и за оповестяването му до КФН, БФБ и общественост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 </w:t>
            </w:r>
            <w:r>
              <w:rPr>
                <w:sz w:val="20"/>
                <w:szCs w:val="20"/>
                <w:shd w:fill="FFCC99" w:val="clear"/>
              </w:rPr>
              <w:t>Публикуване на индивидуалния финансов отчет на дружеството за третото тримесечие на 2014 г. на корпоративната електронна страница на дружествот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ОЕМВР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3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060"/>
        <w:gridCol w:w="2520"/>
        <w:gridCol w:w="3060"/>
        <w:gridCol w:w="1258"/>
        <w:gridCol w:w="12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ЕКЕМВР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3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00"/>
        <w:gridCol w:w="1980"/>
        <w:gridCol w:w="1800"/>
        <w:gridCol w:w="1800"/>
        <w:gridCol w:w="1237"/>
        <w:gridCol w:w="123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shd w:fill="FFCC99" w:val="clear"/>
              </w:rPr>
              <w:t>Краен срок за приемане от СД на дружеството на консолидирания финансов отчет за третото тримесечие на 2014 г. и за оповестяването му до КФН, БФБ и общественост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shd w:fill="FFCC99" w:val="clear"/>
              </w:rPr>
              <w:t>Публикуване на консолидирания финансов отчет за третото тримесечие на 2014 г. на корпоративната електронна страница на дружество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b w:val="false"/>
          <w:b w:val="false"/>
          <w:color w:val="000000"/>
          <w:sz w:val="22"/>
          <w:szCs w:val="22"/>
          <w:u w:val="single"/>
          <w:lang w:val="en-US"/>
        </w:rPr>
      </w:pPr>
      <w:r>
        <w:rPr>
          <w:b w:val="false"/>
          <w:color w:val="000000"/>
          <w:sz w:val="22"/>
          <w:szCs w:val="22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ИНЦИДЕНТНО РАЗКРИВАНЕ НА ИНФОРМАЦИЯ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2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120" w:after="120"/>
              <w:ind w:righ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БСТОЯТЕЛСТВО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120" w:after="120"/>
              <w:ind w:righ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РОКОВЕ ЗА РАЗКРИВАНЕ НА ИНФОРМАЦИЯ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. Решения на Съвета на директорите относно важни корпоративни събития и/или действия, отговарящи на </w:t>
            </w:r>
            <w:r>
              <w:rPr>
                <w:sz w:val="22"/>
                <w:szCs w:val="22"/>
              </w:rPr>
              <w:t>условията по чл. 4 от Закона срещу пазарните злоупотреби с финансови инструмен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Незабавно,  но не по-късно от края на работния ден, следващ деня на вземане на решението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Промяна в състава на Съвета на директорите и причини за промяната; промени в начина на представляване; назначаване или освобождаване на прокурист</w:t>
            </w:r>
          </w:p>
          <w:p>
            <w:pPr>
              <w:pStyle w:val="TextBody"/>
              <w:spacing w:before="120" w:after="120"/>
              <w:ind w:right="72" w:hanging="0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ведомяването се извършва с протокола от заседанието на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</w:t>
            </w:r>
            <w:r>
              <w:rPr>
                <w:sz w:val="22"/>
                <w:szCs w:val="22"/>
              </w:rPr>
              <w:t>, но не по-къс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т 7 дни от вписването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Изменения и/или допълнения в устава на дружеството</w:t>
            </w:r>
          </w:p>
          <w:p>
            <w:pPr>
              <w:pStyle w:val="TextBody"/>
              <w:spacing w:before="120" w:after="120"/>
              <w:ind w:right="72" w:hanging="0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/>
            </w:pPr>
            <w:r>
              <w:rPr>
                <w:szCs w:val="22"/>
                <w:lang w:val="ru-RU"/>
              </w:rPr>
              <w:t>Уведомяването се извършва с протокола от заседанието на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</w:t>
            </w:r>
            <w:r>
              <w:rPr>
                <w:szCs w:val="22"/>
              </w:rPr>
              <w:t>, но не по-късн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от 7 дни от вписването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шение за преобразуване на дружеството и осъществяване на преобразуването; Решения и осъществяване на структурни промени в дружествот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6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7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идобиване, предоставяне за ползване или разпореждане с активи на голяма стойност по чл. 114, ал. 1, т. 1 ЗППЦ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шение за сключване, прекратяване и разваляне на договор за съвместно предприят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9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омяна на одиторите на дружеството и причини за промяна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/>
            </w:pPr>
            <w:r>
              <w:rPr>
                <w:szCs w:val="22"/>
                <w:lang w:val="ru-RU"/>
              </w:rPr>
              <w:t>Уведомяването се извършва с протокола от заседанието на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</w:t>
            </w:r>
            <w:r>
              <w:rPr>
                <w:szCs w:val="22"/>
              </w:rPr>
              <w:t>, но не по-късн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от 7 дни от вписването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явяване на печалбата на дружествот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1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ъществени загуби и причини за тя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2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</w:t>
              <w:br/>
              <w:t>процента от собствения капитал на дружествот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3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одифициран одиторски докла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4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шение на общото събрание относно вида и размера на дивидента, както и относно условията и реда за неговото изплащан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от общото събрание на акционерите на дружествот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5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</w:t>
              <w:br/>
              <w:t>задължениет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6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Ликвидни проблеми и мерки за финансово подпомаган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8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величение или намаление на акционерния капита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/>
            </w:pPr>
            <w:r>
              <w:rPr>
                <w:szCs w:val="22"/>
                <w:lang w:val="ru-RU"/>
              </w:rPr>
              <w:t>Уведомяването се извършва с протокола от заседанието на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</w:t>
            </w:r>
            <w:r>
              <w:rPr>
                <w:szCs w:val="22"/>
              </w:rPr>
              <w:t>, но не по-късн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от 7 дни от вписването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Потвърждение на преговори за придобиване на дружествот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Становище на управителния орган във връзка с отправено търгово предложе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2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      </w:r>
          </w:p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3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ъвеждане на нови продукти и разработки на пазар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4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Големи поръчки (възлизащи на над 10 на сто от средните приходи на дружеството за последните три години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Развитие и/или промяна в обема на поръчките и използването на производствените мощнос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6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7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купка на патен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8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лучаване, временно преустановяване на ползването, отнемане на разрешение за дейност (лиценз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9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купка, продажба или учреден залог на дялови участия в търговски дружества от емитента или негово дъщерно дружеств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1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зготвена прогноза от емитента за неговите финансови резултати или на неговата икономическа група, ако е взето решение прогнозата да бъде разкрита публичн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</w:rPr>
              <w:t xml:space="preserve">32. </w:t>
            </w:r>
            <w:r>
              <w:rPr>
                <w:color w:val="000000"/>
                <w:szCs w:val="22"/>
              </w:rPr>
              <w:t>Присъждане или промяна на рейтинг, извършен по поръчка на емитента</w:t>
            </w:r>
          </w:p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</w:tbl>
    <w:p>
      <w:pPr>
        <w:pStyle w:val="Heading"/>
        <w:spacing w:lineRule="exact" w:line="320"/>
        <w:ind w:right="-873" w:hanging="0"/>
        <w:jc w:val="left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Heading"/>
        <w:spacing w:lineRule="exact" w:line="320"/>
        <w:ind w:right="-873" w:hanging="0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spacing w:lineRule="exact" w:line="320"/>
        <w:ind w:left="-720" w:right="-873" w:hanging="0"/>
        <w:rPr/>
      </w:pPr>
      <w:r>
        <w:rPr>
          <w:b w:val="false"/>
          <w:color w:val="000000"/>
        </w:rPr>
        <w:t xml:space="preserve">                                                                              </w:t>
      </w:r>
      <w:r>
        <w:rPr>
          <w:b w:val="false"/>
          <w:color w:val="000000"/>
        </w:rPr>
        <w:t>За БИЛБОРД АД: ……………………….</w:t>
      </w:r>
    </w:p>
    <w:p>
      <w:pPr>
        <w:pStyle w:val="Heading"/>
        <w:spacing w:lineRule="exact" w:line="320"/>
        <w:ind w:left="-720" w:right="-87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</w:t>
      </w:r>
      <w:r>
        <w:rPr>
          <w:b w:val="false"/>
          <w:color w:val="000000"/>
        </w:rPr>
        <w:t xml:space="preserve">Стефан Генчев </w:t>
      </w:r>
    </w:p>
    <w:p>
      <w:pPr>
        <w:pStyle w:val="Heading"/>
        <w:spacing w:lineRule="exact" w:line="320"/>
        <w:ind w:left="-720" w:right="-873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</w:rPr>
        <w:t>/Изпълнителен член на СД/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sectPr>
      <w:type w:val="nextPage"/>
      <w:pgSz w:orient="landscape" w:w="16838" w:h="11906"/>
      <w:pgMar w:left="720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69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;Arial" w:hAnsi="Arial;Arial" w:eastAsia="SimSun;Arial Unicode MS" w:cs="Arial;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8:00Z</dcterms:created>
  <dc:creator>Sofia</dc:creator>
  <dc:description/>
  <cp:keywords/>
  <dc:language>en-US</dc:language>
  <cp:lastModifiedBy>Sofia</cp:lastModifiedBy>
  <dcterms:modified xsi:type="dcterms:W3CDTF">2015-03-10T12:31:00Z</dcterms:modified>
  <cp:revision>2</cp:revision>
  <dc:subject/>
  <dc:title>КОРПОРАТИВЕН КАЛЕНДАР</dc:title>
</cp:coreProperties>
</file>