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</w:rPr>
      </w:pPr>
      <w:r>
        <w:rPr/>
        <w:t xml:space="preserve">КОРПОРАТИВЕН КАЛЕНДАР НА </w:t>
      </w:r>
      <w:r>
        <w:rPr>
          <w:lang w:val="ru-RU"/>
        </w:rPr>
        <w:t xml:space="preserve"> </w:t>
      </w:r>
      <w:r>
        <w:rPr/>
        <w:t>БИЛБОРД АД 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TextBody"/>
        <w:spacing w:before="120" w:after="120"/>
        <w:ind w:left="-180" w:right="-288" w:firstLine="888"/>
        <w:rPr>
          <w:sz w:val="20"/>
          <w:szCs w:val="20"/>
          <w:lang w:val="ru-RU"/>
        </w:rPr>
      </w:pPr>
      <w:r>
        <w:rPr/>
        <w:t>Съветът на директорите на БИЛБОРД АД приема настоящия корпоративен календар за 20</w:t>
      </w:r>
      <w:r>
        <w:rPr>
          <w:lang w:val="ru-RU"/>
        </w:rPr>
        <w:t>12</w:t>
      </w:r>
      <w:r>
        <w:rPr/>
        <w:t xml:space="preserve">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ЯНУАР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520"/>
        <w:gridCol w:w="2340"/>
        <w:gridCol w:w="180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Краен срок за приемане от СД на индивидуалния отчет за ІV-то тримесечие на  20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и за оповестяването му до КФН, БФБ и общественост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Публикуване на индивидуалния отчет за ІV-то тримесечие на 20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на корпоративната електронна страница на дружеството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bCs w:val="false"/>
          <w:lang w:val="en-US" w:eastAsia="bg-BG"/>
        </w:rPr>
      </w:pPr>
      <w:r>
        <w:rPr>
          <w:b w:val="false"/>
          <w:bCs w:val="false"/>
          <w:lang w:val="en-US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ФЕВРУАР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  <w:gridCol w:w="2520"/>
        <w:gridCol w:w="216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</w:rPr>
              <w:t xml:space="preserve"> Краен срок за приемане от СД на консолидирания отчет за ІV- то тримесечие на  20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Краен срок 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повестяван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  консолидирания отчет за ІV- то тримесечие на  20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до КФН, БФБ и общественост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АРТ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780"/>
        <w:gridCol w:w="324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sz w:val="18"/>
                <w:szCs w:val="18"/>
              </w:rPr>
              <w:t>Публикуване</w:t>
            </w:r>
            <w:r>
              <w:rPr>
                <w:sz w:val="18"/>
                <w:szCs w:val="18"/>
                <w:lang w:val="ru-RU"/>
              </w:rPr>
              <w:t xml:space="preserve"> на консолидирания отчет за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-то тримесечие на 2011 г. на корпоративната електронна страница на дружество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spacing w:before="120" w:after="120"/>
              <w:ind w:right="7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b w:val="false"/>
                <w:sz w:val="18"/>
                <w:szCs w:val="18"/>
                <w:shd w:fill="99CCFF" w:val="clear"/>
              </w:rPr>
              <w:t xml:space="preserve"> Краен срок за приемане от СД на проверения и заверен от регистрирания одитор индивидуален ГФО за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sz w:val="18"/>
                <w:szCs w:val="18"/>
                <w:shd w:fill="99CCFF" w:val="clear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Краен срок за оповестяване на </w:t>
            </w:r>
            <w:r>
              <w:rPr>
                <w:b w:val="false"/>
                <w:sz w:val="18"/>
                <w:szCs w:val="18"/>
                <w:shd w:fill="99CCFF" w:val="clear"/>
              </w:rPr>
              <w:t>проверения и заверен от регистрирания одитор индивидуален ГФО за 2011 г.</w:t>
            </w:r>
            <w:r>
              <w:rPr>
                <w:b w:val="false"/>
                <w:sz w:val="18"/>
                <w:szCs w:val="18"/>
              </w:rPr>
              <w:t xml:space="preserve"> до КФН, БФБ и обществеността и публикуването му на </w:t>
            </w:r>
            <w:r>
              <w:rPr>
                <w:b w:val="false"/>
                <w:sz w:val="18"/>
                <w:szCs w:val="18"/>
                <w:lang w:val="ru-RU"/>
              </w:rPr>
              <w:t>корпоративната електрон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страница на дружеството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ПРИЛ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340"/>
        <w:gridCol w:w="2520"/>
        <w:gridCol w:w="1980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К</w:t>
            </w:r>
            <w:r>
              <w:rPr>
                <w:b w:val="false"/>
                <w:sz w:val="18"/>
                <w:szCs w:val="18"/>
              </w:rPr>
              <w:t xml:space="preserve">раен срок за приемане  от СД на </w:t>
            </w:r>
            <w:r>
              <w:rPr>
                <w:b w:val="false"/>
                <w:sz w:val="18"/>
                <w:szCs w:val="18"/>
                <w:shd w:fill="99CCFF" w:val="clear"/>
              </w:rPr>
              <w:t xml:space="preserve">проверения и заверен от регистриран одитор </w:t>
            </w:r>
            <w:r>
              <w:rPr>
                <w:b w:val="false"/>
                <w:sz w:val="18"/>
                <w:szCs w:val="18"/>
              </w:rPr>
              <w:t>консолидиран ГФО  за 2011  г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и индивидуалния отчет за І-во тримесечие на 2012 г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овестяването им до КФН, БФБ и обществеността.</w:t>
            </w:r>
          </w:p>
        </w:tc>
        <w:tc>
          <w:tcPr>
            <w:tcW w:w="117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МАЙ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60"/>
        <w:gridCol w:w="3060"/>
        <w:gridCol w:w="234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убликуване на </w:t>
            </w:r>
            <w:r>
              <w:rPr>
                <w:b w:val="false"/>
                <w:sz w:val="18"/>
                <w:szCs w:val="18"/>
                <w:shd w:fill="99CCFF" w:val="clear"/>
              </w:rPr>
              <w:t xml:space="preserve">проверения и заверен от регистриран одитор </w:t>
            </w:r>
            <w:r>
              <w:rPr>
                <w:b w:val="false"/>
                <w:sz w:val="18"/>
                <w:szCs w:val="18"/>
              </w:rPr>
              <w:t>консолидиран ГФО  за 2011  г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и </w:t>
            </w:r>
            <w:r>
              <w:rPr>
                <w:b w:val="false"/>
                <w:sz w:val="18"/>
                <w:szCs w:val="18"/>
              </w:rPr>
              <w:t xml:space="preserve">индивидуалния отчет за І-во тримесечие на 2012 г. на </w:t>
            </w:r>
            <w:r>
              <w:rPr>
                <w:b w:val="false"/>
                <w:sz w:val="18"/>
                <w:szCs w:val="18"/>
                <w:lang w:val="ru-RU"/>
              </w:rPr>
              <w:t>корпоративната електронна</w:t>
            </w:r>
            <w:r>
              <w:rPr>
                <w:b w:val="false"/>
                <w:sz w:val="18"/>
                <w:szCs w:val="18"/>
              </w:rPr>
              <w:t xml:space="preserve"> страница на дружество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тимален срок за приемане на решение на СД за свикване на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едовно годишно ОС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едоставяне на поканата и материалите за свиканото  годишното ОСА на КФН  и общественост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бявяване на поканата в ТР, предоставяне на обявената покана на КФН и обществеността и публикуването и заедно с писмените материали на </w:t>
            </w:r>
            <w:r>
              <w:rPr>
                <w:b w:val="false"/>
                <w:sz w:val="18"/>
                <w:szCs w:val="18"/>
                <w:lang w:val="ru-RU"/>
              </w:rPr>
              <w:t>корпоративната електронна</w:t>
            </w:r>
            <w:r>
              <w:rPr>
                <w:b w:val="false"/>
                <w:sz w:val="18"/>
                <w:szCs w:val="18"/>
              </w:rPr>
              <w:t xml:space="preserve"> страница на дружество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раен срок за приемане от СД   на  консолидиран отчет за І–во тримесечие на 2012 г. и оповестяването му до КФН, БФБ и общественост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убликуване на консолидирания отчет за І–во тримесечие на 2012 г. на </w:t>
            </w:r>
            <w:r>
              <w:rPr>
                <w:b w:val="false"/>
                <w:sz w:val="18"/>
                <w:szCs w:val="18"/>
                <w:lang w:val="ru-RU"/>
              </w:rPr>
              <w:t>корпоративната електронна</w:t>
            </w:r>
            <w:r>
              <w:rPr>
                <w:b w:val="false"/>
                <w:sz w:val="18"/>
                <w:szCs w:val="18"/>
              </w:rPr>
              <w:t xml:space="preserve"> страница на дружеството.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ЮНИ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  <w:gridCol w:w="2340"/>
        <w:gridCol w:w="306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еделяне на кръга на лицата с право на глас в 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раен срок за провеждане на редовно годишно ОСА и обявяване на индивидуални те и консолидирани ГФО за 201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 xml:space="preserve"> г. в Търговския регистъ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ЮЛИ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  <w:gridCol w:w="1980"/>
        <w:gridCol w:w="270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Краен срок за оповестяване  на протокола от проведеното годишно ОСА до КФН и общественост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sz w:val="18"/>
                <w:szCs w:val="18"/>
                <w:shd w:fill="99CCFF" w:val="clear"/>
              </w:rPr>
              <w:t xml:space="preserve"> </w:t>
            </w:r>
            <w:r>
              <w:rPr>
                <w:b w:val="false"/>
                <w:sz w:val="18"/>
                <w:szCs w:val="18"/>
                <w:shd w:fill="99CCFF" w:val="clear"/>
              </w:rPr>
              <w:t>Краен срок за представяне на информация за упражнените чрез пълномощници гласове на проведеното годишно 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раен срок за представяне на документ, съдържащ или препращащ към цялата информация, която дружеството е публикувало или предоставяло на обществеността през  последните 12 месе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раен срок за приемане от СД на индивидуалния отчет за ІІ-то тримесечие на 2012 г. и за оповестяването му до КФН, БФБ и обществеността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убликуване на индивидуалния отчет за ІІ-то тримесечие на 2012 г. на </w:t>
            </w:r>
            <w:r>
              <w:rPr>
                <w:b w:val="false"/>
                <w:sz w:val="18"/>
                <w:szCs w:val="18"/>
                <w:lang w:val="ru-RU"/>
              </w:rPr>
              <w:t>корпоративнат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електрон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траница на дружеството.</w:t>
            </w:r>
          </w:p>
        </w:tc>
        <w:tc>
          <w:tcPr>
            <w:tcW w:w="9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</w:rPr>
        <w:t>АВГУСТ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240"/>
        <w:gridCol w:w="3420"/>
        <w:gridCol w:w="16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Краен срок за приемане от СД на консолидирания отчет за ІІ-то тримесечие на 2012 г. и за оповестяването му до КФН, БФБ и общественост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  <w:shd w:fill="99CCFF" w:val="clear"/>
              </w:rPr>
              <w:t xml:space="preserve"> Публикуване на </w:t>
            </w:r>
            <w:r>
              <w:rPr>
                <w:sz w:val="18"/>
                <w:szCs w:val="18"/>
              </w:rPr>
              <w:t xml:space="preserve">консолидирания отчет за ІІ-то тримесечие на  2012 г. </w:t>
            </w:r>
            <w:r>
              <w:rPr>
                <w:sz w:val="18"/>
                <w:szCs w:val="18"/>
                <w:shd w:fill="99CCFF" w:val="clear"/>
              </w:rPr>
              <w:t xml:space="preserve">на </w:t>
            </w:r>
            <w:r>
              <w:rPr>
                <w:sz w:val="18"/>
                <w:szCs w:val="18"/>
                <w:lang w:val="ru-RU"/>
              </w:rPr>
              <w:t>корпоративната електронна</w:t>
            </w:r>
            <w:r>
              <w:rPr>
                <w:sz w:val="18"/>
                <w:szCs w:val="18"/>
                <w:shd w:fill="99CCFF" w:val="clear"/>
              </w:rPr>
              <w:t xml:space="preserve"> страница на друж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СЕПТЕМВР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3060"/>
        <w:gridCol w:w="252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КТОМВР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  <w:gridCol w:w="1980"/>
        <w:gridCol w:w="18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Краен срок за приемане от СД на индивидуалния  отчет за ІІІ–то тримесечие на 2012 г. и за оповестяването му  до КФН, БФБ и общественост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Публикуване на индивидуалния  отчет за ІІІ-то тримесечие на 2012 г.  на </w:t>
            </w:r>
            <w:r>
              <w:rPr>
                <w:sz w:val="18"/>
                <w:szCs w:val="18"/>
                <w:lang w:val="en-US"/>
              </w:rPr>
              <w:t>корпоративната електронна</w:t>
            </w:r>
            <w:r>
              <w:rPr>
                <w:sz w:val="18"/>
                <w:szCs w:val="18"/>
              </w:rPr>
              <w:t xml:space="preserve"> страница на дружеството.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НОЕМВР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  <w:gridCol w:w="2880"/>
        <w:gridCol w:w="270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Краен срок за приемане от СД на консолидирания отчет за ІІІ-то тримесечие на 2012 г. и за оповестяването му до КФН, БФБ и общественост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Публикуван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на консолидирания    отчет за ІІІ–то тримесечие на 2012 г.  на </w:t>
            </w:r>
            <w:r>
              <w:rPr>
                <w:sz w:val="18"/>
                <w:szCs w:val="18"/>
                <w:lang w:val="en-US"/>
              </w:rPr>
              <w:t>корпоративната електронна</w:t>
            </w:r>
            <w:r>
              <w:rPr>
                <w:sz w:val="18"/>
                <w:szCs w:val="18"/>
              </w:rPr>
              <w:t xml:space="preserve"> страница на дружеството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ru-RU"/>
        </w:rPr>
      </w:pPr>
      <w:r>
        <w:rPr>
          <w:b w:val="false"/>
          <w:color w:val="000000"/>
          <w:sz w:val="14"/>
          <w:szCs w:val="14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ДЕКЕМВРИ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2700"/>
        <w:gridCol w:w="162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ИНЦИДЕНТНО РАЗКРИВАНЕ НА ИНФОРМАЦИЯ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СТОЯТЕЛСТВО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Решения на Съвета на директорите относно важни корпоративни събития и/или действия, отговарящи на </w:t>
            </w:r>
            <w:r>
              <w:rPr>
                <w:sz w:val="22"/>
                <w:szCs w:val="22"/>
              </w:rPr>
              <w:t>условията по чл. 4 от Закона срещу пазарните злоупотреби с финансови инструме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забавно,  но не по-късно от края на работния ден, следващ деня на вземане на решението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мяна в състава на Съвета на директорите и причини за промяната; промени в начина на представляване; назначаване или освобождаване на прокурист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 w:val="22"/>
                <w:szCs w:val="22"/>
              </w:rPr>
              <w:t>, но не по-къ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менения и/или допълнения в устава на дружеството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мяна на одиторите на дружеството и причини за промян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явяване на печалбата на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ъществени загуби и причини за т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одифициран одиторски докла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от общото събрание на акционерите на дружествот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Ликвидни проблеми и мерки за финансово подпомаган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или намаление на акционерния капит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веждане на нови продукти и разработки на паза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упка на патен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32. </w:t>
            </w:r>
            <w:r>
              <w:rPr>
                <w:color w:val="000000"/>
                <w:szCs w:val="22"/>
              </w:rPr>
              <w:t>Присъждане или промяна на рейтинг, 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exact" w:line="320"/>
        <w:ind w:right="-873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>За БИЛБОРД АД: ……………………….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 xml:space="preserve">Стефан Генчев 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</w:rPr>
        <w:t>/Изпълнителен член на СД/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8:00Z</dcterms:created>
  <dc:creator>Sofia</dc:creator>
  <dc:description/>
  <cp:keywords/>
  <dc:language>en-US</dc:language>
  <cp:lastModifiedBy>Sofia</cp:lastModifiedBy>
  <dcterms:modified xsi:type="dcterms:W3CDTF">2015-03-10T11:48:00Z</dcterms:modified>
  <cp:revision>1</cp:revision>
  <dc:subject/>
  <dc:title>КОРПОРАТИВЕН КАЛЕНДАР НА  БИЛБОРД АД 2012 Г</dc:title>
</cp:coreProperties>
</file>