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 w:eastAsia="en-US"/>
        </w:rPr>
      </w:pPr>
      <w:r>
        <w:rPr>
          <w:color w:val="00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50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 xml:space="preserve">КОРПОРАТИВЕН КАЛЕНДАР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lang w:val="ru-RU"/>
        </w:rPr>
      </w:pPr>
      <w:r>
        <w:rPr>
          <w:color w:val="000000"/>
          <w:sz w:val="40"/>
          <w:szCs w:val="40"/>
        </w:rPr>
        <w:t xml:space="preserve">НА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БИЛБОРД АД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/>
      </w:pPr>
      <w:r>
        <w:rPr>
          <w:color w:val="000000"/>
          <w:sz w:val="40"/>
          <w:szCs w:val="40"/>
        </w:rPr>
        <w:t>20</w:t>
      </w:r>
      <w:r>
        <w:rPr>
          <w:color w:val="000000"/>
          <w:sz w:val="40"/>
          <w:szCs w:val="40"/>
          <w:lang w:val="ru-RU"/>
        </w:rPr>
        <w:t>1</w:t>
      </w:r>
      <w:r>
        <w:rPr>
          <w:color w:val="000000"/>
          <w:sz w:val="40"/>
          <w:szCs w:val="40"/>
          <w:lang w:val="en-US"/>
        </w:rPr>
        <w:t>1</w:t>
      </w:r>
      <w:r>
        <w:rPr>
          <w:color w:val="000000"/>
          <w:sz w:val="40"/>
          <w:szCs w:val="40"/>
        </w:rPr>
        <w:t xml:space="preserve"> Г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pacing w:before="120" w:after="120"/>
        <w:ind w:right="-288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spacing w:before="120" w:after="120"/>
        <w:ind w:left="-180" w:right="-288" w:firstLine="888"/>
        <w:rPr>
          <w:sz w:val="20"/>
          <w:szCs w:val="20"/>
        </w:rPr>
      </w:pPr>
      <w:r>
        <w:rPr>
          <w:sz w:val="20"/>
          <w:szCs w:val="20"/>
        </w:rPr>
        <w:t>Съветът на директорите на БИЛБОРД АД приема настоящия корпоративен календар за 20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 xml:space="preserve">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TextBody"/>
        <w:spacing w:before="120" w:after="120"/>
        <w:ind w:left="-180" w:right="-288" w:firstLine="8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</w:rPr>
        <w:t>ЯНУА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Краен срок за приемане от СД на индивидуалния отчет за ІV- то тримесечие на  2010 г. и за оповестяването му до КФН, БФБ и общественост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bCs w:val="false"/>
          <w:lang w:val="ru-RU" w:eastAsia="bg-BG"/>
        </w:rPr>
      </w:pPr>
      <w:r>
        <w:rPr>
          <w:b w:val="false"/>
          <w:bCs w:val="false"/>
          <w:lang w:val="ru-RU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</w:rPr>
        <w:t>ФЕВРУА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куване на индивидуалния отчет за ІV- то тримесечие на  2010 г. на корпоративната електронна страница на друж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</w:rPr>
              <w:t xml:space="preserve"> Приемане от СД на консолидирания отчет за ІV- то тримесечие на  2010 г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МАРТ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hd w:fill="99CCFF" w:val="clear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sz w:val="18"/>
                <w:szCs w:val="18"/>
              </w:rPr>
              <w:t xml:space="preserve">Краен срок за оповестяване на консолидиран отчет за ІV-то тримесечие на </w:t>
            </w:r>
            <w:r>
              <w:rPr>
                <w:sz w:val="18"/>
                <w:szCs w:val="18"/>
                <w:lang w:val="ru-RU"/>
              </w:rPr>
              <w:t xml:space="preserve">2009 </w:t>
            </w:r>
            <w:r>
              <w:rPr>
                <w:sz w:val="18"/>
                <w:szCs w:val="18"/>
              </w:rPr>
              <w:t xml:space="preserve">г.  на КФН, регулирания пазар и общественост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убликуване на отчета за ІV- то тримесечие на  2010 г. на електронната страница на друж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29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99CCFF" w:val="clear"/>
              </w:rPr>
              <w:t>Приемане от СД  на проверения и заверен от регистрирания одитор индивидуален ГФО за 201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Краен срок за оповестяване на </w:t>
            </w:r>
            <w:r>
              <w:rPr>
                <w:sz w:val="18"/>
                <w:szCs w:val="18"/>
                <w:shd w:fill="99CCFF" w:val="clear"/>
              </w:rPr>
              <w:t>проверения и заверен от регистрирания одитор индивидуален ГФО за 2010 г.</w:t>
            </w:r>
            <w:r>
              <w:rPr>
                <w:sz w:val="18"/>
                <w:szCs w:val="18"/>
              </w:rPr>
              <w:t xml:space="preserve"> до КФН, БФБ и обществеността. 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АПРИЛ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Публикуване на </w:t>
            </w:r>
            <w:r>
              <w:rPr>
                <w:sz w:val="18"/>
                <w:szCs w:val="18"/>
                <w:shd w:fill="99CCFF" w:val="clear"/>
              </w:rPr>
              <w:t>проверения и заверен от регистрирания одитор индивидуален ГФО за 2010 г</w:t>
            </w:r>
            <w:r>
              <w:rPr>
                <w:sz w:val="18"/>
                <w:szCs w:val="18"/>
              </w:rPr>
              <w:t>. на електронната страница на друже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 xml:space="preserve">МАЙ 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 xml:space="preserve">раен срок за  приемане  от СД на </w:t>
            </w:r>
            <w:r>
              <w:rPr>
                <w:sz w:val="18"/>
                <w:szCs w:val="18"/>
                <w:shd w:fill="99CCFF" w:val="clear"/>
              </w:rPr>
              <w:t xml:space="preserve">проверения и заверен от регистриран одитор </w:t>
            </w:r>
            <w:r>
              <w:rPr>
                <w:sz w:val="18"/>
                <w:szCs w:val="18"/>
              </w:rPr>
              <w:t>консолидиран ГФО  за 2010  г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 и индивидуалния отчет за І-во тримесечие на 2011 г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оповестяването им до КФН, БФБ и обществе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 xml:space="preserve"> Публикуване на </w:t>
            </w:r>
            <w:r>
              <w:rPr>
                <w:sz w:val="18"/>
                <w:szCs w:val="18"/>
                <w:shd w:fill="99CCFF" w:val="clear"/>
              </w:rPr>
              <w:t xml:space="preserve">проверения и заверен от регистриран одитор </w:t>
            </w:r>
            <w:r>
              <w:rPr>
                <w:sz w:val="18"/>
                <w:szCs w:val="18"/>
              </w:rPr>
              <w:t>консолидиран ГФО  за 2010  г.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</w:rPr>
              <w:t>индивидуалния отчет за І-во тримесечие на 2011 г. на електронната страница на друж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Оптимален срок за приемане на решение на СД за свикване н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едовно годишно 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едоставяне на поканата и материалите за свиканото  годишното ОСА на КФН  и общественост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  <w:r>
              <w:rPr>
                <w:sz w:val="18"/>
                <w:szCs w:val="18"/>
              </w:rPr>
              <w:t xml:space="preserve"> Обявяване на поканата в ТР, предоставянето на обявената покана на КФН и обществеността и публикуването и заедно с писмените материали на електронната страница на друже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Краен срок за изготвяне и приемане от СД   на  консолидирания отчет за І–во тримесечие на 2010 г. и оповестяването му до КФН, регулирания пазар и обществе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Публикуване на консолидирания отчет за І–во тримесечие на 2010 г. на електронната страница на дружеството</w:t>
            </w:r>
          </w:p>
        </w:tc>
        <w:tc>
          <w:tcPr>
            <w:tcW w:w="9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ЮН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 xml:space="preserve"> Определяне  на кръга на лицата с право на глас за 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 xml:space="preserve"> Краен срок за провеждане на редовно годишно ОСА  и обявяване на индивидуални те и консолидирани ГФО за 2010 г. в ТР</w:t>
            </w:r>
          </w:p>
        </w:tc>
        <w:tc>
          <w:tcPr>
            <w:tcW w:w="4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ЮЛИ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5 </w:t>
            </w:r>
            <w:r>
              <w:rPr>
                <w:sz w:val="18"/>
                <w:szCs w:val="18"/>
              </w:rPr>
              <w:t>Краен срок за оповестяване  на протокола от проведеното годишно ОСА до КФН и общественост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99CCFF" w:val="clear"/>
              </w:rPr>
              <w:t>Краен срок за представяне на информация за упражнените чрез пълномощници гласове на проведеното годишно 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1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  <w:r>
              <w:rPr>
                <w:sz w:val="18"/>
                <w:szCs w:val="18"/>
              </w:rPr>
              <w:t xml:space="preserve"> Краен срок за представяне на документ, съдържащ или препращащ към цялата информация, която дружеството е публикувало или предоставяло на обществеността през  последните 12 месе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2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АВГУСТ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1 </w:t>
            </w:r>
            <w:r>
              <w:rPr>
                <w:sz w:val="18"/>
                <w:szCs w:val="18"/>
              </w:rPr>
              <w:t>Краен срок за приемане от СД на индивидуалния отчет за ІІ-то тримесечие на  2011 г. и за оповестяването му до КФН, БФБ и общественост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 xml:space="preserve"> Публикуване на индивидуалния отчет за ІІ-то тримесечие на  2011 г. на електронната страница на друж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 xml:space="preserve"> Краен срок за приемане от СД на консолидирания отчет за ІІ-то тримесечие на  2011 г. и краен срок за оповестяването му до КФН, БФБ и обществеността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shd w:fill="99CCFF" w:val="clear"/>
              </w:rPr>
              <w:t>Публикуване на индивидуалния отчет за ІІ-то тримесечие на  2011 г. на електронната страница на друж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</w:rPr>
        <w:t>СЕПТЕМВ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</w:rPr>
        <w:t>ОКТОМВ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1</w:t>
            </w:r>
            <w:r>
              <w:rPr>
                <w:sz w:val="18"/>
                <w:szCs w:val="18"/>
              </w:rPr>
              <w:t xml:space="preserve"> Краен срок за приемане от СД на индивидуалния  отчет за ІІІ–то тримесечие на 2011г. и за оповестяването му  до КФН, БФБ и обществеността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</w:rPr>
        <w:t>НОЕМВ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 xml:space="preserve"> Публикуване на индивидуалния  отчет за ІІІ –то тримесечие на 2011 г.  на електронната страница на дружество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Краен срок за приемане от СД на консолидирания отчет за ІІІ - то тримесечие на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9 </w:t>
            </w:r>
            <w:r>
              <w:rPr>
                <w:sz w:val="18"/>
                <w:szCs w:val="18"/>
              </w:rPr>
              <w:t>Краен срок за оповестяване на консолидирания  отчет за ІІІ–то тримесечие на 2011г. до КФН, БФБ и общественост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sz w:val="18"/>
                <w:szCs w:val="18"/>
              </w:rPr>
              <w:t xml:space="preserve"> Публикуване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 консолидирания    отчет за ІІІ –то тримесечие на 2011 г.  на електронната страница на дружеството.</w:t>
            </w:r>
          </w:p>
        </w:tc>
        <w:tc>
          <w:tcPr>
            <w:tcW w:w="7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ru-RU"/>
        </w:rPr>
      </w:pPr>
      <w:r>
        <w:rPr>
          <w:b w:val="false"/>
          <w:color w:val="000000"/>
          <w:sz w:val="14"/>
          <w:szCs w:val="14"/>
          <w:lang w:val="ru-RU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</w:rPr>
        <w:t>ДЕКЕМВ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1080"/>
        <w:gridCol w:w="1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ИНЦИДЕНТНО РАЗКРИВАНЕ НА ИНФОРМАЦИЯ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81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СТОЯТЕЛСТВО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Решения на Съвета на директорите относно важни корпоративни събития и/или действия, отговарящи на </w:t>
            </w:r>
            <w:r>
              <w:rPr>
                <w:sz w:val="22"/>
                <w:szCs w:val="22"/>
              </w:rPr>
              <w:t>условията по чл. 4 от Закона срещу пазарните злоупотреби с финансови инструмен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забавно,  но не по-късно от края на работния ден, следващ деня на вземане на решението 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мяна в състава на Съвета на директорите и причини за промяната; промени в начина на представляване; назначаване или освобождаване на прокурист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 w:val="22"/>
                <w:szCs w:val="22"/>
              </w:rPr>
              <w:t>, но не по-къ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менения и/или допълнения в устава на дружеството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мяна на одиторите на дружеството и причини за промянат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явяване на печалбата на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ъществени загуби и причини за тя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дифициран одиторски докла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от общото събрание на акционерите на дружествот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Ликвидни проблеми и мерки за финансово подпомаган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или намаление на акционерния капита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ъвеждане на нови продукти и разработки на пазар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 на патен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32. </w:t>
            </w:r>
            <w:r>
              <w:rPr>
                <w:color w:val="000000"/>
                <w:szCs w:val="22"/>
              </w:rPr>
              <w:t>Присъждане или промяна на рейтинг, 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3:00Z</dcterms:created>
  <dc:creator>Sofia</dc:creator>
  <dc:description/>
  <cp:keywords/>
  <dc:language>en-US</dc:language>
  <cp:lastModifiedBy>Sofia</cp:lastModifiedBy>
  <dcterms:modified xsi:type="dcterms:W3CDTF">2011-02-15T07:53:00Z</dcterms:modified>
  <cp:revision>15</cp:revision>
  <dc:subject/>
  <dc:title>ЯНУАРИ</dc:title>
</cp:coreProperties>
</file>