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096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КОРПОРАТИВЕН КАЛЕНДАР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</w:rPr>
        <w:t xml:space="preserve">НА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БИЛБОРД АД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0</w:t>
      </w:r>
      <w:r>
        <w:rPr>
          <w:color w:val="000000"/>
          <w:sz w:val="40"/>
          <w:szCs w:val="40"/>
          <w:lang w:val="en-US"/>
        </w:rPr>
        <w:t>10</w:t>
      </w:r>
      <w:r>
        <w:rPr>
          <w:color w:val="000000"/>
          <w:sz w:val="40"/>
          <w:szCs w:val="40"/>
        </w:rPr>
        <w:t xml:space="preserve"> Г.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before="120" w:after="120"/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spacing w:before="120" w:after="120"/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ind w:right="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ind w:right="-28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120" w:after="120"/>
        <w:ind w:left="-180" w:right="-288" w:firstLine="888"/>
        <w:rPr>
          <w:sz w:val="20"/>
          <w:szCs w:val="20"/>
        </w:rPr>
      </w:pPr>
      <w:r>
        <w:rPr>
          <w:sz w:val="20"/>
          <w:szCs w:val="20"/>
        </w:rPr>
        <w:t>Съветът на директорите на БИЛБОРД АД приема настоящия корпоративен календар за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г., като се задължава в случай, че настъпят промени в дейността на дружеството и в случай, че възникне нужда от представянето на по-голям обем информация да извърши необходимите корекции в корпоративния календар, като уведоми за това акционерите, потенциални инвеститори, заинтересованите лица чрез оповестяване на информацията до Комисия за финансов надзор, регулирания пазар и обществеността по предвидения в закона ред. </w:t>
      </w:r>
    </w:p>
    <w:p>
      <w:pPr>
        <w:pStyle w:val="TextBody"/>
        <w:spacing w:before="120" w:after="120"/>
        <w:ind w:left="-180" w:right="-288" w:firstLine="8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120"/>
        <w:ind w:left="-180" w:right="-288" w:firstLine="8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14"/>
          <w:szCs w:val="14"/>
          <w:u w:val="single"/>
          <w:lang w:val="en-US"/>
        </w:rPr>
      </w:pPr>
      <w:r>
        <w:rPr>
          <w:color w:val="000000"/>
          <w:sz w:val="14"/>
          <w:szCs w:val="14"/>
          <w:u w:val="single"/>
          <w:lang w:val="en-US"/>
        </w:rPr>
        <w:t>ЯНУАР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  <w:lang w:val="bg-BG"/>
              </w:rPr>
              <w:t xml:space="preserve">  Приемане от СД на индивидуалния отчет за ІV- то тримесечие на  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1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ФЕВРУАР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Представяне на индивидуалния отчет за ІV –то тримесечие на  2009 г.  на КФН, регулирания пазар и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15 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9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Приемане от СД на консолидирания отчет за ІV –то тримесечие на  2009 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МАРТ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1 Представяне на консолидиран отчет за ІV-то тримесечие на </w:t>
            </w:r>
            <w:r>
              <w:rPr>
                <w:sz w:val="14"/>
                <w:szCs w:val="14"/>
                <w:lang w:val="en-US"/>
              </w:rPr>
              <w:t xml:space="preserve">2009 </w:t>
            </w:r>
            <w:r>
              <w:rPr>
                <w:sz w:val="14"/>
                <w:szCs w:val="14"/>
                <w:lang w:val="bg-BG"/>
              </w:rPr>
              <w:t>г.  на КФН, регулирания пазар и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10 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5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4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2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9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30  Приемане от СД  на одиторания  индивидуален ГФО за 2009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1 Краен срок за представяне на одиторания  индивидуален ГФО за 2009 г.   на КФН, регулирания пазар и обществеността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АПРИЛ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  <w:r>
              <w:rPr>
                <w:sz w:val="14"/>
                <w:szCs w:val="14"/>
                <w:lang w:val="bg-BG"/>
              </w:rPr>
              <w:t xml:space="preserve"> Приемане от СД на индивидуалния отчет за І-во тримесечие на 2010 г. 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9</w:t>
            </w:r>
            <w:r>
              <w:rPr>
                <w:sz w:val="14"/>
                <w:szCs w:val="14"/>
                <w:lang w:val="bg-BG"/>
              </w:rPr>
              <w:t xml:space="preserve"> Представяне на индивидуалния отчет за І-во тримесечие на 2010 г. на КФН, регулирания пазар и общественост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  <w:r>
              <w:rPr>
                <w:sz w:val="14"/>
                <w:szCs w:val="14"/>
                <w:lang w:val="bg-BG"/>
              </w:rPr>
              <w:t xml:space="preserve"> Приемане  от СД на одитирания консолидиран ГФО  за 2009  г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bg-BG"/>
              </w:rPr>
              <w:t xml:space="preserve"> и краен срок за неговото представяне на КФН, регулирания пазар и обществеността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МАЙ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0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  <w:lang w:val="bg-B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  <w:lang w:val="bg-BG"/>
              </w:rPr>
              <w:t xml:space="preserve"> Приемане на решение на СД за свикване на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bg-BG"/>
              </w:rPr>
              <w:t>редовно годишно 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  <w:lang w:val="bg-BG"/>
              </w:rPr>
              <w:t xml:space="preserve"> Предоставяне на поканата и материалите за свиканото  годищното ОСА на КФН  и общественост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  <w:r>
              <w:rPr>
                <w:sz w:val="14"/>
                <w:szCs w:val="14"/>
                <w:lang w:val="bg-BG"/>
              </w:rPr>
              <w:t xml:space="preserve"> Обявяване на поканата в ТР  и предоставянето на обявената покана на КФН и общественост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en-US"/>
              </w:rPr>
              <w:t>31</w:t>
            </w:r>
            <w:r>
              <w:rPr>
                <w:sz w:val="14"/>
                <w:szCs w:val="14"/>
                <w:lang w:val="bg-BG"/>
              </w:rPr>
              <w:t xml:space="preserve"> Приемане от СД   на  консолидирания отчет за І –во тримесечие на 2010 г. и представянето му  на КФН, регулирания пазар и обществеността</w:t>
            </w:r>
          </w:p>
        </w:tc>
        <w:tc>
          <w:tcPr>
            <w:tcW w:w="8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ЮН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  <w:lang w:val="bg-BG"/>
              </w:rPr>
              <w:t xml:space="preserve"> Определяне  на кръга на лицата с право на глас за 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1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2</w:t>
            </w: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  <w:r>
              <w:rPr>
                <w:sz w:val="14"/>
                <w:szCs w:val="14"/>
                <w:lang w:val="bg-BG"/>
              </w:rPr>
              <w:t xml:space="preserve"> Провеждане на редовно годишно ОСА  и обявяване на индивидуални те и консолидирани ГФО за 2009 г. в ТР</w:t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</w:rPr>
      </w:pPr>
      <w:r>
        <w:rPr>
          <w:color w:val="000000"/>
          <w:sz w:val="14"/>
          <w:szCs w:val="14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ЮЛ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Представяне на протокола от проведеното годишно 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 Представяне на информация за упражнените чрез пълномощници гласове на проведеното годишно 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9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 Представяне на документ, съдържащ или препращащ към цялата информация, която дружеството е публикувало или предоставяло на обществеността през  посл.12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9 Приемане от СД  на индивидуалния отчет за ІІ-ро тримесечие на 2010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0 Представяне на индивидуалния отчет за ІІ-ро тримесечие на 2010 г.  на КФН, регулирания пазар и общественост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АВГУСТ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5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 Приемане от СД на консолидирания отчет за ІІ –ро тримесечие на</w:t>
            </w:r>
            <w:r>
              <w:rPr>
                <w:sz w:val="14"/>
                <w:szCs w:val="14"/>
                <w:shd w:fill="FFCC99" w:val="clear"/>
                <w:lang w:val="bg-BG"/>
              </w:rPr>
              <w:t xml:space="preserve"> </w:t>
            </w:r>
            <w:r>
              <w:rPr>
                <w:sz w:val="14"/>
                <w:szCs w:val="14"/>
                <w:lang w:val="bg-BG"/>
              </w:rPr>
              <w:t xml:space="preserve">2010  г. 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9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0 Представяне на консолидирания отчет за ІІ –ро тримесечие на</w:t>
            </w:r>
            <w:r>
              <w:rPr>
                <w:sz w:val="14"/>
                <w:szCs w:val="14"/>
                <w:shd w:fill="FFCC99" w:val="clear"/>
                <w:lang w:val="bg-BG"/>
              </w:rPr>
              <w:t xml:space="preserve"> </w:t>
            </w:r>
            <w:r>
              <w:rPr>
                <w:sz w:val="14"/>
                <w:szCs w:val="14"/>
                <w:lang w:val="bg-BG"/>
              </w:rPr>
              <w:t>2010  г.  на КФН, регулирания пазар и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1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СЕПТЕМВР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4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0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ОКТОМВР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1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9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5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9 Приемане от СД на индивидуалния  отчет за ІІІ –то тримесечие на 2010 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1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НОЕМВР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 Представяне на индивидуалния  отчет за ІІІ –то тримесечие на 2010 г.  на КФН, регулирания пазар и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4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5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1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2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 Приемане  от СД  на консолидирания отчет за ІІІ - то тримесечие на 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9 Представяне   на консолидирания отчет за ІІІ - то тримесечие на 2010 г.  на КФН, регулирания пазар и общественост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0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/>
      </w:pPr>
      <w:r>
        <w:rPr/>
        <w:t>ДЕКЕМВРИ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800"/>
        <w:gridCol w:w="1800"/>
        <w:gridCol w:w="90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ПЕТЪ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НЕДЕЛЯ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6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3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0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7</w:t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31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ИНЦИДЕНТНО РАЗКРИВАНЕ НА ИНФОРМАЦИЯ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ТОЯТЕЛСТВ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ОВЕ ЗА РАЗКРИВАНЕ НА ИНФОРМАЦИЯ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Решения на Съвета на директорите относно важни корпоративни събития и/или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 w:val="16"/>
                <w:szCs w:val="16"/>
                <w:lang w:val="ru-RU"/>
              </w:rPr>
              <w:t>2. Промени в състава на Съвета на директорите  или начина на представляване на друже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.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омени в Устава на друже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 w:val="16"/>
                <w:szCs w:val="16"/>
              </w:rPr>
              <w:t>уведомяването се извършва с протокола от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</w:t>
            </w:r>
            <w:r>
              <w:rPr>
                <w:sz w:val="16"/>
                <w:szCs w:val="16"/>
                <w:lang w:val="ru-RU"/>
              </w:rPr>
              <w:t xml:space="preserve"> – </w:t>
            </w:r>
            <w:r>
              <w:rPr>
                <w:sz w:val="16"/>
                <w:szCs w:val="16"/>
              </w:rPr>
              <w:t>уведомяването се извършва до края на работния ден, следващ деня на узнаване за вписванет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за преобразуване на дружеството и осъществяване на преобразуването; Решения и осъществяване на структурни промени в друже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добиване, предоставяне за ползване или разпореждане с активи на голяма стойност по чл. 114, ал. 1, т. 1 ЗППЦ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за сключване, прекратяване и разваляне на договор за съвместно предприя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яна на одиторите на дружеството и причини за промяна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явяване на печалбата на друже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ъществени загуби и причини за т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едвидимо или непредвидено</w:t>
              <w:br/>
              <w:t>обстоятелство от извънреден характер, вследствие на което дружеството или негово дъщерно дружество е претърпяло щети, възлизащи на три или повече</w:t>
              <w:br/>
              <w:t>процента от собствения капитал на друже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ифициран одиторски докла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ение на общото събрание относно вида и размера на дивидента, както и относно условията и реда за неговото изплащ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</w:t>
              <w:br/>
              <w:t>задължение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квидни проблеми и мерки за финансово подпомага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величение или намаление на акционерния капит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Потвърждение на преговори за придобиване на друже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Становище на управителния орган във връзка с отправено търгово предлож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</w:t>
              <w:br/>
              <w:t>последните три години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ъвеждане на нови продукти и разработки на паз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леми поръчки (възлизащи на над 10 на сто от средните приходи на дружеството за последните три годин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Развитие и/или промяна в обема на поръчките и използването на производствените мощ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 на патен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аване, временно преустановяване на ползването, отнемане на разрешение за дейност (лиценз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уване или прекратяване на</w:t>
              <w:br/>
              <w:t>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упка, продажба или учреден залог на дялови участия в търговски дружества от емитента или негово дъщерно друже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вена прогноза от емитента за</w:t>
              <w:br/>
              <w:t>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. </w:t>
            </w:r>
            <w:r>
              <w:rPr>
                <w:color w:val="000000"/>
                <w:sz w:val="16"/>
                <w:szCs w:val="16"/>
              </w:rPr>
              <w:t>Присъждане или промяна на рейтинг,</w:t>
              <w:br/>
              <w:t>извършен по поръчка на емитента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</w:tbl>
    <w:p>
      <w:pPr>
        <w:pStyle w:val="TextBody"/>
        <w:spacing w:before="120" w:after="120"/>
        <w:ind w:right="7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120" w:after="120"/>
        <w:ind w:right="7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Heading"/>
        <w:spacing w:before="120" w:after="120"/>
        <w:ind w:left="-540" w:right="-874" w:hanging="0"/>
        <w:jc w:val="both"/>
        <w:rPr>
          <w:b w:val="false"/>
          <w:b w:val="false"/>
          <w:color w:val="FF0000"/>
          <w:sz w:val="14"/>
          <w:szCs w:val="14"/>
        </w:rPr>
      </w:pPr>
      <w:r>
        <w:rPr>
          <w:b w:val="false"/>
          <w:color w:val="FF0000"/>
          <w:sz w:val="14"/>
          <w:szCs w:val="14"/>
        </w:rPr>
      </w:r>
    </w:p>
    <w:p>
      <w:pPr>
        <w:pStyle w:val="Normal"/>
        <w:ind w:right="72" w:hanging="0"/>
        <w:jc w:val="both"/>
        <w:rPr>
          <w:b/>
          <w:b/>
          <w:color w:val="008000"/>
          <w:sz w:val="14"/>
          <w:szCs w:val="14"/>
          <w:u w:val="single"/>
          <w:lang w:val="bg-BG"/>
        </w:rPr>
      </w:pPr>
      <w:r>
        <w:rPr>
          <w:b/>
          <w:color w:val="008000"/>
          <w:sz w:val="14"/>
          <w:szCs w:val="14"/>
          <w:u w:val="single"/>
          <w:lang w:val="bg-BG"/>
        </w:rPr>
      </w:r>
    </w:p>
    <w:p>
      <w:pPr>
        <w:pStyle w:val="Heading"/>
        <w:spacing w:before="120" w:after="120"/>
        <w:ind w:right="-874" w:hanging="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  <w:t xml:space="preserve">    </w:t>
      </w:r>
      <w:r>
        <w:rPr>
          <w:b w:val="false"/>
        </w:rPr>
        <w:t>За БИЛБОРД АД:</w:t>
      </w:r>
    </w:p>
    <w:p>
      <w:pPr>
        <w:pStyle w:val="Heading"/>
        <w:spacing w:before="120" w:after="120"/>
        <w:ind w:right="-87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Стефан Генчев</w:t>
      </w:r>
    </w:p>
    <w:p>
      <w:pPr>
        <w:pStyle w:val="Heading"/>
        <w:spacing w:before="120" w:after="120"/>
        <w:ind w:right="-874" w:hanging="0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/Изпълнителен член на СД/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0:00Z</dcterms:created>
  <dc:creator>daniela</dc:creator>
  <dc:description/>
  <cp:keywords/>
  <dc:language>en-US</dc:language>
  <cp:lastModifiedBy>Sofia</cp:lastModifiedBy>
  <cp:lastPrinted>2008-02-28T15:41:00Z</cp:lastPrinted>
  <dcterms:modified xsi:type="dcterms:W3CDTF">2010-03-30T09:48:00Z</dcterms:modified>
  <cp:revision>7</cp:revision>
  <dc:subject/>
  <dc:title>Настоящия календар ще улеснява работата на директора за връзки с инвеститорите, главния счетоводител на дружеството, одитора и членовете на Съвета на директорите, при упражняване на тяхната дейност, както и ще позволи на акционерите и потенциалните инвес</dc:title>
</cp:coreProperties>
</file>