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ОРПОРАТИВЕН КАЛЕНДАР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НА „БИЛБОРД” АД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 200</w:t>
      </w:r>
      <w:r>
        <w:rPr>
          <w:color w:val="000000"/>
          <w:sz w:val="40"/>
          <w:szCs w:val="40"/>
          <w:lang w:val="ru-RU"/>
        </w:rPr>
        <w:t>9</w:t>
      </w:r>
      <w:r>
        <w:rPr>
          <w:color w:val="000000"/>
          <w:sz w:val="40"/>
          <w:szCs w:val="40"/>
        </w:rPr>
        <w:t xml:space="preserve"> Г.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40"/>
          <w:szCs w:val="40"/>
          <w:lang w:val="ru-RU"/>
        </w:rPr>
      </w:pPr>
      <w:r>
        <w:rPr>
          <w:b w:val="false"/>
          <w:color w:val="000000"/>
          <w:sz w:val="40"/>
          <w:szCs w:val="40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 xml:space="preserve">Корпоративният календар на </w:t>
      </w:r>
      <w:r>
        <w:rPr>
          <w:b/>
          <w:color w:val="000000"/>
          <w:sz w:val="22"/>
          <w:szCs w:val="22"/>
          <w:lang w:val="ru-RU"/>
        </w:rPr>
        <w:t xml:space="preserve">„БИЛБОРД” АД </w:t>
      </w:r>
      <w:r>
        <w:rPr>
          <w:color w:val="000000"/>
          <w:sz w:val="22"/>
          <w:szCs w:val="22"/>
          <w:lang w:val="ru-RU"/>
        </w:rPr>
        <w:t xml:space="preserve">за 2009г. е изготвен в съответствие с разпоредбите на ЗППЦК, </w:t>
      </w:r>
      <w:r>
        <w:rPr>
          <w:bCs/>
          <w:color w:val="000000"/>
          <w:sz w:val="22"/>
          <w:szCs w:val="22"/>
          <w:lang w:val="bg-BG"/>
        </w:rPr>
        <w:t>Н</w:t>
      </w:r>
      <w:r>
        <w:rPr>
          <w:bCs/>
          <w:color w:val="000000"/>
          <w:sz w:val="22"/>
          <w:szCs w:val="22"/>
          <w:lang w:val="ru-RU"/>
        </w:rPr>
        <w:t xml:space="preserve">аредба № 2 </w:t>
      </w:r>
      <w:r>
        <w:rPr>
          <w:bCs/>
          <w:color w:val="000000"/>
          <w:sz w:val="22"/>
          <w:szCs w:val="22"/>
          <w:lang w:val="bg-BG"/>
        </w:rPr>
        <w:t xml:space="preserve">на КФН </w:t>
      </w:r>
      <w:r>
        <w:rPr>
          <w:bCs/>
          <w:color w:val="000000"/>
          <w:sz w:val="22"/>
          <w:szCs w:val="22"/>
          <w:lang w:val="ru-RU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в изпълнение на препоръките на Националния кодекс за корпоративно управление</w:t>
      </w:r>
      <w:r>
        <w:rPr>
          <w:bCs/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Целта на този Календар е да предостави информация относно </w:t>
      </w:r>
      <w:r>
        <w:rPr>
          <w:color w:val="000000"/>
          <w:sz w:val="22"/>
          <w:szCs w:val="22"/>
          <w:lang w:val="ru-RU"/>
        </w:rPr>
        <w:t xml:space="preserve">най-съществените корпоративни събития </w:t>
      </w:r>
      <w:r>
        <w:rPr>
          <w:color w:val="000000"/>
          <w:sz w:val="22"/>
          <w:szCs w:val="22"/>
          <w:lang w:val="bg-BG"/>
        </w:rPr>
        <w:t>за</w:t>
      </w:r>
      <w:r>
        <w:rPr>
          <w:color w:val="000000"/>
          <w:sz w:val="22"/>
          <w:szCs w:val="22"/>
          <w:lang w:val="ru-RU"/>
        </w:rPr>
        <w:t xml:space="preserve"> дружеството</w:t>
      </w:r>
      <w:r>
        <w:rPr>
          <w:color w:val="000000"/>
          <w:sz w:val="22"/>
          <w:szCs w:val="22"/>
          <w:lang w:val="bg-BG"/>
        </w:rPr>
        <w:t xml:space="preserve"> през 200</w:t>
      </w:r>
      <w:r>
        <w:rPr>
          <w:color w:val="000000"/>
          <w:sz w:val="22"/>
          <w:szCs w:val="22"/>
          <w:lang w:val="ru-RU"/>
        </w:rPr>
        <w:t xml:space="preserve">9 </w:t>
      </w:r>
      <w:r>
        <w:rPr>
          <w:color w:val="000000"/>
          <w:sz w:val="22"/>
          <w:szCs w:val="22"/>
          <w:lang w:val="bg-BG"/>
        </w:rPr>
        <w:t>г., както и относно</w:t>
      </w:r>
      <w:r>
        <w:rPr>
          <w:color w:val="000000"/>
          <w:sz w:val="22"/>
          <w:szCs w:val="22"/>
          <w:lang w:val="ru-RU"/>
        </w:rPr>
        <w:t xml:space="preserve"> отговорните лица </w:t>
      </w:r>
      <w:r>
        <w:rPr>
          <w:color w:val="000000"/>
          <w:sz w:val="22"/>
          <w:szCs w:val="22"/>
          <w:lang w:val="bg-BG"/>
        </w:rPr>
        <w:t>и препоръчителните срокове, в които тези събития следва да се осъществят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ab/>
        <w:t xml:space="preserve">В случай, че настъпят промени в дейността на дружеството и в случай, че възникне нужда от представянето на по-голям обем публична информация Съветът на директорите на </w:t>
      </w:r>
      <w:r>
        <w:rPr>
          <w:color w:val="000000"/>
          <w:sz w:val="22"/>
          <w:szCs w:val="22"/>
        </w:rPr>
        <w:t>„БИЛБОРД” АД</w:t>
      </w:r>
      <w:r>
        <w:rPr>
          <w:b w:val="false"/>
          <w:color w:val="000000"/>
          <w:sz w:val="22"/>
          <w:szCs w:val="22"/>
        </w:rPr>
        <w:t xml:space="preserve"> ще извърши необходимите корекции в корпоративния календар, като уведоми за това акционерите, потенциални инвеститори, заинтересованите лица,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. </w:t>
      </w:r>
    </w:p>
    <w:p>
      <w:pPr>
        <w:pStyle w:val="Heading"/>
        <w:spacing w:before="120" w:after="120"/>
        <w:ind w:left="-540" w:right="360" w:firstLine="1248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Heading"/>
        <w:spacing w:before="120" w:after="120"/>
        <w:ind w:left="-540" w:right="360" w:firstLine="1248"/>
        <w:rPr>
          <w:color w:val="000000"/>
          <w:lang w:val="ru-RU"/>
        </w:rPr>
      </w:pPr>
      <w:r>
        <w:rPr>
          <w:color w:val="000000"/>
        </w:rPr>
        <w:t xml:space="preserve">ПЕРИОДИЧНО РАЗКРИВАНЕ НА ИНФОРМАЦИЯ И </w:t>
      </w:r>
    </w:p>
    <w:p>
      <w:pPr>
        <w:pStyle w:val="Heading"/>
        <w:spacing w:before="120" w:after="120"/>
        <w:ind w:left="-540" w:right="360" w:firstLine="1248"/>
        <w:rPr>
          <w:color w:val="000000"/>
          <w:lang w:val="en-US"/>
        </w:rPr>
      </w:pPr>
      <w:r>
        <w:rPr>
          <w:color w:val="000000"/>
        </w:rPr>
        <w:t>ПЛАНИРАНИ ИНИЦИАТИВИ</w:t>
      </w:r>
    </w:p>
    <w:p>
      <w:pPr>
        <w:pStyle w:val="Heading"/>
        <w:spacing w:before="120" w:after="120"/>
        <w:ind w:left="-540" w:right="360" w:firstLine="1248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говорни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едание на Съвета на директорите относно приемане на междинния индивидуален финансов отчет за дейността на дружеството през четвъртото тримесечие на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1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индивидуален финансов отчет за дейността на дружеството през четвъртото тримесечие на 2008 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lang w:val="bg-BG"/>
              </w:rPr>
              <w:t>Регистъ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1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веждане на заседание на  Съвета на директорите за приемане на </w:t>
            </w:r>
            <w:r>
              <w:rPr>
                <w:color w:val="000000"/>
                <w:sz w:val="22"/>
                <w:szCs w:val="22"/>
                <w:lang w:val="bg-BG"/>
              </w:rPr>
              <w:t>междинния консолидиран финансов отчет за дейността на дружеството през 4-тото тримесечие на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 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2.03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консолидиран финансов отчет за дейността на дружеството през четвъртото тримесечие на 2008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-Регистъ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 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02.03.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П</w:t>
            </w:r>
            <w:r>
              <w:rPr>
                <w:color w:val="000000"/>
                <w:sz w:val="22"/>
                <w:szCs w:val="22"/>
                <w:lang w:val="ru-RU"/>
              </w:rPr>
              <w:t>ровеждане на заседание на  Съвета на директорите за приемането на Годишния финансов отчет на дружеството за 2008 г. и Доклада  за дей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 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3.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, Гл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с</w:t>
            </w:r>
            <w:r>
              <w:rPr>
                <w:color w:val="000000"/>
                <w:sz w:val="22"/>
                <w:szCs w:val="22"/>
                <w:lang w:val="ru-RU"/>
              </w:rPr>
              <w:t>четовод</w:t>
            </w:r>
            <w:r>
              <w:rPr>
                <w:color w:val="000000"/>
                <w:sz w:val="22"/>
                <w:szCs w:val="22"/>
                <w:lang w:val="bg-BG"/>
              </w:rPr>
              <w:t>ите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ставяне на Годишния финансов отчет за 2008 г., доклада за дейността, програма за корпоративно управление, информация по Приложение 11 на Наредба №2 и съответните декларации на КФН и оповестяването им до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03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0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зготвяне на всички необходими документи по свикване на редовно годишно общо събрание на акционерите на «БИЛБОРД» А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е по-късно от средат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bg-BG"/>
              </w:rPr>
              <w:t>месец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прил 200</w:t>
            </w:r>
            <w:r>
              <w:rPr>
                <w:color w:val="000000"/>
                <w:sz w:val="22"/>
                <w:szCs w:val="22"/>
                <w:lang w:val="bg-BG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  <w:r>
              <w:rPr>
                <w:color w:val="000000"/>
                <w:sz w:val="22"/>
                <w:szCs w:val="22"/>
                <w:lang w:val="ru-RU"/>
              </w:rPr>
              <w:t>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едание на Съвета на директорите за приемане на решение за свикване на редовно годишно общо събрание на акционери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е по-късно от втората половина на месец апри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0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зпълнителен директор, Председател на СД, </w:t>
            </w:r>
            <w:r>
              <w:rPr>
                <w:color w:val="000000"/>
                <w:sz w:val="22"/>
                <w:szCs w:val="22"/>
                <w:lang w:val="ru-RU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едание на Съвета на директорите за приемане на годишния консолидиран финансов отчет за дейността на дружеството през 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едание на Съвета на директорите за приемане на междинен индивидуален финансов отчет за дейността на дружеството през  първото тримесечие на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годишния консолидиран финансов отчет за дейността на дружеството през 2008 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-Регистъ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индивидуален финансов отчет за дейността на дружеството през първото тримесечие на 2009 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-Регистъ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4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ставяне на поканата заедно с писмените материали по точките от дневния ред за свиканото редовно годишно общо събрание на акционерите по чл.224 от ТЗ на КФН, БФБ и Ц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по-късно от 45 дни преди датата на 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>бя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яване н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каната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за общото събра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</w:t>
            </w:r>
            <w:hyperlink r:id="rId3" w:tgtFrame="_parent">
              <w:r>
                <w:rPr>
                  <w:rStyle w:val="InternetLink"/>
                  <w:color w:val="000000"/>
                  <w:sz w:val="22"/>
                  <w:szCs w:val="22"/>
                  <w:u w:val="single"/>
                  <w:lang w:val="ru-RU"/>
                </w:rPr>
                <w:t>чл. 223, ал. 4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bg-BG"/>
              </w:rPr>
              <w:t>ТЗ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търговския регистър и публикува</w:t>
            </w:r>
            <w:r>
              <w:rPr>
                <w:color w:val="000000"/>
                <w:sz w:val="22"/>
                <w:szCs w:val="22"/>
                <w:lang w:val="bg-BG"/>
              </w:rPr>
              <w:t>нето й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в един централен ежедневни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ай-малко 30 дни преди откриван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на 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едание на Съвета на директорите за приемане на междинния консолидиран финансов отчет за дейността на дружеството през първото тримесечие на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консолидиран финансов отчет за дейността на дружеството през първото тримесечие на 2009 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-Регистъ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29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редовно годишно общо събрание на акционерите на друже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явяване на годишния финансов отчет на дружеството в търговския регистъ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7-дневен срок от провеждане на ОСА, 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е по-късно от 30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протокола от заседанието на общото събрание на акционерите на КФН и БФБ – София АД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рок 3 работни дни от провеждане на 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СД и </w:t>
            </w:r>
            <w:r>
              <w:rPr>
                <w:color w:val="000000"/>
                <w:sz w:val="22"/>
                <w:szCs w:val="22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ведомяване КФН и БФБ за упражнените на общото събрание гласове чрез пълномощ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7-дневен срок от провеждане на 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адение на Съвета на директорите за приемане на междинния индивидуален финансов отчет за   дейността на дружеството през второто тримесечие на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200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индивидуален финансов отчет за дейността на дружеството през второто тримесечие на 2009 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-Регистър </w:t>
            </w:r>
            <w:r>
              <w:rPr>
                <w:color w:val="000000"/>
                <w:sz w:val="22"/>
                <w:szCs w:val="22"/>
                <w:lang w:val="ru-RU"/>
              </w:rPr>
              <w:t>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7.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bg-BG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ставяне на КФН и на обществеността на документ, който съдържа или препраща към цялата информация, която дружеството е публикувало или предоставило на разположение на обществеността по друг начин през последните 12 месеца и публично разкриване на тази информ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20 работни дни след публикуване на годишния финансов отчет на дружеството, съгласно изискванията на чл.27 от Регламент (ЕО) № 809/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адение на Съвета на директорите за приемане на междинния консолидиран финансов отчет за   дейността на дружеството през второто тримесечие на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8.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консолидиран финансов отчет за дейността на дружеството през второто тримесечие на 2009 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-Регистър </w:t>
            </w:r>
            <w:r>
              <w:rPr>
                <w:color w:val="000000"/>
                <w:sz w:val="22"/>
                <w:szCs w:val="22"/>
                <w:lang w:val="ru-RU"/>
              </w:rPr>
              <w:t>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08.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адение на Съвета на директорите за приемане на междинния финансов отчет за   дейността на дружеството през третото тримесечие на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финансов отчет за дейността на дружеството през третото тримесечие на 2009 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-Регистъ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10.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ждане на засадение на Съвета на директорите за приемане на междинния консолидиран финансов отчет за   дейността на дружеството през третото тримесечие на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11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ставяне на междинния консолидиран финансов отчет за дейността на дружеството през третото тримесечие на 2009г. пред КФН чрез системата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bg-BG"/>
              </w:rPr>
              <w:t>-Регистъ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пред  общественост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 по-късно о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0.11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И</w:t>
            </w:r>
          </w:p>
        </w:tc>
      </w:tr>
    </w:tbl>
    <w:p>
      <w:pPr>
        <w:pStyle w:val="TextBody"/>
        <w:spacing w:before="120" w:after="120"/>
        <w:ind w:right="72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Body"/>
        <w:spacing w:before="120" w:after="120"/>
        <w:ind w:right="72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</w:rPr>
        <w:t>ИНЦИДЕНТНО РАЗКРИВАНЕ НА ИНФОРМАЦИЯ</w:t>
      </w:r>
    </w:p>
    <w:p>
      <w:pPr>
        <w:pStyle w:val="TextBody"/>
        <w:spacing w:before="120" w:after="120"/>
        <w:ind w:right="72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При промени в Устава – уведомяването се извършва с протокола от Общото събрание, представен в КФН и на регулирания пазар в срок от три работни дни от датата на провеждането му, като след вписване на това обстоятелство в търговския регистър</w:t>
            </w:r>
            <w:r>
              <w:rPr>
                <w:szCs w:val="22"/>
                <w:lang w:val="ru-RU"/>
              </w:rPr>
              <w:t xml:space="preserve"> – </w:t>
            </w:r>
            <w:r>
              <w:rPr>
                <w:szCs w:val="22"/>
              </w:rPr>
              <w:t xml:space="preserve">уведомяването се извършва </w:t>
            </w:r>
            <w:r>
              <w:rPr>
                <w:rFonts w:cs="A4U;Courier New"/>
                <w:szCs w:val="22"/>
              </w:rPr>
              <w:t>до края на работния ден, следващ деня на узнаване за вписването, но не по-късно от 7 дни от вписване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и промените в управителния орган на дружеството - </w:t>
            </w:r>
            <w:r>
              <w:rPr>
                <w:sz w:val="22"/>
                <w:szCs w:val="22"/>
                <w:lang w:val="ru-RU"/>
              </w:rPr>
              <w:t xml:space="preserve">уведомяването се извършва с протокола от заседанието на Общото събрание, представен в КФН и на регулирания пазар в срок от три работни дни от датата на провеждането му, като след вписване на това обстоятелство в търговския регистър – уведомяването се извършва </w:t>
            </w:r>
            <w:r>
              <w:rPr>
                <w:rFonts w:cs="A4U;Courier New"/>
                <w:sz w:val="22"/>
                <w:szCs w:val="22"/>
                <w:lang w:val="ru-RU"/>
              </w:rPr>
              <w:t>до края на работния ден, следващ деня на узнаване за вписването, но не по-късно от 7 дни от вписване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>При решение за преобразуване на дружеството - уведомяването се извършва с протокола от Общото събрание, представен в КФН и на регулирания пазар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, но не по-късно от 7 дни от вписванет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>При други обстоятелства, които представляват вътрешна информация за дружеството – уведомяването се извършва до КФН и до обществеността незабавно, но не по-късно от края на работния ден, следващ деня на вземане на решението или узнаване на съответното обстоятелство.</w:t>
            </w:r>
          </w:p>
        </w:tc>
      </w:tr>
    </w:tbl>
    <w:p>
      <w:pPr>
        <w:pStyle w:val="TextBody"/>
        <w:spacing w:before="120" w:after="120"/>
        <w:ind w:right="72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Body"/>
        <w:spacing w:before="120" w:after="120"/>
        <w:ind w:right="7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ПОСТОЯННИ ДЕЙНОСТИ ПО РАЗКРИВАНЕ НА ИНФОРМАЦИЯ И АДЕКВАТНА ЗАЩИТА НА ПРАВАТА НА АКЦИОНЕРИТЕ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</w:rPr>
              <w:t xml:space="preserve">Изпълнението на всички изисквания на ЗППЦК и актовете по прилагането му от страна на Съвета на директорите на дружеството и Директора за връзки с инвеститорите, прилагането на ефективни механизми за комуникациите с акционери, институции, инвеститори, медии и инвестиционната общност са постоянни дейности, които ще се извършват в дружеството и ще предоставят в достатъчна степен адекватна защита на правата на акционерите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</w:rPr>
              <w:t xml:space="preserve">Директорът за връзки с инвеститорите чрез публично оповестения си телефон и </w:t>
            </w: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е на разположение на акционери и инвеститори относно информация, свързана с дружеството.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</w:rPr>
              <w:t>Съветът на директорите ръководи компанията така, че правата и интересите на акционерите да бъдат защитени, да се увеличава благосъстоянието им и дружеството да работи ефективно, утвърждавайки се като водеща компания на вътрешния и международния пазар.</w:t>
            </w:r>
          </w:p>
        </w:tc>
      </w:tr>
    </w:tbl>
    <w:p>
      <w:pPr>
        <w:pStyle w:val="Heading"/>
        <w:spacing w:lineRule="exact" w:line="320"/>
        <w:ind w:right="-8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exact" w:line="320"/>
        <w:ind w:right="-873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exact" w:line="320"/>
        <w:ind w:right="-873" w:hanging="0"/>
        <w:rPr/>
      </w:pPr>
      <w:r>
        <w:rPr/>
        <w:t>ИЗТОЧНИЦИ НА ИНФОРМАЦИЯ</w:t>
      </w:r>
    </w:p>
    <w:p>
      <w:pPr>
        <w:pStyle w:val="Heading"/>
        <w:spacing w:lineRule="exact" w:line="320"/>
        <w:ind w:right="-873" w:hanging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exact" w:line="320"/>
        <w:ind w:right="-873" w:hanging="0"/>
        <w:rPr/>
      </w:pPr>
      <w:r>
        <w:rPr/>
        <w:t xml:space="preserve">Комисия за финансов надзор - </w:t>
      </w:r>
      <w:hyperlink r:id="rId4">
        <w:r>
          <w:rPr>
            <w:rStyle w:val="InternetLink"/>
          </w:rPr>
          <w:t>www.fsc.bg</w:t>
        </w:r>
      </w:hyperlink>
    </w:p>
    <w:p>
      <w:pPr>
        <w:pStyle w:val="Heading"/>
        <w:spacing w:lineRule="exact" w:line="320"/>
        <w:ind w:right="-873" w:hanging="0"/>
        <w:rPr>
          <w:lang w:val="en-US"/>
        </w:rPr>
      </w:pPr>
      <w:r>
        <w:rPr/>
        <w:t>„</w:t>
      </w:r>
      <w:r>
        <w:rPr/>
        <w:t xml:space="preserve">Българска фондова борса – София” АД - </w:t>
      </w:r>
      <w:hyperlink r:id="rId5">
        <w:r>
          <w:rPr>
            <w:rStyle w:val="InternetLink"/>
          </w:rPr>
          <w:t>www.bse-sofia.bg</w:t>
        </w:r>
      </w:hyperlink>
    </w:p>
    <w:p>
      <w:pPr>
        <w:pStyle w:val="Heading"/>
        <w:spacing w:lineRule="exact" w:line="320"/>
        <w:ind w:right="-873" w:hanging="0"/>
        <w:rPr>
          <w:lang w:val="en-US"/>
        </w:rPr>
      </w:pPr>
      <w:r>
        <w:rPr>
          <w:lang w:val="en-US"/>
        </w:rPr>
        <w:t xml:space="preserve">X3 News – </w:t>
      </w:r>
      <w:hyperlink r:id="rId6">
        <w:r>
          <w:rPr>
            <w:rStyle w:val="InternetLink"/>
            <w:lang w:val="en-US"/>
          </w:rPr>
          <w:t>www.x3news.com</w:t>
        </w:r>
      </w:hyperlink>
    </w:p>
    <w:p>
      <w:pPr>
        <w:pStyle w:val="Heading"/>
        <w:spacing w:lineRule="exact" w:line="320"/>
        <w:ind w:right="-873" w:hanging="0"/>
        <w:rPr>
          <w:lang w:val="en-US"/>
        </w:rPr>
      </w:pPr>
      <w:r>
        <w:rPr/>
        <w:t xml:space="preserve">Инвестор БГ - </w:t>
      </w:r>
      <w:hyperlink r:id="rId7">
        <w:r>
          <w:rPr>
            <w:rStyle w:val="InternetLink"/>
            <w:lang w:val="en-US"/>
          </w:rPr>
          <w:t>www.investor.bg</w:t>
        </w:r>
      </w:hyperlink>
      <w:r>
        <w:rPr>
          <w:lang w:val="en-US"/>
        </w:rPr>
        <w:t xml:space="preserve"> </w:t>
      </w:r>
    </w:p>
    <w:p>
      <w:pPr>
        <w:pStyle w:val="TextBody"/>
        <w:spacing w:before="120" w:after="120"/>
        <w:ind w:right="7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ru-RU"/>
        </w:rPr>
        <w:t xml:space="preserve">    </w:t>
      </w:r>
      <w:r>
        <w:rPr>
          <w:b/>
          <w:color w:val="000000"/>
          <w:sz w:val="24"/>
          <w:lang w:val="ru-RU"/>
        </w:rPr>
        <w:t>Директор за връзки с инвеститорите – тел. 02/ 988 24 13</w:t>
      </w:r>
    </w:p>
    <w:p>
      <w:pPr>
        <w:pStyle w:val="Normal"/>
        <w:ind w:right="72" w:hanging="0"/>
        <w:jc w:val="both"/>
        <w:rPr>
          <w:b/>
          <w:b/>
          <w:color w:val="008000"/>
          <w:sz w:val="24"/>
          <w:lang w:val="bg-BG"/>
        </w:rPr>
      </w:pPr>
      <w:r>
        <w:rPr>
          <w:b/>
          <w:color w:val="008000"/>
          <w:sz w:val="24"/>
          <w:lang w:val="bg-BG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1.ciela.net/act.aspx?ID=1&amp;IDNA=FF1C6002&amp;IDSTR=0&amp;FIND=_2134233" TargetMode="External"/><Relationship Id="rId4" Type="http://schemas.openxmlformats.org/officeDocument/2006/relationships/hyperlink" Target="http://www.fsc.bg/" TargetMode="External"/><Relationship Id="rId5" Type="http://schemas.openxmlformats.org/officeDocument/2006/relationships/hyperlink" Target="http://www.bse-sofia.bg/" TargetMode="External"/><Relationship Id="rId6" Type="http://schemas.openxmlformats.org/officeDocument/2006/relationships/hyperlink" Target="http://www.x3news.com/" TargetMode="External"/><Relationship Id="rId7" Type="http://schemas.openxmlformats.org/officeDocument/2006/relationships/hyperlink" Target="http://www.investor.b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1:00Z</dcterms:created>
  <dc:creator>daniela</dc:creator>
  <dc:description/>
  <cp:keywords/>
  <dc:language>en-US</dc:language>
  <cp:lastModifiedBy>Sofia</cp:lastModifiedBy>
  <cp:lastPrinted>2009-09-09T14:18:00Z</cp:lastPrinted>
  <dcterms:modified xsi:type="dcterms:W3CDTF">2009-09-09T11:45:00Z</dcterms:modified>
  <cp:revision>44</cp:revision>
  <dc:subject/>
  <dc:title>Настоящия календар ще улеснява работата на директора за връзки с инвеститорите, главния счетоводител на дружеството, одитора и членовете на Съвета на директорите, при упражняване на тяхната дейност, както и ще позволи на акционерите и потенциалните инвес</dc:title>
</cp:coreProperties>
</file>