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lang w:val="bg-BG"/>
        </w:rPr>
      </w:pPr>
      <w:r>
        <w:rPr>
          <w:lang w:val="bg-BG"/>
        </w:rPr>
        <w:t>ПЪЛНОМОЩНО – ОБРАЗЕЦ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А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exact" w:line="30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„БИЛБОРД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exact" w:line="30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spacing w:lineRule="exact" w:line="300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ли</w:t>
      </w:r>
    </w:p>
    <w:p>
      <w:pPr>
        <w:pStyle w:val="Normal"/>
        <w:spacing w:lineRule="exact" w:line="300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bg-BG"/>
        </w:rPr>
        <w:t xml:space="preserve"> присъствено заседание на Общо събрание на акционерите на „БИЛБОРД” АД - гр. </w:t>
      </w:r>
      <w:r>
        <w:rPr>
          <w:sz w:val="24"/>
          <w:szCs w:val="24"/>
          <w:lang w:val="bg-BG"/>
        </w:rPr>
        <w:t xml:space="preserve">София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.06.2025 г. в 10.00 часа 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5 с ISIN код на емисията BG1100088076,</w:t>
      </w:r>
      <w:r>
        <w:rPr>
          <w:color w:val="000000"/>
          <w:sz w:val="24"/>
          <w:szCs w:val="24"/>
          <w:lang w:val="bg-BG"/>
        </w:rPr>
        <w:t xml:space="preserve"> а при липса на кворум на първата обявена дата за ОСА - на 15.07.2025 г. в 10.00 ча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стно време, а в координирано универсално време UTC 07:00 ч. </w:t>
      </w:r>
      <w:r>
        <w:rPr>
          <w:color w:val="000000"/>
          <w:sz w:val="24"/>
          <w:szCs w:val="24"/>
          <w:lang w:val="bg-BG"/>
        </w:rPr>
        <w:t>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притежаваните от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>„БИЛБОРД” 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_Hlk197595308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</w:t>
      </w: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одитирания годишен финансов отчет на дружеството за 2024 г. и одиторския доклад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4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емане на годишния консолидиран доклад на Съвета на директорите за дейността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годишния консолидиран доклад на Съвета на директорите за дейността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4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одитирания консолидиран годишен финансов отчет на дружеството за 2024 г. и одиторския доклад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одитирания консолидиран годишен финансов отчет на дружеството за 2024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5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доклада по изпълнение на Политиката за възнагражденията на членовете на Съвета на директорите БИЛБОРД АД за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доклада по изпълнение на Политиката за възнагражденията на членовете на Съвета на директорите БИЛБОРД АД за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6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относно реализирания финансов резултат от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решение относно реализирания финансов резултат на БИЛБОРД АД за 2024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7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освобождава членовете на Съвета на директорите Калин Василев Генчев, Стефан Василев Генчев, Борислав Христов Борисов и Асен Георгиев Костадинов от отговорност за дейността им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8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годишния доклад за дейността на директора за връзки с инвеститорите на БИЛБОРД АД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представения доклад за дейността на директора за връзки с инвеститорите на БИЛБОРД АД през 2024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9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доклада за дейността на одитния комитет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доклада за дейността на одитния комитет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0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бор на регистриран одитор, който да извърши независим финансов одит на индивидуалния и консолидирания финансови отчети на дружеството за годината завършваща на 31 декември 2025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еизбира Галина Петрова Ковачка, дипломиран експерт-счетоводител и регистриран одитор с регистрационен № 0636 в регистъра на ИДЕС чрез търговското й дружество РОС ОДИТ ЕООД с ЕИК 204288908, която да извърши независим финансов одит на индивидуалния и консолидирания финансови отчети на дружеството за годината завършваща на 31 декември 2025 г. съгласно препоръката на одитния комитет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1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за преизбиране на одитния комитет на дружеството за нов мандат от 3 години от датата на избора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освобождава членовете на одитния комитет поради изтичане на мандата им. Общото събрание на акционерите преизбира одитния комитет в състав Златка Тодорова Капинкова, Симона Николаева Лазарова и Константин Валериев Цолов за нов мандат от 3 години от датата на избор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нов Статут на одитния комитет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СА приема предложения нов Статут на одитния комитет и отменя Статута на одитния комитет, одобрен от ОСА на 28.06.2019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spacing w:lineRule="exact" w:line="30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</w:t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 Argirova</cp:lastModifiedBy>
  <dcterms:modified xsi:type="dcterms:W3CDTF">2025-05-08T08:20:00Z</dcterms:modified>
  <cp:revision>61</cp:revision>
  <dc:subject/>
  <dc:title>                                                                                 /Образец на пълномощно за акционер – физическо лице/</dc:title>
</cp:coreProperties>
</file>