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6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 в 10.00 ч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стно време, а в координирано универсално време UTC 07:00 ч., в гр. София 1463, пл. България № 1, НДК, «ниско тяло», ет. 2 с уникален идентификационен код на събитието BOARD-GMS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 ISIN код на емисията BG1100088076,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а при липса на кворум на първата обявена дата за ОСА - на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>.07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. в 10.00 ч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естно време, а в координирано универсално време UTC 07:00 ч.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на същото място и при същия дневен ре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6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 в 10.00 ч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естно време, а в координирано универсално време UTC 07:00 ч., в гр. София 1463, пл. България № 1, НДК, «ниско тяло», ет. 2 с уникален идентификационен код на събитието BOARD-GMS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 ISIN код на емисията BG1100088076,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а при липса на кворум на първата обявена дата за ОСА - на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>.07.20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г. в 10.00 ч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естно време, а в координирано универсално време UTC 07:00 ч.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на същото място и при същия дневен ре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_Hlk197595526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годишния доклад на Съвета на директорите за дейността на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годишния доклад на Съвета на директорите за дейността на дружеството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1" w:name="_Hlk197595308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</w:t>
      </w:r>
      <w:bookmarkEnd w:id="1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одитирания годишен финансов отчет на дружеството за 2024 г. и одиторския доклад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Общото събрание на акционерите приема одитирания годишен финансов отчет на дружеството за 2024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3 от дневния ред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иемане на годишния консолидиран доклад на Съвета на директорите за дейността на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годишния консолидиран доклад на Съвета на директорите за дейността на дружеството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4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одитирания консолидиран годишен финансов отчет на дружеството за 2024 г. и одиторския доклад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Общото събрание на акционерите приема одитирания консолидиран годишен финансов отчет на дружеството за 2024 г. и одиторския доклад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5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доклада по изпълнение на Политиката за възнагражденията на членовете на Съвета на директорите БИЛБОРД АД за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доклада по изпълнение на Политиката за възнагражденията на членовете на Съвета на директорите БИЛБОРД АД за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6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решение относно реализирания финансов резултат от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решение относно реализирания финансов резултат на БИЛБОРД АД за 2024 г. съгласно предложението на Съвета на директорите, отразено в писмените материали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7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от отговорност за дейността им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освобождава членовете на Съвета на директорите Калин Василев Генчев, Стефан Василев Генчев, Борислав Христов Борисов и Асен Георгиев Костадинов от отговорност за дейността им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8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годишния доклад за дейността на директора за връзки с инвеститорите на БИЛБОРД АД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: Общото събрание на акционерите приема представения доклад за дейността на директора за връзки с инвеститорите на БИЛБОРД АД през 2024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9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доклада за дейността на одитния комитет на дружеството през 2024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иема доклада за дейността на одитния комитет на дружеството през 2024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0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бор на регистриран одитор, който да извърши независим финансов одит на индивидуалния и консолидирания финансови отчети на дружеството за годината завършваща на 31 декември 2025 г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преизбира Галина Петрова Ковачка, дипломиран експерт-счетоводител и регистриран одитор с регистрационен № 0636 в регистъра на ИДЕС чрез търговското й дружество РОС ОДИТ ЕООД с ЕИК 204288908, която да извърши независим финансов одит на индивидуалния и консолидирания финансови отчети на дружеството за годината завършваща на 31 декември 2025 г. съгласно препоръката на одитния комитет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1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решение за преизбиране на одитния комитет на дружеството за нов мандат от 3 години от датата на избора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бщото събрание на акционерите освобождава членовете на одитния комитет поради изтичане на мандата им. Общото събрание на акционерите преизбира одитния комитет в състав Златка Тодорова Капинкова, Симона Николаева Лазарова и Константин Валериев Цолов за нов мандат от 3 години от датата на избор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емане на нов Статут на одитния комитет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за ре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ОСА приема предложения нов Статут на одитния комитет и отменя Статута на одитния комитет, одобрен от ОСА на 28.06.2019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2" w:name="_Hlk197595526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 Argirova</cp:lastModifiedBy>
  <dcterms:modified xsi:type="dcterms:W3CDTF">2025-05-08T08:21:00Z</dcterms:modified>
  <cp:revision>61</cp:revision>
  <dc:subject/>
  <dc:title>                                                                                 /Образец на пълномощно за акционер – физическо лице/</dc:title>
</cp:coreProperties>
</file>