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720"/>
        <w:jc w:val="center"/>
        <w:rPr/>
      </w:pPr>
      <w:r>
        <w:rPr>
          <w:b/>
          <w:sz w:val="24"/>
          <w:szCs w:val="24"/>
          <w:u w:val="single"/>
          <w:lang w:val="ru-RU"/>
        </w:rPr>
        <w:t>ПРАВИЛ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ЗА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ГЛАСУВАНЕ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ЧРЕЗ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ПЪЛНОМОЩНИК</w:t>
      </w:r>
      <w:r>
        <w:rPr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НА СВИКАНОТО НА 30.06.2009 Г. ОСА НА БИЛБОРД АД, ПРИЕТИ С РЕШЕНИЕ НА СД ОТ 13.05.2009 Г.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 на представителство на акционер в общото събрание на основание на разпоредбата на чл. 25, ал.2 от Устава на дружеството е необходимо представянето и на изрично нотариално заверено пълномощно за конкретното общо събрание със съдържанието по чл. 116, ал. 1 ЗППЦК. В случаите, когато юридическото лице не се представлява от законния си представител, пълномощникът представя  документ за самоличност,  оригинал на актуално удостоверение за търговска регистрация на съответното дружество – акционер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й на представителство на акционер на дружеството от юридическо лице – пълномощник се представя освен документ за самоличност на представляващия дружеството - пълномощник,  оригинал на актуално удостоверение за търговска регистрация на съответното дружество – пълномощник и  изрично нотариално заверено пълномощно за конкретното общо събрание със съдържанието по чл. 116, ал. 1 ЗППЦК.  </w:t>
      </w:r>
    </w:p>
    <w:p>
      <w:pPr>
        <w:pStyle w:val="Normal"/>
        <w:spacing w:lineRule="atLeast" w:line="36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е чл. 116, ал. 4 от ЗППЦК преупълномощаването с правата предоставени на пълномощника съгласно даденото му пълномощно е нищожно, както и пълномощното дадено в нарушение на разпоредбата на чл. 116, ал. 1 от ЗППЦК. 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Удостоверението за търговска регистрация, както и пълномощното за представителство в Общото събрание на акционерите, издадени на чужд език трябва да бъдат съпроводени с легализиран превод на български език, в съответствие с изискванията на действащото законодателство. При несъответствие между текстовете, за верни се приемат данните в превода на български език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Съветът на директорите на </w:t>
      </w:r>
      <w:r>
        <w:rPr>
          <w:b/>
          <w:sz w:val="24"/>
          <w:szCs w:val="24"/>
          <w:lang w:val="ru-RU"/>
        </w:rPr>
        <w:t>„БИЛБОРД” АД, гр. София</w:t>
      </w:r>
      <w:r>
        <w:rPr>
          <w:sz w:val="24"/>
          <w:szCs w:val="24"/>
          <w:lang w:val="ru-RU"/>
        </w:rPr>
        <w:t xml:space="preserve"> представя образец на писмено пълномощно на хартиен и електронен носител, заедно с материалите за общото събрание. Образецът на пълномощно е на разположение и на електронната страница на дружеството </w:t>
      </w:r>
      <w:hyperlink r:id="rId2">
        <w:r>
          <w:rPr>
            <w:rStyle w:val="InternetLink"/>
            <w:sz w:val="24"/>
            <w:szCs w:val="24"/>
            <w:lang w:val="ru-RU"/>
          </w:rPr>
          <w:t>www.bilbord.bg</w:t>
        </w:r>
      </w:hyperlink>
      <w:r>
        <w:rPr>
          <w:sz w:val="24"/>
          <w:szCs w:val="24"/>
          <w:lang w:val="ru-RU"/>
        </w:rPr>
        <w:t xml:space="preserve">. При поискване, образец на писмено пълномощно се представя  и след свикване на редовното заседание на общото събрание на акционерите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b/>
          <w:sz w:val="24"/>
          <w:szCs w:val="24"/>
          <w:lang w:val="ru-RU"/>
        </w:rPr>
        <w:t>„</w:t>
      </w:r>
      <w:r>
        <w:rPr>
          <w:b/>
          <w:sz w:val="24"/>
          <w:szCs w:val="24"/>
          <w:lang w:val="ru-RU"/>
        </w:rPr>
        <w:t>БИЛБОРД” АД, гр. София</w:t>
      </w:r>
      <w:r>
        <w:rPr>
          <w:sz w:val="24"/>
          <w:szCs w:val="24"/>
          <w:lang w:val="ru-RU"/>
        </w:rPr>
        <w:t xml:space="preserve"> ще получава и приема за валидни уведомления и пълномощни по електронен път на следната електронна поща: </w:t>
      </w:r>
      <w:hyperlink r:id="rId3">
        <w:r>
          <w:rPr>
            <w:rStyle w:val="InternetLink"/>
            <w:sz w:val="24"/>
            <w:szCs w:val="24"/>
            <w:lang w:val="en-US"/>
          </w:rPr>
          <w:t>ir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  <w:lang w:val="en-US"/>
          </w:rPr>
          <w:t>billboardprin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  <w:lang w:val="en-US"/>
          </w:rPr>
          <w:t>it</w:t>
        </w:r>
      </w:hyperlink>
      <w:r>
        <w:rPr>
          <w:sz w:val="24"/>
          <w:szCs w:val="24"/>
          <w:lang w:val="ru-RU"/>
        </w:rPr>
        <w:t xml:space="preserve"> , като електроннните съобщения следва да са подписани с универсален електронен подпис (УЕП) от упълномощителя и към тях да е приложен електронен документ (електронен образ) на пълномощното, който също да е подписан с универсален електронен подпис (УЕП) от упълномощителя. 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ru-RU"/>
        </w:rPr>
        <w:t xml:space="preserve">Гласуването чрез кореспонденция и електронни средства не е допустимо съгласно действащия устав на </w:t>
      </w:r>
      <w:r>
        <w:rPr>
          <w:b/>
          <w:sz w:val="24"/>
          <w:szCs w:val="24"/>
          <w:lang w:val="ru-RU"/>
        </w:rPr>
        <w:t>„БИЛБОРД” АД, гр. Софи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bord.bg/" TargetMode="External"/><Relationship Id="rId3" Type="http://schemas.openxmlformats.org/officeDocument/2006/relationships/hyperlink" Target="mailto:ir@billboardprint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5:00Z</dcterms:created>
  <dc:creator>daniela</dc:creator>
  <dc:description/>
  <cp:keywords/>
  <dc:language>en-US</dc:language>
  <cp:lastModifiedBy>daniela</cp:lastModifiedBy>
  <dcterms:modified xsi:type="dcterms:W3CDTF">2009-05-13T10:36:00Z</dcterms:modified>
  <cp:revision>1</cp:revision>
  <dc:subject/>
  <dc:title>ПРАВИЛА ЗА ГЛАСУВАНЕ ЧРЕЗ ПЪЛНОМОЩНИК НА СВИКАНОТО НА 30</dc:title>
</cp:coreProperties>
</file>