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30.06.2009 г. в 10.30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часа, в </w:t>
      </w:r>
      <w:r>
        <w:rPr>
          <w:sz w:val="24"/>
          <w:szCs w:val="24"/>
          <w:lang w:val="ru-RU"/>
        </w:rPr>
        <w:t xml:space="preserve">гр. София 1463, пл. България № 1, НДК, вх. Централен, ет. 0, Зала 4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15.07.2009 г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10.30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аса,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годишен консолидиран доклад на Съвета на директорите за дейността на дружеството през 2008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годишен консолидиран доклад на Съвета на директорите за дейността на дружеството през 2008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08 г. и одиторския доклад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08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8 г. и одиторския доклад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08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>. Приемане на решение за разпределение на печалбата на дружеството в размер 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4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682.03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лева, реализирана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да не разпределя дивидент на акционерите, като печалбата на дружеството в размер 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4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 xml:space="preserve">682.03 лева, реализирана през 2008 г. да бъде отнесена във Фонд Резервен на дружеството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ru-RU"/>
        </w:rPr>
        <w:t xml:space="preserve">. Приемане 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„БИЛБОРД” АД, гр. София</w:t>
      </w:r>
      <w:r>
        <w:rPr>
          <w:color w:val="000000"/>
          <w:sz w:val="24"/>
          <w:szCs w:val="24"/>
          <w:lang w:val="ru-RU"/>
        </w:rPr>
        <w:t xml:space="preserve"> през 2008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„БИЛБОРД” АД, гр. София </w:t>
      </w:r>
      <w:r>
        <w:rPr>
          <w:color w:val="000000"/>
          <w:sz w:val="24"/>
          <w:szCs w:val="24"/>
          <w:lang w:val="ru-RU"/>
        </w:rPr>
        <w:t>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Приемане на решение за избор на одитен комитет на дружество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избира одитен комитет в следния състав: Петър Дойнов Дойнов – Председател на одитния комитет, Даниела Илчева Пеева – член на одитния комитет и Станимир Стефанов Генчев – член на одитния комитет. Съставът на одитния комитет отговарят на изискванията на  ЗНФО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>. Определяне на мандата на одитния комитет и размера на възнаграждението на неговите членове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определя 1-годишен мандат на одитния комитет на </w:t>
      </w:r>
      <w:r>
        <w:rPr>
          <w:b/>
          <w:color w:val="000000"/>
          <w:sz w:val="24"/>
          <w:szCs w:val="24"/>
          <w:lang w:val="ru-RU"/>
        </w:rPr>
        <w:t xml:space="preserve">„БИЛБОРД” АД, гр. София </w:t>
      </w:r>
      <w:r>
        <w:rPr>
          <w:color w:val="000000"/>
          <w:sz w:val="24"/>
          <w:szCs w:val="24"/>
          <w:lang w:val="ru-RU"/>
        </w:rPr>
        <w:t>и възнаграждение на всички членове на комитета в размер на 100 лева за участие във всяко заседа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ru-RU"/>
        </w:rPr>
        <w:t xml:space="preserve"> Избор на регистриран одитор за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 регистриран одитор на дружеството за 2009 г. съгласно предложението на одитния комите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ru-RU"/>
        </w:rPr>
        <w:t xml:space="preserve">. Приемане на решение за извършване на  изменения и допълнения в Устава на дружеството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юридическо лице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 - гр. София</w:t>
      </w:r>
      <w:r>
        <w:rPr>
          <w:sz w:val="24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да представлява управляваното от мен дружество на редовното заседание на Общо събрание на акционерите на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/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на 30.06.2009 г. в 10.30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а, в гр. София 1463, пл. България № 1, , НДК, вх. Централен, ет. 0, Зала 4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15.07.2009 г. в 10.30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аса,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sz w:val="24"/>
          <w:szCs w:val="24"/>
          <w:lang w:val="bg-BG"/>
        </w:rPr>
        <w:t>, притежавани от дружество „…………………” по въпросите от дневния</w:t>
      </w:r>
      <w:r>
        <w:rPr>
          <w:sz w:val="24"/>
          <w:szCs w:val="24"/>
          <w:lang w:val="bg-BG"/>
        </w:rPr>
        <w:t xml:space="preserve"> ред съгласно указания по-долу начин, а именн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годишния доклад на Съвета на директорите за дейността на дружеството 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годишен консолидиран доклад на Съвета на директорите за дейността на дружеството през 2008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годишен консолидиран доклад на Съвета на директорите за дейността на дружеството през 2008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Приемане на одитирания годишен финансов отчет на дружеството за 2008 г. и одиторския доклад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08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8 г. и одиторския доклад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08 г. и одиторския доклад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  <w:lang w:val="ru-RU"/>
        </w:rPr>
        <w:t>. Приемане на решение за разпределение на печалбата на дружеството в размер 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4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682.03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лева, реализирана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да не разпределя дивидент на акционерите, като печалбата на дружеството в размер на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842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 xml:space="preserve">682.03 лева, реализирана през 2008 г. да бъде отнесена във Фонд Резервен на дружеството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8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  <w:lang w:val="ru-RU"/>
        </w:rPr>
        <w:t xml:space="preserve">. Приемане 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„БИЛБОРД” АД, гр. София</w:t>
      </w:r>
      <w:r>
        <w:rPr>
          <w:color w:val="000000"/>
          <w:sz w:val="24"/>
          <w:szCs w:val="24"/>
          <w:lang w:val="ru-RU"/>
        </w:rPr>
        <w:t xml:space="preserve"> през 2008 г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„БИЛБОРД” АД, гр. София </w:t>
      </w:r>
      <w:r>
        <w:rPr>
          <w:color w:val="000000"/>
          <w:sz w:val="24"/>
          <w:szCs w:val="24"/>
          <w:lang w:val="ru-RU"/>
        </w:rPr>
        <w:t>през 2008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8.</w:t>
      </w:r>
      <w:r>
        <w:rPr>
          <w:color w:val="000000"/>
          <w:sz w:val="24"/>
          <w:szCs w:val="24"/>
          <w:lang w:val="ru-RU"/>
        </w:rPr>
        <w:t xml:space="preserve"> Приемане на решение за избор на одитен комитет на дружествот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i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избира одитен комитет в следния състав: Петър Дойнов Дойнов – Председател на одитния комитет, Даниела Илчева Пеева – член на одитния комитет и Станимир Стефанов Генчев – член на одитния комитет. Съставът на одитния комитет отговарят на изискванията на  ЗНФО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>. Определяне на мандата на одитния комитет и размера на възнаграждението на неговите членове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определя 1-годишен мандат на одитния комитет на </w:t>
      </w:r>
      <w:r>
        <w:rPr>
          <w:b/>
          <w:color w:val="000000"/>
          <w:sz w:val="24"/>
          <w:szCs w:val="24"/>
          <w:lang w:val="ru-RU"/>
        </w:rPr>
        <w:t xml:space="preserve">„БИЛБОРД” АД, гр. София </w:t>
      </w:r>
      <w:r>
        <w:rPr>
          <w:color w:val="000000"/>
          <w:sz w:val="24"/>
          <w:szCs w:val="24"/>
          <w:lang w:val="ru-RU"/>
        </w:rPr>
        <w:t>и възнаграждение на всички членове на комитета в размер на 100 лева за участие във всяко заседание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10. </w:t>
      </w:r>
      <w:r>
        <w:rPr>
          <w:color w:val="000000"/>
          <w:sz w:val="24"/>
          <w:szCs w:val="24"/>
          <w:lang w:val="ru-RU"/>
        </w:rPr>
        <w:t xml:space="preserve"> Избор на регистриран одитор за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решение за избор на  регистриран одитор на дружеството за 2009 г. съгласно предложението на одитния комите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  <w:lang w:val="ru-RU"/>
        </w:rPr>
        <w:t xml:space="preserve">. Приемане на решение за извършване на за изменения и допълнения в Устава на дружеството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bg-BG"/>
        </w:rPr>
        <w:t>има/няма</w:t>
      </w:r>
      <w:r>
        <w:rPr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bg-BG"/>
        </w:rPr>
        <w:t>обхваща /не обхваща</w:t>
      </w:r>
      <w:r>
        <w:rPr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bg-BG"/>
        </w:rPr>
        <w:t>има /няма</w:t>
      </w:r>
      <w:r>
        <w:rPr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bg-BG"/>
        </w:rPr>
        <w:t>има/няма</w:t>
      </w:r>
      <w:r>
        <w:rPr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bg-BG"/>
        </w:rPr>
        <w:t>да прави/да не прави</w:t>
      </w:r>
      <w:r>
        <w:rPr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  <w:lang w:val="bg-BG"/>
        </w:rPr>
        <w:t>УПЪЛНОМОЩИТЕЛ</w:t>
      </w:r>
      <w:r>
        <w:rPr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09-05-14T09:40:00Z</dcterms:modified>
  <cp:revision>3</cp:revision>
  <dc:subject/>
  <dc:title>                                                                                 /Образец на пълномощно за акционер – физическо лице/</dc:title>
</cp:coreProperties>
</file>