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16256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52"/>
          <w:lang w:val="en-US"/>
        </w:rPr>
      </w:pPr>
      <w:r>
        <w:rPr>
          <w:rFonts w:cs="Times New Roman"/>
          <w:sz w:val="52"/>
          <w:lang w:val="en-US"/>
        </w:rPr>
      </w:r>
    </w:p>
    <w:p>
      <w:pPr>
        <w:pStyle w:val="Heading1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1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>ПИСМЕНИ МАТЕРИАЛИ ПО ДНЕВНИЯ РЕД ЗА РЕДОВНОТО ЗАСЕДАНИЕ Н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</w:t>
      </w:r>
      <w:r>
        <w:rPr>
          <w:i w:val="false"/>
          <w:sz w:val="44"/>
          <w:szCs w:val="44"/>
        </w:rPr>
        <w:t xml:space="preserve">ОБЩОТО СЪБРАНИЕ НА АКЦИОНЕРИ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lang w:val="bg-BG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val="bg-BG"/>
        </w:rPr>
        <w:t>НА</w:t>
      </w:r>
    </w:p>
    <w:p>
      <w:pPr>
        <w:pStyle w:val="TextBody"/>
        <w:rPr>
          <w:i w:val="false"/>
          <w:i w:val="false"/>
          <w:sz w:val="44"/>
          <w:szCs w:val="44"/>
        </w:rPr>
      </w:pPr>
      <w:r>
        <w:rPr>
          <w:i w:val="false"/>
          <w:sz w:val="44"/>
          <w:szCs w:val="44"/>
        </w:rPr>
        <w:t xml:space="preserve"> “</w:t>
      </w:r>
      <w:r>
        <w:rPr>
          <w:i w:val="false"/>
          <w:sz w:val="44"/>
          <w:szCs w:val="44"/>
        </w:rPr>
        <w:t>БИЛБОРД” АД, 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30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bg-BG"/>
        </w:rPr>
        <w:t>.06.200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КАНА И ДНЕВЕН РЕД ЗА РЕДОВНОТО ЗАСЕДАНИЕ НА ОБЩОТО СЪБРАНИЕ НА АКЦИОНЕРИТЕ НА «БИЛБОРД» АД - 30.06.2008 г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ветът на директорите на БИЛБОРД АД, гр. София на основание чл. 223, ал. 1 от Търговския закон свиква редовно заседание на Общо събрание на акционерите на дружеството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06.2008  г. в 10.30 час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офия, НДК, вх. А3, ет. 8, Зала 10, при следния дневен ред и предложения за решения: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доклад за дейността на дружеството за 2007 г.; Проект за решение – Общото събрание на акционерите приема доклада за дейността на дружеството за 2007 г.;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емане на доклад на регистрирания одитор на дружеството за 2007 г.;  Проект за решение – Общото събрание на акционерите приема доклада на регистрирания одитор на дружеството за 2007 г.;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риемане на одитирания годишен финансов отчет на дружеството за 2007 г.;  Проект за решение - Общото събрание на акционерите приема одитирания годишен финансов отчет на дружеството за 2007 г.;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 на регистриран одитор за 2008 г.;  Проект за решение – Общото събрание на акционерите приема решение за избор на регистриран одитор за 2008 г.;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7 г.;  Проект за решение - Общото събрание на акционерите освобождава от отговорност членовете на Съвета на директорите за дейността им през 2007 г.;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решение относно печалбата на дружеството, реализирана през 2007 г.; Проект за решение: Общото събрание на акционерите приема решение да не разпределя дивидент на акционерите, ка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чалбата на дружеството, реализирана през 2007г. да бъде отнесена в неразпределена печалб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изменения и допълнения в Устава на дружеството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 за решение - Общото събрание на акционерите приема предложените изменения и допълнения в Устава на дружеството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липса на кворум на основание чл. 227, ал. 3 ТЗ общото събрание ще се проведе на 15.07.2008 г. в 10.30 часа, на същото място и при същия дневен ред. Регистрацията на акционерите ще се извършва в деня на общото събрание от 9.00 часа до 10.30 часа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115, ал.2 от ЗППЦК Съветът на директорите  на БИЛБОРД АД уведомява, че общият брой на акциите и правата на глас на акционерите на дружеството са 7 500 000 броя. На основание чл. 115б, ал. 1 от ЗППЦК правото на глас в общото събрание се упражнява от лицата, вписани в книгата на акционерите, водена от "Централен депозитар" - АД като акционери на дружеството най-късно 14 дни преди датата на общото събрание. Физическите лица следва да представят документ за самоличност, а в случай на представителство - и изрично нотариално заверено пълномощно за конкретното общо събрание, отговарящо на изискванията на чл. 116, ал. 1 ЗППЦК и наредбата, посочена в същата разпоредба. Юридическите лица представят удостоверение за актуална съдебна регистрация, както и изрично нотариално заверено пълномощно за конкретното общо събрание в случаите, когато юридическото лице не се представлява от законния си представител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мените материали за събранието са на разположение на акционерите в офиса на дружеството: гр. София 1463, НДК, пл. България № 1, вх. АИ 4, всеки работен ден от 9.30 до 16.00 ч.” Съгласно изискването на чл. 116, ал.3 от ЗППЦК, Съветът на директорите на БИЛБОРД АД представя образец на писмено пълномощно на хартиен и електронен носител, заедно с материалите за общото събрание. При поискване, образец на писмено пълномощно ще бъде предоставяно и след свикване на редовното заседание на общото събрание на акционерите.”</w:t>
      </w:r>
    </w:p>
    <w:p>
      <w:pPr>
        <w:pStyle w:val="Normal"/>
        <w:overflowPunct w:val="false"/>
        <w:autoSpaceDE w:val="false"/>
        <w:spacing w:lineRule="auto" w:line="300" w:before="6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нват се всички акционери на дружеството да вземат участие лично или чрез представител.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ЛБОРД” АД гр. София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“БИЛБОРД” 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Изпълнителния директор по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емане на доклад за дейността на дружеството за 2007 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ъветът на директорите  на “БИЛБОРД” АД, гр. София, след като разгледа на свое заседание </w:t>
      </w:r>
      <w:r>
        <w:rPr>
          <w:i w:val="false"/>
          <w:sz w:val="24"/>
          <w:szCs w:val="24"/>
          <w:lang w:val="ru-RU"/>
        </w:rPr>
        <w:t xml:space="preserve">доклад за дейността на дружеството за 2007 г. </w:t>
      </w:r>
      <w:r>
        <w:rPr>
          <w:i w:val="false"/>
          <w:sz w:val="24"/>
          <w:szCs w:val="24"/>
        </w:rPr>
        <w:t xml:space="preserve"> предлага на Общото събрание на акционерите да приеме следното решение по т. 1 от дневния ред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доклада за дейността на дружеството за 2007 г.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Ген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ЛБОРД” АД гр. София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“БИЛБОРД” 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Изпълнителния директор по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overflowPunct w:val="false"/>
        <w:autoSpaceDE w:val="false"/>
        <w:spacing w:lineRule="auto" w:line="300" w:before="6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емане на доклад на регистрирания одитор на дружеството за 200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ъветът на директорите  на “БИЛБОРД” АД, гр. София  предлага на Общото събрание на акционерите да приеме следното решение по т. </w:t>
      </w:r>
      <w:r>
        <w:rPr>
          <w:i w:val="false"/>
          <w:sz w:val="24"/>
          <w:szCs w:val="24"/>
          <w:lang w:val="ru-RU"/>
        </w:rPr>
        <w:t xml:space="preserve">2 </w:t>
      </w:r>
      <w:r>
        <w:rPr>
          <w:i w:val="false"/>
          <w:sz w:val="24"/>
          <w:szCs w:val="24"/>
        </w:rPr>
        <w:t xml:space="preserve"> от дневния ред</w:t>
      </w:r>
      <w:r>
        <w:rPr>
          <w:sz w:val="24"/>
          <w:szCs w:val="24"/>
        </w:rPr>
        <w:t>: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ото събрание на акционерите приема доклада на регистрирания одитор на дружеството за 200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Ген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ЛБОРД” АД гр. София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“БИЛБОРД” 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Изпълнителния директор по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емане на одитирания годишен финансов отчет на дружеството за 2007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След като разгледа и прие на свое заседание одитирания годишен финансов отчет на дружеството за 2007г., Съветът на директорите  БИЛБОРД АД предлага на Общото събрание на акционерите да приеме следното решение по т.3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 от дневния ред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ото събрание на акционерите приема одитирания годишен финансов отчет на дружеството за 200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Ген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ЛБОРД” АД гр. София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“БИЛБОРД” 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рез Изпълнителния директор по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 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невния ред:</w:t>
      </w:r>
    </w:p>
    <w:p>
      <w:pPr>
        <w:pStyle w:val="TextBody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Избор на регистриран одитор за 2008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ъветът на директорите  на “БИЛБОРД” АД, гр. София  предлага на Общото събрание на акционерите да приеме следното решение по т. </w:t>
      </w:r>
      <w:r>
        <w:rPr>
          <w:i w:val="false"/>
          <w:sz w:val="24"/>
          <w:szCs w:val="24"/>
          <w:lang w:val="ru-RU"/>
        </w:rPr>
        <w:t xml:space="preserve">4 </w:t>
      </w:r>
      <w:r>
        <w:rPr>
          <w:i w:val="false"/>
          <w:sz w:val="24"/>
          <w:szCs w:val="24"/>
        </w:rPr>
        <w:t xml:space="preserve"> от дневния ред</w:t>
      </w:r>
      <w:r>
        <w:rPr>
          <w:sz w:val="24"/>
          <w:szCs w:val="24"/>
        </w:rPr>
        <w:t>: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ект за решение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ru-RU"/>
        </w:rPr>
        <w:t xml:space="preserve">Общото събрание на акционерите приема решение за избор на регистриран одитор за 2008 г., а именно: </w:t>
      </w:r>
      <w:r>
        <w:rPr>
          <w:b w:val="false"/>
          <w:i w:val="false"/>
          <w:sz w:val="24"/>
          <w:szCs w:val="24"/>
        </w:rPr>
        <w:t>специализираното одиторско предприятие „</w:t>
      </w:r>
      <w:r>
        <w:rPr>
          <w:b w:val="false"/>
          <w:i w:val="false"/>
          <w:sz w:val="24"/>
          <w:szCs w:val="24"/>
          <w:lang w:val="en-US"/>
        </w:rPr>
        <w:t>HLB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>България” ООД (със старо наименование „Биекс Одит” ООД), със седалище и адрес на управление в гр. София бул. „Константин Величков” №149-151, регистрирано под  № 017 в регистъра на ИДЕС.</w:t>
      </w:r>
    </w:p>
    <w:p>
      <w:pPr>
        <w:pStyle w:val="BodyText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Генчев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ЛБОРД” АД гр. София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“БИЛБОРД” 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чрез Изпълнителния директор по  </w:t>
      </w:r>
      <w:r>
        <w:rPr>
          <w:b/>
          <w:sz w:val="24"/>
          <w:szCs w:val="24"/>
          <w:lang w:val="ru-RU"/>
        </w:rPr>
        <w:t>т. 5</w:t>
      </w:r>
      <w:r>
        <w:rPr>
          <w:sz w:val="24"/>
          <w:szCs w:val="24"/>
          <w:lang w:val="ru-RU"/>
        </w:rPr>
        <w:t xml:space="preserve"> от дневния ред: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емане на решение за освобождаване на членовете на Съвета на директорите от отговорност за дейността им през 2007 г.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ъветът на директорите  на “БИЛБОРД” АД, гр. София  предлага на Общото събрание на акционерите да приеме следното решение по т. </w:t>
      </w:r>
      <w:r>
        <w:rPr>
          <w:i w:val="false"/>
          <w:sz w:val="24"/>
          <w:szCs w:val="24"/>
          <w:lang w:val="ru-RU"/>
        </w:rPr>
        <w:t xml:space="preserve">5 </w:t>
      </w:r>
      <w:r>
        <w:rPr>
          <w:i w:val="false"/>
          <w:sz w:val="24"/>
          <w:szCs w:val="24"/>
        </w:rPr>
        <w:t xml:space="preserve"> от дневния ред</w:t>
      </w:r>
      <w:r>
        <w:rPr>
          <w:sz w:val="24"/>
          <w:szCs w:val="24"/>
        </w:rPr>
        <w:t>:</w:t>
      </w:r>
    </w:p>
    <w:p>
      <w:pPr>
        <w:pStyle w:val="BodyText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за 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ото събрание на акционерите освобождава от отговорност членовете на Съвета на директорите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Калин Василев Генчев – Председател на СД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Стефан Василев Генчев – Изпълнителен член на СД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Румен Събев Радев – Зам. Председател и независим член на СД</w:t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ейността им през 2007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Генчев</w:t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ЛБОРД” АД гр. София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“БИЛБОРД” 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чрез Изпълнителния директор по  </w:t>
      </w:r>
      <w:r>
        <w:rPr>
          <w:b/>
          <w:sz w:val="24"/>
          <w:szCs w:val="24"/>
          <w:lang w:val="ru-RU"/>
        </w:rPr>
        <w:t>т. 6</w:t>
      </w:r>
      <w:r>
        <w:rPr>
          <w:sz w:val="24"/>
          <w:szCs w:val="24"/>
          <w:lang w:val="ru-RU"/>
        </w:rPr>
        <w:t xml:space="preserve"> от дневния ред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емане на решение относно печалбата на дружеството, реализирана през 2007 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ъветът на директорите  на “БИЛБОРД” АД, гр. София  предлага на Общото събрание на акционерите да приеме следното решение по т. </w:t>
      </w:r>
      <w:r>
        <w:rPr>
          <w:i w:val="false"/>
          <w:sz w:val="24"/>
          <w:szCs w:val="24"/>
          <w:lang w:val="ru-RU"/>
        </w:rPr>
        <w:t xml:space="preserve">6 </w:t>
      </w:r>
      <w:r>
        <w:rPr>
          <w:i w:val="false"/>
          <w:sz w:val="24"/>
          <w:szCs w:val="24"/>
        </w:rPr>
        <w:t xml:space="preserve"> от дневния ред</w:t>
      </w:r>
      <w:r>
        <w:rPr>
          <w:sz w:val="24"/>
          <w:szCs w:val="24"/>
        </w:rPr>
        <w:t>:</w:t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за решение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то събрание на акционерите приема решение да не разпределя дивидент на акционерите, ка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чалбата на дружеството, реализирана през 2007г. да бъде отнесена в неразпределена печалб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Генчев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ind w:left="5760" w:hanging="590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кционерите на</w:t>
      </w:r>
    </w:p>
    <w:p>
      <w:pPr>
        <w:pStyle w:val="Normal"/>
        <w:ind w:left="5760"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ЛБОРД” АД гр. София</w:t>
      </w:r>
    </w:p>
    <w:p>
      <w:pPr>
        <w:pStyle w:val="Normal"/>
        <w:ind w:hanging="590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hanging="590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вета на директорите на “БИЛБОРД” 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чрез Изпълнителния директор по  </w:t>
      </w:r>
      <w:r>
        <w:rPr>
          <w:b/>
          <w:sz w:val="24"/>
          <w:szCs w:val="24"/>
          <w:lang w:val="ru-RU"/>
        </w:rPr>
        <w:t>т. 7</w:t>
      </w:r>
      <w:r>
        <w:rPr>
          <w:sz w:val="24"/>
          <w:szCs w:val="24"/>
          <w:lang w:val="ru-RU"/>
        </w:rPr>
        <w:t xml:space="preserve"> от дневния ред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емане на решение за изменения и допълнения в Устава на дружеството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Съветът на директорите  на “БИЛБОРД” АД, гр. София  предлага да бъдат направени следните промени в Устава на дружеството: 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 8, ал.1 от Устава се изменя и придобива следната редакц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питалът на дружеството е 7 500 000  (седем милиона и петстотин хиляди) лева, разпределен в   7 500 000    (седем милиона и петстотин хиляди)  броя акции с номинална стойност 1 (един) лев всяка една.”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Чл.8, ал.2 от Устава се изменя и придобива следната редакция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„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ойността на капитала е внесена напълно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Ал. 3 на чл. 8 се от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В началото на изречение първо от текста на чл. 14, ал. 1 от Устава се прави следното допълнение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увеличаване на капитала на дружеството ...” като текстът придобива следната редакция: „При увеличаване на капитала на дружеството всеки от акционерите има право да придобие част от новите акции, която съответства на неговия дял в капитала преди увеличението. Член 194, ал. 4 и чл. 196, ал. 3 от Търговския закон не се прилагат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.2 на чл.17 от Устава се от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торото изречение от разпоредбата на чл. 23, ал.3 от Устава се залич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ъздава се нова ал. 8 на чл. 23 със следното съдъ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ружеството може да използва електронни средства за предоставяне на информация на акционерите ако са спазени следните условия: 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използването на електронни средства не зависи от седалището или адреса на акционерите или на лицата по чл. 146, ал. 1, т. 1 – 8 от ЗППЦК;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взети са мерки за идентифициране, така че информацията действително да бъде предоставена на акционерите или на лицата, които имат право да упражняват правото на глас или да определят неговото упражняване;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акционерите или лицата по чл. 146, ал. 1, т. 1 – 5 от ЗППЦК, имащи право да придобият, прехвърлят или упражняват правото на глас, са заявили изрично писмено съгласие за предоставяне на информацията чрез електронни средства или в 14-дневен срок от получаване на искане от публичното дружество за такова съгласие не са заявили изричен отказ; по искане на лицата по изречение първо дружеството по всяко време е длъжно да им предоставя информацията и на хартиен носител;</w:t>
      </w:r>
    </w:p>
    <w:p>
      <w:pPr>
        <w:pStyle w:val="Normal"/>
        <w:ind w:firstLine="8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определянето на разходите, свързани с предоставянето на информация чрез електронни средства, не противоречи на принципа по чл. 110б от ЗППЦК за осигуряване на равнопоставеност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л. 33, ал.1 от Устава – думите «3 години» се заменят с «5 годин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В тази връзка Съветът на директорите на „БИЛБОРД” АД предлага на Общото събрание на акционерите да приеме следното решение по т. </w:t>
      </w:r>
      <w:r>
        <w:rPr>
          <w:b w:val="false"/>
          <w:i w:val="false"/>
          <w:sz w:val="24"/>
          <w:szCs w:val="24"/>
          <w:lang w:val="ru-RU"/>
        </w:rPr>
        <w:t xml:space="preserve">7 </w:t>
      </w:r>
      <w:r>
        <w:rPr>
          <w:b w:val="false"/>
          <w:i w:val="false"/>
          <w:sz w:val="24"/>
          <w:szCs w:val="24"/>
        </w:rPr>
        <w:t xml:space="preserve"> от дневния ред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предложените изменения и допълнения в Устава на дружеството.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ителен директор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Генчев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/>
      </w:pPr>
      <w:r>
        <w:rPr>
          <w:b/>
          <w:color w:val="000000"/>
          <w:sz w:val="24"/>
        </w:rPr>
        <w:t>ПЪЛНОМОЩНО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,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ru-RU"/>
        </w:rPr>
        <w:t>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акционер на БИЛБОРД  АД, гр. София, притежаващ   ....................... /......................./ броя поименни, безналични акции с право на глас от капитала на БИЛБОРД  АД, гр. София, на основание чл. 116, ал. 1 от Закона за публично предлагане на ценни книжа,</w:t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>УПЪЛНОМОЩАВАМ</w:t>
      </w:r>
    </w:p>
    <w:p>
      <w:pPr>
        <w:pStyle w:val="Normal"/>
        <w:spacing w:lineRule="atLeast" w:line="360"/>
        <w:ind w:firstLine="708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………………………</w:t>
      </w:r>
      <w:r>
        <w:rPr>
          <w:color w:val="000000"/>
          <w:sz w:val="24"/>
          <w:szCs w:val="24"/>
          <w:lang w:val="bg-BG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 да ме представлява 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ru-RU"/>
        </w:rPr>
        <w:t>БИЛБОРД  АД</w:t>
      </w:r>
      <w:r>
        <w:rPr>
          <w:color w:val="000000"/>
          <w:sz w:val="24"/>
          <w:szCs w:val="24"/>
          <w:lang w:val="bg-BG"/>
        </w:rPr>
        <w:t>, гр. София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06.2008  г. в 10.30 час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офия, НДК, вх. А3, ет. 8, Зала 10</w:t>
      </w:r>
      <w:r>
        <w:rPr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07.2008 г. в 10.30 часа</w:t>
      </w:r>
      <w:r>
        <w:rPr>
          <w:color w:val="000000"/>
          <w:sz w:val="24"/>
          <w:szCs w:val="24"/>
          <w:lang w:val="bg-BG"/>
        </w:rPr>
        <w:t xml:space="preserve"> на същото място и при същия дневен ред </w:t>
      </w:r>
      <w:r>
        <w:rPr>
          <w:iCs/>
          <w:color w:val="000000"/>
          <w:sz w:val="24"/>
          <w:szCs w:val="24"/>
          <w:lang w:val="bg-BG"/>
        </w:rPr>
        <w:t xml:space="preserve">и да гласува с всички притежавани от </w:t>
      </w:r>
      <w:r>
        <w:rPr>
          <w:color w:val="000000"/>
          <w:sz w:val="24"/>
          <w:szCs w:val="24"/>
          <w:lang w:val="ru-RU"/>
        </w:rPr>
        <w:t>мен</w:t>
      </w:r>
      <w:r>
        <w:rPr>
          <w:iCs/>
          <w:color w:val="000000"/>
          <w:sz w:val="24"/>
          <w:szCs w:val="24"/>
          <w:lang w:val="bg-BG"/>
        </w:rPr>
        <w:t xml:space="preserve"> акции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Приемане на доклад за дейността на дружеството за 2007 г.;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Приемане на доклад на регистриран одитор на дружеството за 2007 г.;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Приемане на одитирания годишен финансов отчет на дружеството за 2007 г.;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Избор на регистриран одитор за 2008 г.; 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емане на решение за освобождаване на членовете на Съвета на директорите от отговорност за дейността им през 2007 г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Приемане на решение относно печалбата на дружеството, реализирана през 2007 г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изменения и допълнения в Устава на дружеството.</w:t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right="11" w:hanging="0"/>
        <w:jc w:val="center"/>
        <w:rPr/>
      </w:pPr>
      <w:r>
        <w:rPr>
          <w:b/>
          <w:color w:val="000000"/>
          <w:sz w:val="24"/>
          <w:szCs w:val="24"/>
          <w:u w:val="single"/>
          <w:lang w:val="bg-BG"/>
        </w:rPr>
        <w:t>Предложе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я</w:t>
      </w:r>
      <w:r>
        <w:rPr>
          <w:b/>
          <w:color w:val="000000"/>
          <w:sz w:val="24"/>
          <w:szCs w:val="24"/>
          <w:u w:val="single"/>
          <w:lang w:val="bg-BG"/>
        </w:rPr>
        <w:t xml:space="preserve">  за решения:</w:t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По т. 1</w:t>
      </w:r>
      <w:r>
        <w:rPr>
          <w:sz w:val="24"/>
          <w:szCs w:val="24"/>
          <w:lang w:val="ru-RU"/>
        </w:rPr>
        <w:t>. Общото събрание на акционерите приема доклада за дейността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1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2.</w:t>
      </w:r>
      <w:r>
        <w:rPr>
          <w:sz w:val="24"/>
          <w:szCs w:val="24"/>
          <w:lang w:val="ru-RU"/>
        </w:rPr>
        <w:t xml:space="preserve">  Общото събрание на акционерите приема доклада на регистрирания одитор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2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3.</w:t>
      </w:r>
      <w:r>
        <w:rPr>
          <w:sz w:val="24"/>
          <w:szCs w:val="24"/>
          <w:lang w:val="ru-RU"/>
        </w:rPr>
        <w:t xml:space="preserve">  Общото събрание на акционерите приема одитирания годишен финансов отчет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3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4.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 за 2008 г.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4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5.</w:t>
      </w:r>
      <w:r>
        <w:rPr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07 г.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5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 6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то събрание на акционерите приема решение да не разпределя дивидент на акционерите, ка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чалбата на дружеството, реализирана през 2007г. да бъде отнесена в неразпределена печалб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6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7.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предложените изменения и допълнения в Устава на дружеството.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ru-RU"/>
        </w:rPr>
        <w:t>По т. 7 да гласува по следние начин:.............................................</w:t>
      </w:r>
    </w:p>
    <w:p>
      <w:pPr>
        <w:pStyle w:val="Normal"/>
        <w:ind w:right="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u w:val="single"/>
          <w:lang w:val="bg-BG"/>
        </w:rPr>
        <w:t>Начин на гласуване</w:t>
      </w:r>
      <w:r>
        <w:rPr>
          <w:i/>
          <w:color w:val="000000"/>
          <w:sz w:val="24"/>
          <w:u w:val="single"/>
          <w:lang w:val="bg-BG"/>
        </w:rPr>
        <w:t>:</w:t>
      </w:r>
      <w:r>
        <w:rPr>
          <w:color w:val="000000"/>
          <w:sz w:val="24"/>
          <w:lang w:val="bg-BG"/>
        </w:rPr>
        <w:t xml:space="preserve"> Упълномощеният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право на собствена преценка дали да гласува и по какъв начин. В случаите по чл. 223а от ТЗ  пълномощникът има право на собствена преценка дали да гласува и по какъв начин. 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sz w:val="24"/>
          <w:szCs w:val="24"/>
          <w:lang w:val="bg-BG"/>
        </w:rPr>
        <w:t>Съгласно чл. 116, ал. 3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msCyr;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УПЪЛНОМОЩИТЕЛ: </w:t>
      </w:r>
      <w:r>
        <w:rPr>
          <w:i/>
          <w:color w:val="000000"/>
          <w:lang w:val="ru-RU"/>
        </w:rPr>
        <w:t>__________________</w:t>
      </w:r>
    </w:p>
    <w:p>
      <w:pPr>
        <w:pStyle w:val="Heading"/>
        <w:spacing w:lineRule="auto" w:line="360"/>
        <w:ind w:right="11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ЪЛНОМОЩНО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луподписаният, </w:t>
      </w:r>
      <w:r>
        <w:rPr>
          <w:sz w:val="24"/>
          <w:szCs w:val="24"/>
          <w:lang w:val="bg-BG"/>
        </w:rPr>
        <w:t>…………………………</w:t>
      </w:r>
      <w:r>
        <w:rPr>
          <w:sz w:val="24"/>
          <w:szCs w:val="24"/>
          <w:lang w:val="ru-RU"/>
        </w:rPr>
        <w:t xml:space="preserve">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</w:t>
      </w:r>
      <w:r>
        <w:rPr>
          <w:sz w:val="24"/>
          <w:szCs w:val="24"/>
          <w:lang w:val="bg-BG"/>
        </w:rPr>
        <w:t xml:space="preserve">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БУЛСТАТ…………….., </w:t>
      </w:r>
      <w:r>
        <w:rPr>
          <w:sz w:val="24"/>
          <w:szCs w:val="24"/>
          <w:lang w:val="ru-RU"/>
        </w:rPr>
        <w:t>притежаващо   ....................... /......................./ броя поименни, безналични акции с право на глас от капитала на БИЛБОРД АД,, гр. София, на основание чл. 116, ал. 1 от Закона за публично предлагане на ценни книжа</w:t>
      </w:r>
    </w:p>
    <w:p>
      <w:pPr>
        <w:pStyle w:val="Heading1"/>
        <w:spacing w:lineRule="auto" w:line="360"/>
        <w:ind w:left="-900" w:right="294" w:hanging="0"/>
        <w:rPr/>
      </w:pPr>
      <w:r>
        <w:rPr>
          <w:i w:val="false"/>
          <w:color w:val="000000"/>
          <w:sz w:val="24"/>
          <w:szCs w:val="24"/>
        </w:rPr>
        <w:t xml:space="preserve"> 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ind w:right="294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lang w:val="ru-RU"/>
        </w:rPr>
      </w:pPr>
      <w:r>
        <w:rPr>
          <w:color w:val="000000"/>
          <w:sz w:val="24"/>
          <w:lang w:val="bg-BG"/>
        </w:rPr>
        <w:t>………………………</w:t>
      </w:r>
      <w:r>
        <w:rPr>
          <w:color w:val="000000"/>
          <w:sz w:val="24"/>
          <w:lang w:val="bg-BG"/>
        </w:rPr>
        <w:t xml:space="preserve">, ЕГН ………………………, л.к. № ……………., издадена от МВР ………… на .......................г., с адрес:…………….., ул…………………, №….., ет. ………, ап…………, 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БИЛБОРД АД, гр. София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на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06.2008  г. в 10.30 час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офия, НДК, вх. А3, ет. 8, Зала 10</w:t>
      </w:r>
      <w:r>
        <w:rPr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07.2008 г. в 10.30 часа</w:t>
      </w:r>
      <w:r>
        <w:rPr>
          <w:color w:val="000000"/>
          <w:sz w:val="24"/>
          <w:szCs w:val="24"/>
          <w:lang w:val="bg-BG"/>
        </w:rPr>
        <w:t xml:space="preserve"> на същото място и при същия дневен ред </w:t>
      </w:r>
      <w:r>
        <w:rPr>
          <w:iCs/>
          <w:color w:val="000000"/>
          <w:sz w:val="24"/>
          <w:szCs w:val="24"/>
          <w:lang w:val="bg-BG"/>
        </w:rPr>
        <w:t xml:space="preserve">и да гласува с всички притежавани от </w:t>
      </w:r>
      <w:r>
        <w:rPr>
          <w:color w:val="000000"/>
          <w:sz w:val="24"/>
          <w:szCs w:val="24"/>
          <w:lang w:val="ru-RU"/>
        </w:rPr>
        <w:t>мен</w:t>
      </w:r>
      <w:r>
        <w:rPr>
          <w:iCs/>
          <w:color w:val="000000"/>
          <w:sz w:val="24"/>
          <w:szCs w:val="24"/>
          <w:lang w:val="bg-BG"/>
        </w:rPr>
        <w:t xml:space="preserve"> акции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Приемане на доклад за дейността на дружеството за 2007 г.;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 Приемане на доклад на регистриран одитор на дружеството за 2007 г.;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Приемане на одитирания годишен финансов отчет на дружеството за 2007 г.;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Избор на регистриран одитор за 2008 г.;  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емане на решение за освобождаване на членовете на Съвета на директорите от отговорност за дейността им през 2007 г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 Приемане на решение относно печалбата на дружеството, реализирана през 2007 г. 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изменения и допълнения в Устава на дружеството.</w:t>
      </w:r>
    </w:p>
    <w:p>
      <w:pPr>
        <w:pStyle w:val="Normal"/>
        <w:spacing w:lineRule="auto" w:line="360"/>
        <w:ind w:right="1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1" w:hanging="0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right="11" w:hanging="0"/>
        <w:jc w:val="center"/>
        <w:rPr/>
      </w:pPr>
      <w:r>
        <w:rPr>
          <w:b/>
          <w:color w:val="000000"/>
          <w:sz w:val="24"/>
          <w:szCs w:val="24"/>
          <w:u w:val="single"/>
          <w:lang w:val="bg-BG"/>
        </w:rPr>
        <w:t>Предложен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я</w:t>
      </w:r>
      <w:r>
        <w:rPr>
          <w:b/>
          <w:color w:val="000000"/>
          <w:sz w:val="24"/>
          <w:szCs w:val="24"/>
          <w:u w:val="single"/>
          <w:lang w:val="bg-BG"/>
        </w:rPr>
        <w:t xml:space="preserve">  за решения:</w:t>
      </w:r>
    </w:p>
    <w:p>
      <w:pPr>
        <w:pStyle w:val="Normal"/>
        <w:ind w:right="11" w:hanging="0"/>
        <w:jc w:val="center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>По т. 1</w:t>
      </w:r>
      <w:r>
        <w:rPr>
          <w:sz w:val="24"/>
          <w:szCs w:val="24"/>
          <w:lang w:val="ru-RU"/>
        </w:rPr>
        <w:t>. Общото събрание на акционерите приема доклада за дейността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1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2.</w:t>
      </w:r>
      <w:r>
        <w:rPr>
          <w:sz w:val="24"/>
          <w:szCs w:val="24"/>
          <w:lang w:val="ru-RU"/>
        </w:rPr>
        <w:t xml:space="preserve">  Общото събрание на акционерите приема доклада на регистрирания одитор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2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3.</w:t>
      </w:r>
      <w:r>
        <w:rPr>
          <w:sz w:val="24"/>
          <w:szCs w:val="24"/>
          <w:lang w:val="ru-RU"/>
        </w:rPr>
        <w:t xml:space="preserve">  Общото събрание на акционерите приема одитирания годишен финансов отчет на дружеството за 2007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т. 3.  - да гласува по следния начин: ........................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4.</w:t>
      </w:r>
      <w:r>
        <w:rPr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 за 2008 г.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4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о т. 5.</w:t>
      </w:r>
      <w:r>
        <w:rPr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07 г.</w:t>
      </w:r>
    </w:p>
    <w:p>
      <w:pPr>
        <w:pStyle w:val="Normal"/>
        <w:spacing w:lineRule="atLeast" w:line="36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5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. 6.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ото събрание на акционерите приема решение да не разпределя дивидент на акционерите, ка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чалбата на дружеството, реализирана през 2007г. да бъде отнесена в неразпределена печалб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. 6 да гласува по следния начин: 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 т. 7. </w:t>
      </w:r>
      <w:r>
        <w:rPr>
          <w:rFonts w:cs="Times New Roman" w:ascii="Times New Roman" w:hAnsi="Times New Roman"/>
          <w:sz w:val="24"/>
          <w:szCs w:val="24"/>
          <w:lang w:val="ru-RU"/>
        </w:rPr>
        <w:t>Общото събрание на акционерите приема предложените изменения и допълнения в Устава на дружеството.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. 7 да гласува по следние начин:.............................................</w:t>
      </w:r>
    </w:p>
    <w:p>
      <w:pPr>
        <w:pStyle w:val="Normal"/>
        <w:ind w:right="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u w:val="single"/>
          <w:lang w:val="bg-BG"/>
        </w:rPr>
        <w:t>Начин на гласуване</w:t>
      </w:r>
      <w:r>
        <w:rPr>
          <w:i/>
          <w:color w:val="000000"/>
          <w:sz w:val="24"/>
          <w:u w:val="single"/>
          <w:lang w:val="bg-BG"/>
        </w:rPr>
        <w:t>:</w:t>
      </w:r>
      <w:r>
        <w:rPr>
          <w:color w:val="000000"/>
          <w:sz w:val="24"/>
          <w:lang w:val="bg-BG"/>
        </w:rPr>
        <w:t xml:space="preserve"> Упълномощеният има право да гласува по горепосочения начин, както и да прави допълнителни предложения по точките от дневния ред по своя преценка. Упълномощаването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право на собствена преценка дали да гласува и по какъв начин. В случаите по чл. 223а от ТЗ  пълномощникът има право на собствена преценка дали да гласува и по какъв начин. 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3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TmsCyr;Times New Roman"/>
          <w:color w:val="000000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УПЪЛНОМОЩИТЕЛ: </w:t>
      </w:r>
      <w:r>
        <w:rPr>
          <w:i/>
          <w:color w:val="000000"/>
          <w:lang w:val="ru-RU"/>
        </w:rPr>
        <w:t>__________________</w:t>
      </w:r>
    </w:p>
    <w:sectPr>
      <w:type w:val="nextPage"/>
      <w:pgSz w:w="12240" w:h="15840"/>
      <w:pgMar w:left="1411" w:right="118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jc w:val="center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53:00Z</dcterms:created>
  <dc:creator>ZINO</dc:creator>
  <dc:description/>
  <cp:keywords/>
  <dc:language>en-US</dc:language>
  <cp:lastModifiedBy>sofia</cp:lastModifiedBy>
  <cp:lastPrinted>2008-03-20T11:57:00Z</cp:lastPrinted>
  <dcterms:modified xsi:type="dcterms:W3CDTF">2008-04-25T12:19:00Z</dcterms:modified>
  <cp:revision>11</cp:revision>
  <dc:subject/>
  <dc:title>СЪДЪ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641354</vt:r8>
  </property>
  <property fmtid="{D5CDD505-2E9C-101B-9397-08002B2CF9AE}" pid="3" name="_AuthorEmail">
    <vt:lpwstr>Markova@stsbg.com</vt:lpwstr>
  </property>
  <property fmtid="{D5CDD505-2E9C-101B-9397-08002B2CF9AE}" pid="4" name="_AuthorEmailDisplayName">
    <vt:lpwstr>Марияна Маркова</vt:lpwstr>
  </property>
  <property fmtid="{D5CDD505-2E9C-101B-9397-08002B2CF9AE}" pid="5" name="_EmailSubject">
    <vt:lpwstr>OSA 2004-1</vt:lpwstr>
  </property>
  <property fmtid="{D5CDD505-2E9C-101B-9397-08002B2CF9AE}" pid="6" name="_ReviewingToolsShownOnce">
    <vt:lpwstr/>
  </property>
</Properties>
</file>