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60"/>
        <w:ind w:right="42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60"/>
        <w:ind w:right="425" w:hanging="0"/>
        <w:jc w:val="center"/>
        <w:rPr/>
      </w:pPr>
      <w:r>
        <w:rPr>
          <w:b/>
          <w:lang w:val="ru-RU"/>
        </w:rPr>
        <w:t xml:space="preserve">ПРОТОКОЛ ОТ ЗАСЕДАНИЕ НА </w:t>
      </w:r>
      <w:r>
        <w:rPr>
          <w:b/>
          <w:lang w:val="bg-BG"/>
        </w:rPr>
        <w:t>СЪВЕТА НА ДИРЕКТОРИТЕ</w:t>
      </w:r>
      <w:r>
        <w:rPr>
          <w:b/>
          <w:lang w:val="ru-RU"/>
        </w:rPr>
        <w:t xml:space="preserve">  </w:t>
      </w:r>
    </w:p>
    <w:p>
      <w:pPr>
        <w:pStyle w:val="Normal"/>
        <w:spacing w:lineRule="atLeast" w:line="360"/>
        <w:ind w:right="425" w:hanging="0"/>
        <w:jc w:val="center"/>
        <w:rPr/>
      </w:pPr>
      <w:r>
        <w:rPr>
          <w:b/>
          <w:lang w:val="ru-RU"/>
        </w:rPr>
        <w:t>НА “</w:t>
      </w:r>
      <w:r>
        <w:rPr>
          <w:b/>
          <w:lang w:val="bg-BG"/>
        </w:rPr>
        <w:t>БИЛБОРД</w:t>
      </w:r>
      <w:r>
        <w:rPr>
          <w:b/>
          <w:lang w:val="ru-RU"/>
        </w:rPr>
        <w:t>” АД</w:t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Днес, 25.04.2008 г., по адреса на управление на „БИЛБОРД” АД, град София, се проведе заседание на Съвета на директорите на дружеството. На заседанието присъстваха редовно уведомени и поканени всички членове на Съвета на директорите: </w:t>
      </w:r>
    </w:p>
    <w:p>
      <w:pPr>
        <w:pStyle w:val="Normal"/>
        <w:spacing w:lineRule="atLeast" w:line="360"/>
        <w:jc w:val="both"/>
        <w:rPr/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spacing w:lineRule="atLeast" w:line="360"/>
        <w:jc w:val="both"/>
        <w:rPr/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spacing w:lineRule="atLeast" w:line="360"/>
        <w:jc w:val="both"/>
        <w:rPr/>
      </w:pPr>
      <w:r>
        <w:rPr>
          <w:lang w:val="ru-RU"/>
        </w:rPr>
        <w:t>3. Румен Събев Радев – Зам. Председател на Съвета на директорите,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>Заседанието се председателства от г-н Калин Генчев – Председател на Съвета на директорите. Протоколът се води от директорът за връзки с инвеститорите.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Заседанието се проведе при следния дневен ред</w:t>
      </w:r>
      <w:r>
        <w:rPr>
          <w:lang w:val="ru-RU"/>
        </w:rPr>
        <w:t>: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Точка 1. Вземане на решение за свикване на редовно годишно общо събрание на акционерите на „БИЛБОРД” АД, на </w:t>
      </w:r>
      <w:r>
        <w:rPr>
          <w:color w:val="000000"/>
          <w:lang w:val="ru-RU"/>
        </w:rPr>
        <w:t>30.06.2008  г. в 10.30 часа в</w:t>
      </w:r>
      <w:r>
        <w:rPr>
          <w:lang w:val="ru-RU"/>
        </w:rPr>
        <w:t xml:space="preserve"> гр. София, НДК, вх. А3, ет. 8, Зала 10, при следния дневен ред и предложения за решения: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иемане на одитирания годишен финансов отчет на дружеството за 2007 г.;  Проект за решение - Общото събрание на акционерите приема одитирания годишен финансов отчет на дружеството за 2007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Приемане на доклад на регистрирания одитор на дружеството за 2007 г.;  Проект за решение – Общото събрание на акционерите приема доклада на регистрирания одитор на дружеството за 2007 г.; 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 Приемане на доклад за дейността на дружеството за 2007 г.; Проект за решение – Общото събрание на акционерите приема доклада за дейността на дружеството за 2007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7 г.;  Проект за решение - Общото събрание на акционерите освобождава от отговорност членовете на Съвета на директорите за дейността им през 2007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Избор на регистриран одитор за 2008 г.;  Проект за решение – Общото събрание на акционерите приема решение за избор на регистриран одитор за 2008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Приемане на решение относно печалбата на дружеството, реализирана през 2007 г.; Проект за решение: Общото събрание на акционерите приема решение да не разпределя дивидент на акционерите, като </w:t>
      </w:r>
      <w:r>
        <w:rPr>
          <w:color w:val="000000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color w:val="FF0000"/>
          <w:lang w:val="ru-RU"/>
        </w:rPr>
      </w:pPr>
      <w:r>
        <w:rPr>
          <w:b/>
          <w:color w:val="000000"/>
          <w:lang w:val="ru-RU"/>
        </w:rPr>
        <w:t xml:space="preserve">7. </w:t>
      </w:r>
      <w:r>
        <w:rPr>
          <w:color w:val="000000"/>
          <w:lang w:val="ru-RU"/>
        </w:rPr>
        <w:t>Приемане на решение за изменения и допълнения в Устава на дружеството;</w:t>
      </w:r>
      <w:r>
        <w:rPr>
          <w:lang w:val="ru-RU"/>
        </w:rPr>
        <w:t xml:space="preserve"> Проект за решение - Общото събрание на акционерите приема предложените изменения и допълнения в Устава на дружеството.</w:t>
      </w:r>
    </w:p>
    <w:p>
      <w:pPr>
        <w:pStyle w:val="Normal"/>
        <w:ind w:first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Дневният ред беше приет единодушно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>По точка първа и единствена от дневния ред, след проведеното обсъждане и гласуване Съветът на директорите единодушно прие следните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Съветът на директорите на БИЛБОРД АД, гр. София на основание чл. 223, ал. 1 от Търговския закон свиква редовно заседание на Общо събрание на акционерите на дружеството на </w:t>
      </w:r>
      <w:r>
        <w:rPr>
          <w:color w:val="000000"/>
          <w:lang w:val="ru-RU"/>
        </w:rPr>
        <w:t>30.06.2008  г. в 10.30 часа в</w:t>
      </w:r>
      <w:r>
        <w:rPr>
          <w:lang w:val="ru-RU"/>
        </w:rPr>
        <w:t xml:space="preserve"> гр. София, НДК, вх. А3, ет. 8, Зала 10, при следния дневен ред и предложения за решения: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риемане на доклад за дейността на дружеството за 2007 г.; Проект за решение – Общото събрание на акционерите приема доклада за дейността на дружеството за 2007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Приемане на доклад на регистрирания одитор на дружеството за 2007 г.;  Проект за решение – Общото събрание на акционерите приема доклада на регистрирания одитор на дружеството за 2007 г.; 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 Приемане на одитирания годишен финансов отчет на дружеството за 2007 г.;  Проект за решение - Общото събрание на акционерите приема одитирания годишен финансов отчет на дружеството за 2007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Избор на регистриран одитор за 2008 г.;  Проект за решение – Общото събрание на акционерите приема решение за избор на регистриран одитор за 2008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7 г.;  Проект за решение - Общото събрание на акционерите освобождава от отговорност членовете на Съвета на директорите за дейността им през 2007 г.; </w:t>
      </w:r>
    </w:p>
    <w:p>
      <w:pPr>
        <w:pStyle w:val="Normal"/>
        <w:spacing w:lineRule="atLeast" w:line="360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Приемане на решение относно печалбата на дружеството, реализирана през 2007 г.; Проект за решение: Общото събрание на акционерите приема решение да не разпределя дивидент на акционерите, като </w:t>
      </w:r>
      <w:r>
        <w:rPr>
          <w:color w:val="000000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color w:val="FF0000"/>
          <w:lang w:val="ru-RU"/>
        </w:rPr>
      </w:pPr>
      <w:r>
        <w:rPr>
          <w:b/>
          <w:color w:val="000000"/>
          <w:lang w:val="ru-RU"/>
        </w:rPr>
        <w:t xml:space="preserve">7. </w:t>
      </w:r>
      <w:r>
        <w:rPr>
          <w:color w:val="000000"/>
          <w:lang w:val="ru-RU"/>
        </w:rPr>
        <w:t>Приемане на решение за изменения и допълнения в Устава на дружеството;</w:t>
      </w:r>
      <w:r>
        <w:rPr>
          <w:lang w:val="ru-RU"/>
        </w:rPr>
        <w:t xml:space="preserve"> Проект за решение - Общото събрание на акционерите приема предложените изменения и допълнения в Устава на дружеството.</w:t>
      </w:r>
    </w:p>
    <w:p>
      <w:pPr>
        <w:pStyle w:val="Normal"/>
        <w:spacing w:lineRule="atLeast" w:line="360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ru-RU"/>
        </w:rPr>
        <w:t xml:space="preserve">При липса на кворум на основание чл. 227, ал. 3 ТЗ общото събрание ще се проведе на </w:t>
      </w:r>
      <w:r>
        <w:rPr>
          <w:color w:val="000000"/>
          <w:lang w:val="ru-RU"/>
        </w:rPr>
        <w:t>15.07.2008 г. в 10.30 часа</w:t>
      </w:r>
      <w:r>
        <w:rPr>
          <w:lang w:val="ru-RU"/>
        </w:rPr>
        <w:t xml:space="preserve">, на същото място и при същия дневен ред. Регистрацията на акционерите ще се извършва в деня на общото събрание </w:t>
      </w:r>
      <w:r>
        <w:rPr>
          <w:color w:val="000000"/>
          <w:lang w:val="ru-RU"/>
        </w:rPr>
        <w:t>от 9.00 часа до 10.30 часа.</w:t>
      </w:r>
    </w:p>
    <w:p>
      <w:pPr>
        <w:pStyle w:val="Normal"/>
        <w:spacing w:lineRule="atLeast" w:line="360"/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е чл.115, ал.2 от ЗППЦК Съветът на директорите  на БИЛБОРД АД уведомява, че общият брой на акциите и правата на глас на акционерите на дружеството са 7 500 000 броя. На основание чл. 115б, ал. 1 от ЗППЦК правото на глас в общото събрание се упражнява от лицата, вписани в книгата на акционерите, водена от "Централен депозитар" - АД като акционери на дружеството най-късно 14 дни преди датата на общото събрание. Физическите лица следва да представят документ за самоличност, а в случай на представителство - и изрично нотариално заверено пълномощно за конкретното общо събрание, отговарящо на изискванията на чл. 116, ал. 1 ЗППЦК и наредбата, посочена в същата разпоредба. Юридическите лица представят удостоверение за актуална съдебна регистрация, както и изрично нотариално заверено пълномощно за конкретното общо събрание в случаите, когато юридическото лице не се представлява от законния си представите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ru-RU"/>
        </w:rPr>
        <w:t>Писмените материали за събранието са на разположение на акционерите в офиса на дружеството: гр. София 1463, НДК, пл. България № 1, вх. АИ 4, всеки работен ден от 9.30 до 16.00 ч.” Съгласно изискването на чл. 116, ал.3 от ЗППЦК, Съветът на директорите на БИЛБОРД АД представя образец на писмено пълномощно на хартиен и електронен носител, заедно с материалите за общото събрание. При поискване, образец на писмено пълномощно ще бъде предоставяно и след свикване на редовното заседание на общото събрание на акционерите.”</w:t>
      </w:r>
    </w:p>
    <w:p>
      <w:pPr>
        <w:pStyle w:val="Normal"/>
        <w:overflowPunct w:val="false"/>
        <w:autoSpaceDE w:val="false"/>
        <w:spacing w:lineRule="auto" w:line="300" w:before="60" w:after="0"/>
        <w:ind w:firstLine="720"/>
        <w:jc w:val="both"/>
        <w:textAlignment w:val="baseline"/>
        <w:rPr>
          <w:lang w:val="ru-RU"/>
        </w:rPr>
      </w:pPr>
      <w:r>
        <w:rPr>
          <w:lang w:val="ru-RU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Normal"/>
        <w:ind w:firstLine="825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ради изчерпване на дневния ред, заседанието на Съвета на директорите беше закрит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СЪВЕТ НА ДИРЕКТОРИТЕ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Генчев                                                                       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Генчев                                                                      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 Румен Радев                                                                          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hanging="0"/>
        <w:rPr/>
      </w:pPr>
      <w:r>
        <w:rPr>
          <w:b/>
          <w:lang w:val="ru-RU"/>
        </w:rPr>
        <w:t>Протоколист</w:t>
      </w:r>
      <w:r>
        <w:rPr>
          <w:lang w:val="ru-RU"/>
        </w:rPr>
        <w:t>: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/Директор за връзки с инвеститорите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7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ahoma" w:hAnsi="Tahoma" w:cs="Tahoma"/>
        <w:smallCaps/>
        <w:sz w:val="18"/>
        <w:szCs w:val="18"/>
        <w:lang w:val="bg-BG"/>
      </w:rPr>
    </w:pPr>
    <w:r>
      <w:rPr>
        <w:rFonts w:cs="Tahoma"/>
        <w:lang w:val="bg-BG"/>
      </w:rPr>
    </w:r>
  </w:p>
  <w:p>
    <w:pPr>
      <w:pStyle w:val="Footer"/>
      <w:ind w:right="360" w:hanging="0"/>
      <w:jc w:val="right"/>
      <w:rPr>
        <w:rStyle w:val="PageNumber"/>
        <w:rFonts w:ascii="Tahoma" w:hAnsi="Tahoma" w:cs="Tahoma"/>
        <w:smallCaps/>
        <w:sz w:val="18"/>
        <w:szCs w:val="18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09:00Z</dcterms:created>
  <dc:creator>.</dc:creator>
  <dc:description/>
  <cp:keywords/>
  <dc:language>en-US</dc:language>
  <cp:lastModifiedBy>sofia</cp:lastModifiedBy>
  <cp:lastPrinted>2007-11-19T15:12:00Z</cp:lastPrinted>
  <dcterms:modified xsi:type="dcterms:W3CDTF">2008-04-24T14:18:00Z</dcterms:modified>
  <cp:revision>42</cp:revision>
  <dc:subject/>
  <dc:title>ПРОТОКОЛ ОТ ЗАСЕДАНИЕ НА СЪВЕТА НА ДИРЕКТОРИТЕ НА „ФИА БЪЛГАРИЯ” АД</dc:title>
</cp:coreProperties>
</file>