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lang w:val="bg-BG"/>
        </w:rPr>
      </w:pPr>
      <w:r>
        <w:rPr>
          <w:lang w:val="bg-BG"/>
        </w:rPr>
        <w:t>ПЪЛНОМОЩНО – ОБРАЗЕЦ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, - акционер на …………………….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„БИЛБОРД” АД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spacing w:lineRule="exact" w:line="300"/>
        <w:ind w:right="11" w:hanging="0"/>
        <w:jc w:val="left"/>
        <w:rPr/>
      </w:pPr>
      <w:r>
        <w:rPr/>
        <w:t xml:space="preserve">  </w:t>
      </w:r>
      <w:r>
        <w:rPr/>
        <w:t>или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акционер на …………………….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„БИЛБОРД” А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exact" w:line="300"/>
        <w:ind w:left="-900" w:right="29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</w:t>
      </w:r>
      <w:r>
        <w:rPr>
          <w:i w:val="false"/>
          <w:color w:val="000000"/>
          <w:sz w:val="24"/>
          <w:szCs w:val="24"/>
        </w:rPr>
        <w:t>УПЪЛНОМОЩАВАМ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spacing w:lineRule="exact" w:line="300"/>
        <w:ind w:right="29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exact" w:line="300"/>
        <w:ind w:left="-120" w:right="29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ли</w:t>
      </w:r>
    </w:p>
    <w:p>
      <w:pPr>
        <w:pStyle w:val="Normal"/>
        <w:spacing w:lineRule="exact" w:line="300"/>
        <w:ind w:left="-120" w:right="29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right="11" w:hanging="0"/>
              <w:jc w:val="left"/>
              <w:rPr/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а ме представлява /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представлява управляваното от мен дружество </w:t>
      </w:r>
      <w:r>
        <w:rPr>
          <w:color w:val="000000"/>
          <w:sz w:val="24"/>
          <w:szCs w:val="24"/>
          <w:lang w:val="bg-BG"/>
        </w:rPr>
        <w:t>на редов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color w:val="000000"/>
          <w:sz w:val="24"/>
          <w:szCs w:val="24"/>
          <w:lang w:val="bg-BG"/>
        </w:rPr>
        <w:t xml:space="preserve"> присъствено заседание на Общо събрание на акционерите на „БИЛБОРД” АД - гр. </w:t>
      </w:r>
      <w:r>
        <w:rPr>
          <w:sz w:val="24"/>
          <w:szCs w:val="24"/>
          <w:lang w:val="bg-BG"/>
        </w:rPr>
        <w:t xml:space="preserve">София </w:t>
      </w:r>
      <w:r>
        <w:rPr>
          <w:color w:val="000000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9.06.2021 г. в 10.00 часа местно време, а в координирано универсално време UTC 07:00 ч., в гр. София 1463, пл. България № 1, НДК, «ниско тяло», ет. 2 с уникален идентификационен код на събитието BOARD-GMS-2021 с ISIN код на емисията BG1100088076,</w:t>
      </w:r>
      <w:r>
        <w:rPr>
          <w:color w:val="000000"/>
          <w:sz w:val="24"/>
          <w:szCs w:val="24"/>
          <w:lang w:val="bg-BG"/>
        </w:rPr>
        <w:t xml:space="preserve"> а при липса на кворум на първата обявена дата за ОСА - на 14.07.2021 г. в 10.00 час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естно време, а в координирано универсално време UTC 07:00 ч. </w:t>
      </w:r>
      <w:r>
        <w:rPr>
          <w:color w:val="000000"/>
          <w:sz w:val="24"/>
          <w:szCs w:val="24"/>
          <w:lang w:val="bg-BG"/>
        </w:rPr>
        <w:t>на същото място и при същия дневен ред</w:t>
      </w:r>
      <w:r>
        <w:rPr>
          <w:iCs/>
          <w:color w:val="000000"/>
          <w:sz w:val="24"/>
          <w:szCs w:val="24"/>
          <w:lang w:val="bg-BG"/>
        </w:rPr>
        <w:t xml:space="preserve"> и да гласува с притежаваните от мен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/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правляваното от мен дружество</w:t>
      </w:r>
      <w:r>
        <w:rPr>
          <w:iCs/>
          <w:color w:val="000000"/>
          <w:sz w:val="24"/>
          <w:szCs w:val="24"/>
          <w:lang w:val="bg-BG"/>
        </w:rPr>
        <w:t xml:space="preserve"> ……………….. броя акции от капитала на </w:t>
      </w:r>
      <w:r>
        <w:rPr>
          <w:sz w:val="24"/>
          <w:szCs w:val="24"/>
          <w:lang w:val="bg-BG"/>
        </w:rPr>
        <w:t>„БИЛБОРД” АД - гр. София</w:t>
      </w:r>
      <w:r>
        <w:rPr>
          <w:iCs/>
          <w:color w:val="000000"/>
          <w:sz w:val="24"/>
          <w:szCs w:val="24"/>
          <w:lang w:val="bg-BG"/>
        </w:rPr>
        <w:t xml:space="preserve"> 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1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емане на годишния доклад на Съвета на директорите за дейността на дружеството през 2020 г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Общото събрание на акционерите приема годишния доклад на Съвета на директорите за дейността на дружеството през 2020 г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 2 от дневния ре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Приемане на одитирания годишен финансов отчет на дружеството за 2020 г. и одиторския доклад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Общото събрание на акционерите приема одитирания годишен финансов отчет на дружеството за 2020 г. и одиторския доклад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 т. 3 от дневния ре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  <w:bookmarkStart w:id="0" w:name="_Hlk72178754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емане на годишния консолидиран доклад на Съвета на директорите за дейността на дружеството през 2020 г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Общото събрание на акционерите приема годишния консолидиран доклад на Съвета на директорите за дейността на дружеството през 2020 г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bookmarkEnd w:id="0"/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 т. 4 от дневния ре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  <w:bookmarkStart w:id="1" w:name="_Hlk72178825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емане на одитирания консолидиран годишен финансов отчет на дружеството за 2020 г. и одиторския доклад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Общото събрание на акционерите приема одитирания консолидиран годишен финансов отчет на дружеството за 2020 г. и одиторския доклад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bookmarkEnd w:id="1"/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 т. 5 от дневния ре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  <w:bookmarkStart w:id="2" w:name="_Hlk72178905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емане на доклада по изпълнение на Политиката за възнагражденията на членовете на Съвета на директорите БИЛБОРД АД за 2020 г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Общото събрание на акционерите приема доклада по изпълнение на Политиката за възнагражденията на членовете на Съвета на директорите БИЛБОРД АД за 2020 г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bookmarkEnd w:id="2"/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 т. 6 от дневния ре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  <w:bookmarkStart w:id="3" w:name="_Hlk72178987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емане на решение относно реализирания финансов резултат от дружеството през 2020 г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Общото събрание на акционерите приема решение относно реализирания финансов резултат на БИЛБОРД АД за 2020 г. съгласно предложението на Съвета на директорите, отразено в писмените материали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bookmarkEnd w:id="3"/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 т. 7 от дневния ре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  <w:bookmarkStart w:id="4" w:name="_Hlk72179348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емане на решение за освобождаване на членовете на Съвета на директорите от отговорност за дейността им през 2020 г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Общото събрание на акционерите освобождава членовете на Съвета на директорите Калин Василев Генчев, Стефан Василев Генчев, Борислав Христов Борисов и Асен Георгиев Костадинов от отговорност за дейността им през 2020 г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 т. 8 от дневния ре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  <w:bookmarkStart w:id="5" w:name="_Hlk72179419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емане на годишния доклад за дейността на директора за връзки с инвеститорите на БИЛБОРД АД през 2020 г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Общото събрание на акционерите приема представения доклад за дейността на директора за връзки с инвеститорите на БИЛБОРД АД през 2020 г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bookmarkEnd w:id="5"/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 т. 9 от дневния ре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  <w:bookmarkStart w:id="6" w:name="_Hlk72179475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емане на доклада за дейността на одитния комитет на дружеството през 2020 г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Общото събрание на акционерите приема доклада за дейността на одитния комитет на дружеството през 2020 г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bookmarkEnd w:id="6"/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 т. 10 от дневния ре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Избор на регистриран одитор, който да извърши проверка и заверка на годишните финансови отчети на дружеството за 2021 г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  <w:bookmarkStart w:id="7" w:name="_Hlk72179581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бщото събрание на акционерите приема решение за подновяване на ангажимента на рег. одитор Магдалена Цветкова с рег. № 0659, която да извърши проверка и заверка на годишните финансови отчети на дружеството за 2021 г., съгласно препоръката на одитния комитет. </w:t>
      </w:r>
      <w:bookmarkEnd w:id="7"/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ind w:right="11" w:firstLine="720"/>
        <w:jc w:val="both"/>
        <w:rPr/>
      </w:pPr>
      <w:r>
        <w:rPr>
          <w:color w:val="000000"/>
          <w:sz w:val="24"/>
          <w:szCs w:val="24"/>
          <w:lang w:val="bg-BG"/>
        </w:rPr>
        <w:t>Пълномощникът е длъж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да гласува по горепосочения начин. В случаите на  инструкции за гласуване „против”, „по своя преценка” и „въздържал се” пълномощникът 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color w:val="000000"/>
          <w:sz w:val="24"/>
          <w:szCs w:val="24"/>
          <w:u w:val="single"/>
          <w:lang w:val="bg-BG"/>
        </w:rPr>
        <w:t>обхваща /не обхваща</w:t>
      </w:r>
      <w:r>
        <w:rPr>
          <w:color w:val="000000"/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 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color w:val="000000"/>
          <w:sz w:val="24"/>
          <w:szCs w:val="24"/>
          <w:u w:val="single"/>
          <w:lang w:val="bg-BG"/>
        </w:rPr>
        <w:t>да прави/да не прави</w:t>
      </w:r>
      <w:r>
        <w:rPr>
          <w:color w:val="000000"/>
          <w:sz w:val="24"/>
          <w:szCs w:val="24"/>
          <w:lang w:val="bg-BG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lineRule="exact" w:line="300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color w:val="000000"/>
          <w:sz w:val="24"/>
          <w:szCs w:val="24"/>
          <w:lang w:val="bg-BG"/>
        </w:rPr>
        <w:t xml:space="preserve">                                       </w:t>
      </w:r>
    </w:p>
    <w:p>
      <w:pPr>
        <w:pStyle w:val="Normal"/>
        <w:spacing w:lineRule="exact" w:line="30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exact" w:line="3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300"/>
        <w:ind w:left="3540" w:firstLine="708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TmsCyr;Times New Roman"/>
          <w:sz w:val="24"/>
          <w:szCs w:val="24"/>
          <w:lang w:val="bg-BG"/>
        </w:rPr>
        <w:t xml:space="preserve">    </w:t>
      </w: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Забележки</w:t>
            </w:r>
            <w:r>
              <w:rPr>
                <w:bCs/>
                <w:sz w:val="22"/>
                <w:szCs w:val="22"/>
                <w:lang w:val="bg-BG"/>
              </w:rPr>
              <w:t xml:space="preserve">: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1. За всеки от въпросите от дневния ред трябва да се посочи само един от изброените начини на гласуване: „за”, „против”, „въздържал се”, „по своя преценка”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3. 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bg-BG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                                               </w:t>
      </w:r>
    </w:p>
    <w:sectPr>
      <w:type w:val="nextPage"/>
      <w:pgSz w:w="12240" w:h="15840"/>
      <w:pgMar w:left="720" w:right="72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1:00Z</dcterms:created>
  <dc:creator>daniela</dc:creator>
  <dc:description/>
  <cp:keywords/>
  <dc:language>en-US</dc:language>
  <cp:lastModifiedBy>Sofia</cp:lastModifiedBy>
  <dcterms:modified xsi:type="dcterms:W3CDTF">2021-05-17T18:33:00Z</dcterms:modified>
  <cp:revision>58</cp:revision>
  <dc:subject/>
  <dc:title>                                                                                 /Образец на пълномощно за акционер – физическо лице/</dc:title>
</cp:coreProperties>
</file>