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"/>
        <w:ind w:firstLine="120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bg-BG"/>
        </w:rPr>
        <w:t xml:space="preserve">/Образец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за гласуване чрез кореспонденция </w:t>
      </w:r>
      <w:r>
        <w:rPr>
          <w:sz w:val="18"/>
          <w:szCs w:val="18"/>
          <w:lang w:val="bg-BG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 случай на акционер физическо лице</w:t>
            </w:r>
          </w:p>
        </w:tc>
      </w:tr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луподписаният, …………………………, ЕГН ....................., притежаващ документ за самоличност № ......................., издаден на .................... г. от ...................., с адрес: гр. ..............., ул. ..........№ ...., ет.........., ап.........., в качеството си акционер на …………………….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szCs w:val="24"/>
                <w:lang w:val="bg-BG"/>
              </w:rPr>
              <w:t>„БИЛБОРД” АД - гр. София</w:t>
            </w:r>
            <w:r>
              <w:rPr>
                <w:sz w:val="24"/>
                <w:szCs w:val="24"/>
                <w:lang w:val="bg-BG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 xml:space="preserve">с ЕИК: 130472125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настоящото изразявам изрично волята си относно начина ми на гласуване по точките от дневния ред </w:t>
            </w:r>
            <w:r>
              <w:rPr>
                <w:color w:val="000000"/>
                <w:sz w:val="24"/>
                <w:szCs w:val="24"/>
                <w:lang w:val="bg-BG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редов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</w:t>
            </w:r>
            <w:r>
              <w:rPr>
                <w:sz w:val="24"/>
                <w:szCs w:val="24"/>
                <w:lang w:val="ru-RU"/>
              </w:rPr>
              <w:t xml:space="preserve"> присъствено заседание на Общо събрание на акционерите на </w:t>
            </w:r>
            <w:r>
              <w:rPr>
                <w:b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sz w:val="24"/>
                <w:szCs w:val="24"/>
                <w:lang w:val="ru-RU"/>
              </w:rPr>
              <w:t xml:space="preserve">АД </w:t>
            </w:r>
            <w:r>
              <w:rPr>
                <w:sz w:val="24"/>
                <w:szCs w:val="24"/>
                <w:lang w:val="ru-RU"/>
              </w:rPr>
              <w:t xml:space="preserve">- гр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офия,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6.2021 г. в 10.00 часа местно време, а в координирано универсално време UTC 07:00 ч., в гр. София 1463, пл. България № 1, НДК, «ниско тяло», ет. 2 с уникален идентификационен код на събитието BOARD-GMS-2021 с ISIN код на емисията BG1100088076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а при липса на кворум на първата обявена дата за ОСА - на 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bg-BG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lang w:val="bg-BG"/>
              </w:rPr>
              <w:t>07</w:t>
            </w:r>
            <w:r>
              <w:rPr>
                <w:color w:val="000000"/>
                <w:sz w:val="24"/>
                <w:szCs w:val="24"/>
                <w:lang w:val="ru-RU"/>
              </w:rPr>
              <w:t>.2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. в 10.00 ча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стно време, а в координирано универсално време UTC 07:00 ч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а същото място и при същия дневен ред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кто следва</w:t>
            </w:r>
            <w:r>
              <w:rPr>
                <w:color w:val="000000"/>
                <w:sz w:val="24"/>
                <w:szCs w:val="24"/>
                <w:lang w:val="bg-BG"/>
              </w:rPr>
              <w:t>: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ru-RU"/>
        </w:rPr>
        <w:t>и</w:t>
      </w:r>
      <w:r>
        <w:rPr/>
        <w:t>ли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 случай на акционер юридическо лице</w:t>
            </w:r>
          </w:p>
        </w:tc>
      </w:tr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lang w:val="ru-RU"/>
              </w:rPr>
      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, - акционер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lang w:val="ru-RU"/>
              </w:rPr>
              <w:t>„БИЛБОРД” АД - гр. София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 xml:space="preserve">с ЕИК: 130472125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настоящото изразявам изрично волята си относно начина на гласуване на дружество ………………….. по точките от дневния ред </w:t>
            </w:r>
            <w:r>
              <w:rPr>
                <w:color w:val="000000"/>
                <w:sz w:val="24"/>
                <w:szCs w:val="24"/>
                <w:lang w:val="bg-BG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редов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</w:t>
            </w:r>
            <w:r>
              <w:rPr>
                <w:sz w:val="24"/>
                <w:szCs w:val="24"/>
                <w:lang w:val="ru-RU"/>
              </w:rPr>
              <w:t xml:space="preserve"> присъствено заседание на Общо събрание на акционерите на </w:t>
            </w:r>
            <w:r>
              <w:rPr>
                <w:b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sz w:val="24"/>
                <w:szCs w:val="24"/>
                <w:lang w:val="ru-RU"/>
              </w:rPr>
              <w:t xml:space="preserve">АД </w:t>
            </w:r>
            <w:r>
              <w:rPr>
                <w:sz w:val="24"/>
                <w:szCs w:val="24"/>
                <w:lang w:val="ru-RU"/>
              </w:rPr>
              <w:t xml:space="preserve">- гр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офия,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6.2021 г. в 10.00 часа местно време, а в координирано универсално време UTC 07:00 ч., в гр. София 1463, пл. България № 1, НДК, «ниско тяло», ет. 2 с уникален идентификационен код на събитието BOARD-GMS-2021 с ISIN код на емисията BG1100088076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а при липса на кворум на първата обявена дата за ОСА - на 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bg-BG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lang w:val="bg-BG"/>
              </w:rPr>
              <w:t>07</w:t>
            </w:r>
            <w:r>
              <w:rPr>
                <w:color w:val="000000"/>
                <w:sz w:val="24"/>
                <w:szCs w:val="24"/>
                <w:lang w:val="ru-RU"/>
              </w:rPr>
              <w:t>.2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. в 10.00 ча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 време, а в координирано универсално време UTC 07:00 ч.</w:t>
            </w:r>
            <w:r>
              <w:rPr>
                <w:color w:val="000000"/>
                <w:sz w:val="24"/>
                <w:szCs w:val="24"/>
                <w:lang w:val="ru-RU"/>
              </w:rPr>
              <w:t>, на същото място</w:t>
            </w:r>
            <w:r>
              <w:rPr>
                <w:sz w:val="24"/>
                <w:szCs w:val="24"/>
                <w:lang w:val="ru-RU"/>
              </w:rPr>
              <w:t xml:space="preserve"> и при същия дневен ред</w:t>
            </w:r>
            <w:r>
              <w:rPr>
                <w:color w:val="000000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както следва</w:t>
            </w:r>
            <w:r>
              <w:rPr>
                <w:color w:val="000000"/>
                <w:sz w:val="24"/>
                <w:szCs w:val="24"/>
                <w:lang w:val="bg-BG"/>
              </w:rPr>
              <w:t>: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годишния доклад на Съвета на директорите за дейността на дружеството през 2020 г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бщото събрание на акционерите приема годишния доклад на Съвета на директорите за дейността на дружеството през 2020 г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2 от дневния ре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Приемане на одитирания годишен финансов отчет на дружеството за 2020 г. и одиторския доклад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бщото събрание на акционерите приема одитирания годишен финансов отчет на дружеството за 2020 г. и одиторския доклад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 т. 3 от дневния ре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Приемане на годишния консолидиран доклад на Съвета на директорите за дейността на дружеството през 2020 г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бщото събрание на акционерите приема годишния консолидиран доклад на Съвета на директорите за дейността на дружеството през 2020 г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 т. 4 от дневния ре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Приемане на одитирания консолидиран годишен финансов отчет на дружеството за 2020 г. и одиторския доклад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бщото събрание на акционерите приема одитирания консолидиран годишен финансов отчет на дружеството за 2020 г. и одиторския доклад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 т. 5 от дневния ре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Приемане 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клада по изпълнение на Политиката за възнагражденията на членовете на Съвета на директорите БИЛБОРД АД за 2020 г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бщото събрание на акционерите приема доклада по изпълнение на Политиката за възнагражденията на членовете на Съвета на директорите БИЛБОРД АД за 2020 г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 т. 6 от дневния ре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Приемане на решение относно реализирания финансов резултат от дружеството през 2020 г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е за решение: Общото събрание на акционерите приема решение относно реализирания финансов резултат на БИЛБОРД АД за 2020 г. съгласно предложението на Съвета на директорите, отразено в писмените материали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 т. 7 от дневния ре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Приемане на решение за освобождаване на членовете на Съвета на директорите от отговорност за дейността им през 2020 г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бщото събрание на акционерите освобождава членовете на Съвета на директорите Калин Василев Генчев, Стефан Василев Генчев, Борислав Христов Борисов и Асен Георгиев Костадинов от отговорност за дейността им през 2020 г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 т. 8 от дневния ре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Приемане на годишния доклад за дейността на директора за връзки с инвеститорите на БИЛБОРД АД през 2020 г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бщото събрание на акционерите приема представения доклад за дейността на директора за връзки с инвеститорите на БИЛБОРД АД през 2020 г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 т. 9 от дневния ре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Приемане на доклада за дейността на одитния комитет на дружеството през 2020 г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бщото събрание на акционерите приема доклада за дейността на одитния комитет на дружеството през 2020 г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 т. 10 от дневния ре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Избор на регистриран одитор, който да извърши проверка и заверка на годишните финансови отчети на дружеството за 2021 г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бщото събрание на акционерите приема решение за подновяване на ангажимента на рег. одитор Магдалена Цветкова с рег. № 0659, която да извърши проверка и заверка на годишните финансови отчети на дружеството за 2021 г., съгласно препоръката на одитния комитет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:…………………..</w:t>
      </w:r>
      <w:r>
        <w:rPr>
          <w:sz w:val="24"/>
          <w:szCs w:val="24"/>
          <w:lang w:val="bg-BG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КЦИОНЕР</w:t>
      </w:r>
      <w:r>
        <w:rPr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а всеки от въпросите от дневния ред трябва да се посочи само един от изброените начини на гласуван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з</w:t>
            </w:r>
            <w:r>
              <w:rPr>
                <w:color w:val="000000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проти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въздържал с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851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1:00Z</dcterms:created>
  <dc:creator>daniela</dc:creator>
  <dc:description/>
  <cp:keywords/>
  <dc:language>en-US</dc:language>
  <cp:lastModifiedBy>Sofia</cp:lastModifiedBy>
  <dcterms:modified xsi:type="dcterms:W3CDTF">2021-05-18T18:06:00Z</dcterms:modified>
  <cp:revision>56</cp:revision>
  <dc:subject/>
  <dc:title>                                                                                 /Образец на пълномощно за акционер – физическо лице/</dc:title>
</cp:coreProperties>
</file>