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8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5.07.2018 г. в 10.30 часа, на същото място и при</w:t>
            </w:r>
            <w:r>
              <w:rPr>
                <w:sz w:val="24"/>
                <w:szCs w:val="24"/>
                <w:lang w:val="ru-RU"/>
              </w:rPr>
              <w:t xml:space="preserve">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8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5.07.2018 г. в 10.30 часа,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годи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относно реализираната от дружеството нетна печалба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размер на </w:t>
      </w:r>
      <w:r>
        <w:rPr>
          <w:rFonts w:cs="Times New Roman" w:ascii="Times New Roman" w:hAnsi="Times New Roman"/>
          <w:sz w:val="24"/>
          <w:szCs w:val="24"/>
        </w:rPr>
        <w:t>260 264.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нетна печалба през 2017 г. в размер на </w:t>
      </w:r>
      <w:r>
        <w:rPr>
          <w:rFonts w:cs="Times New Roman" w:ascii="Times New Roman" w:hAnsi="Times New Roman"/>
          <w:sz w:val="24"/>
          <w:szCs w:val="24"/>
        </w:rPr>
        <w:t>260 264.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 лв. да не бъде разпределяна между акционерите под формата на дивидент, а да бъде отнесена като неразпределена печалб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7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7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7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приема представе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7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7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доклада за дейността на одитния комитет на дружеството през 2017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2018 г. и 2019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18 г. и 2019 г. съгласно препоръката на одитния комит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еизбиране на одитния комитет на дружеството в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я Русева Будинова и Зарина Василева Генчев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ов мандат от 1 година от датата на изб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на дружеството в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я Русева Будинова и Зарина Василева Генчев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ов мандат от 1 година от датата на избор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080" w:right="108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Asus</cp:lastModifiedBy>
  <dcterms:modified xsi:type="dcterms:W3CDTF">2018-04-30T10:00:00Z</dcterms:modified>
  <cp:revision>47</cp:revision>
  <dc:subject/>
  <dc:title>                                                                                 /Образец на пълномощно за акционер – физическо лице/</dc:title>
</cp:coreProperties>
</file>