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/>
        <w:t>ПЪЛНОМОЩНО – ОБРАЗЕЦ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exact" w:line="300"/>
        <w:ind w:right="11" w:hanging="0"/>
        <w:jc w:val="left"/>
        <w:rPr/>
      </w:pPr>
      <w:r>
        <w:rPr/>
        <w:t xml:space="preserve">  </w:t>
      </w:r>
      <w:r>
        <w:rPr/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exact" w:line="30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spacing w:lineRule="exact" w:line="300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spacing w:lineRule="exact" w:line="300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color w:val="000000"/>
          <w:sz w:val="24"/>
          <w:szCs w:val="24"/>
          <w:lang w:val="bg-BG"/>
        </w:rPr>
        <w:t xml:space="preserve">„БИЛБОРД” </w:t>
      </w:r>
      <w:r>
        <w:rPr>
          <w:color w:val="000000"/>
          <w:sz w:val="24"/>
          <w:szCs w:val="24"/>
          <w:lang w:val="ru-RU"/>
        </w:rPr>
        <w:t xml:space="preserve">АД - гр. </w:t>
      </w:r>
      <w:r>
        <w:rPr>
          <w:sz w:val="24"/>
          <w:szCs w:val="24"/>
          <w:lang w:val="ru-RU"/>
        </w:rPr>
        <w:t xml:space="preserve">София </w:t>
      </w:r>
      <w:r>
        <w:rPr>
          <w:color w:val="000000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8.0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color w:val="000000"/>
          <w:sz w:val="24"/>
          <w:szCs w:val="24"/>
          <w:lang w:val="ru-RU"/>
        </w:rPr>
        <w:t>.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  <w:lang w:val="ru-RU"/>
        </w:rPr>
        <w:t xml:space="preserve"> г. в 10.00 часа в гр. София 1463, пл. България № 1, НДК, «ниско тяло», ет. 2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1</w:t>
      </w:r>
      <w:r>
        <w:rPr>
          <w:color w:val="000000"/>
          <w:sz w:val="24"/>
          <w:szCs w:val="24"/>
          <w:lang w:val="en-US"/>
        </w:rPr>
        <w:t>3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10</w:t>
      </w:r>
      <w:r>
        <w:rPr>
          <w:color w:val="000000"/>
          <w:sz w:val="24"/>
          <w:szCs w:val="24"/>
          <w:lang w:val="ru-RU"/>
        </w:rPr>
        <w:t>.20</w:t>
      </w:r>
      <w:r>
        <w:rPr>
          <w:color w:val="000000"/>
          <w:sz w:val="24"/>
          <w:szCs w:val="24"/>
          <w:lang w:val="en-US"/>
        </w:rPr>
        <w:t>20</w:t>
      </w:r>
      <w:r>
        <w:rPr>
          <w:color w:val="000000"/>
          <w:sz w:val="24"/>
          <w:szCs w:val="24"/>
          <w:lang w:val="ru-RU"/>
        </w:rPr>
        <w:t xml:space="preserve"> г. в 10.00 часа на същото място и при същия дневен ред</w:t>
      </w:r>
      <w:r>
        <w:rPr>
          <w:iCs/>
          <w:color w:val="000000"/>
          <w:sz w:val="24"/>
          <w:szCs w:val="24"/>
          <w:lang w:val="bg-BG"/>
        </w:rPr>
        <w:t xml:space="preserve"> и да гласува с притежаваните от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sz w:val="24"/>
          <w:szCs w:val="24"/>
          <w:lang w:val="bg-BG"/>
        </w:rPr>
        <w:t xml:space="preserve">„БИЛБОРД” </w:t>
      </w:r>
      <w:r>
        <w:rPr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годиш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2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4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>: Общото събрание на акционерите приема одитирания консолидиран годишен финансов отчет на дружеството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и одиторския доклад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5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rFonts w:cs="Times New Roman" w:ascii="Times New Roman" w:hAnsi="Times New Roman"/>
          <w:sz w:val="24"/>
          <w:szCs w:val="24"/>
          <w:lang w:val="ru-RU"/>
        </w:rPr>
        <w:t>БИЛБОР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относно реализира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я финансов резулт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дружеството през 20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редложение за решение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ото събрание на акционерите приема решение относно реализирания финансов резултат на БИЛБОР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Д за 20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съгласно предложението на Съвета на директорите, отразено в писмените материали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9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членовете на Съвета на директор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алин Василев Генчев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тефан Василев Генчев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Борислав Христов Борис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и Асен Георгиев Костади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отговорност за дейността им през 2019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8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9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ото събрание на акционерите приема представения доклад за дейността на директора за връзки с инвеститорите на БИЛБОРД АД през 2019 г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9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доклада за дейността на одитния комитет на дружеството през 2019 г. 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доклада за дейността на одитния комитет на дружеството през 2019 г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0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олитиката за възнагражденията на членовете на Съвета на директорите на БИЛБОРД АД в съответствие с изискванията на Наредба № 48 на КФН от 20 март 2013 г. за изискванията към възнагражденията. 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предложената но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литиката за възнагражденията на членовете на Съвета на директорите на БИЛБОРД АД в съответствие с изискванията на Наредба № 48 на КФН от 20 март 2013 г. за изискванията към възнаграждения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1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кой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Общото събрание на акционерите приема решение з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дновяване на ангажимента на рег. одитор Магдалена Цветкова с рег. № 065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ято да извърши проверка и заверка на годишните финансови отче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на дружествот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., съгласно препоръката на одитния комит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exact" w:line="30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spacing w:lineRule="exact" w:line="30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30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300"/>
        <w:ind w:left="3540" w:firstLine="70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TmsCyr;Times New Roman"/>
          <w:sz w:val="24"/>
          <w:szCs w:val="24"/>
          <w:lang w:val="bg-BG"/>
        </w:rPr>
        <w:t xml:space="preserve">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</w:t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user</cp:lastModifiedBy>
  <dcterms:modified xsi:type="dcterms:W3CDTF">2020-08-17T06:34:00Z</dcterms:modified>
  <cp:revision>55</cp:revision>
  <dc:subject/>
  <dc:title>                                                                                 /Образец на пълномощно за акционер – физическо лице/</dc:title>
</cp:coreProperties>
</file>