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bg-BG"/>
        </w:rPr>
        <w:t xml:space="preserve">/Образец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за гласуване чрез кореспонденция </w:t>
      </w:r>
      <w:r>
        <w:rPr>
          <w:sz w:val="18"/>
          <w:szCs w:val="18"/>
          <w:lang w:val="bg-BG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 случай на акционер физическо лице</w:t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акционер на …………………….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szCs w:val="24"/>
                <w:lang w:val="bg-BG"/>
              </w:rPr>
              <w:t>„БИЛБОРД” АД - гр. София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с ЕИК: 130472125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настоящото изразявам изрично волята си относно начина ми на гласуване по точките от дневния ред </w:t>
            </w:r>
            <w:r>
              <w:rPr>
                <w:color w:val="000000"/>
                <w:sz w:val="24"/>
                <w:szCs w:val="24"/>
                <w:lang w:val="bg-BG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редов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</w:t>
            </w:r>
            <w:r>
              <w:rPr>
                <w:sz w:val="24"/>
                <w:szCs w:val="24"/>
                <w:lang w:val="ru-RU"/>
              </w:rPr>
              <w:t xml:space="preserve"> присъствено заседание на Общо събрание на акционерите на </w:t>
            </w:r>
            <w:r>
              <w:rPr>
                <w:b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sz w:val="24"/>
                <w:szCs w:val="24"/>
                <w:lang w:val="ru-RU"/>
              </w:rPr>
              <w:t xml:space="preserve">АД </w:t>
            </w:r>
            <w:r>
              <w:rPr>
                <w:sz w:val="24"/>
                <w:szCs w:val="24"/>
                <w:lang w:val="ru-RU"/>
              </w:rPr>
              <w:t xml:space="preserve">- гр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офия,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.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. в 10.00 часа в гр. София 1463, пл. България № 1, НДК, «ниско тяло», ет. 2,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а при липса на кворум на първата обявена дата за ОСА - на 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  <w:lang w:val="ru-RU"/>
              </w:rPr>
              <w:t>.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. в 10.00 часа, на същото място и при същия дневен ред</w:t>
            </w:r>
            <w:r>
              <w:rPr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както следва</w:t>
            </w:r>
            <w:r>
              <w:rPr>
                <w:color w:val="000000"/>
                <w:sz w:val="24"/>
                <w:szCs w:val="24"/>
                <w:lang w:val="bg-BG"/>
              </w:rPr>
              <w:t>: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ru-RU"/>
        </w:rPr>
        <w:t>и</w:t>
      </w:r>
      <w:r>
        <w:rPr/>
        <w:t>ли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 случай на акционер юридическо лице</w:t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lang w:val="ru-RU"/>
              </w:rPr>
      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- акционер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lang w:val="ru-RU"/>
              </w:rPr>
              <w:t>„БИЛБОРД” АД - гр. София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с ЕИК: 130472125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настоящото изразявам изрично волята си относно начина на гласуване на дружество ………………….. по точките от дневния ред </w:t>
            </w:r>
            <w:r>
              <w:rPr>
                <w:color w:val="000000"/>
                <w:sz w:val="24"/>
                <w:szCs w:val="24"/>
                <w:lang w:val="bg-BG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редов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</w:t>
            </w:r>
            <w:r>
              <w:rPr>
                <w:sz w:val="24"/>
                <w:szCs w:val="24"/>
                <w:lang w:val="ru-RU"/>
              </w:rPr>
              <w:t xml:space="preserve"> присъствено заседание на Общо събрание на акционерите на </w:t>
            </w:r>
            <w:r>
              <w:rPr>
                <w:b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sz w:val="24"/>
                <w:szCs w:val="24"/>
                <w:lang w:val="ru-RU"/>
              </w:rPr>
              <w:t xml:space="preserve">АД </w:t>
            </w:r>
            <w:r>
              <w:rPr>
                <w:sz w:val="24"/>
                <w:szCs w:val="24"/>
                <w:lang w:val="ru-RU"/>
              </w:rPr>
              <w:t xml:space="preserve">- гр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офия,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. в 10.00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часа в гр. София 1463, пл. България № 1, НДК, «ниско тяло», ет. 2,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а при липса на кворум на първата обявена дата за ОСА - на 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  <w:lang w:val="ru-RU"/>
              </w:rPr>
              <w:t>.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. в 10.00 часа, на същото място</w:t>
            </w:r>
            <w:r>
              <w:rPr>
                <w:sz w:val="24"/>
                <w:szCs w:val="24"/>
                <w:lang w:val="ru-RU"/>
              </w:rPr>
              <w:t xml:space="preserve"> и при същия дневен ред</w:t>
            </w:r>
            <w:r>
              <w:rPr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както следва</w:t>
            </w:r>
            <w:r>
              <w:rPr>
                <w:color w:val="000000"/>
                <w:sz w:val="24"/>
                <w:szCs w:val="24"/>
                <w:lang w:val="bg-BG"/>
              </w:rPr>
              <w:t>: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ане на годиш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годишния доклад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2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одитирания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одитирания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3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годишния консолидиран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4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одитирания консолидиран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одитирания консолидиран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5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доклада по изпълнение на Политиката за възнагражденията на членовете на Съвета на директорите </w:t>
      </w:r>
      <w:r>
        <w:rPr>
          <w:rFonts w:cs="Times New Roman" w:ascii="Times New Roman" w:hAnsi="Times New Roman"/>
          <w:sz w:val="24"/>
          <w:szCs w:val="24"/>
          <w:lang w:val="ru-RU"/>
        </w:rPr>
        <w:t>БИЛБОР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 з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rFonts w:cs="Times New Roman" w:ascii="Times New Roman" w:hAnsi="Times New Roman"/>
          <w:sz w:val="24"/>
          <w:szCs w:val="24"/>
          <w:lang w:val="ru-RU"/>
        </w:rPr>
        <w:t>БИЛБОР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 з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6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ане на решение относно реализира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я финансов резулта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дружеството през 2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дложение за решение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ото събрание на акционерите приема решение относно реализирания финансов резултат на БИЛБОР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 за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 съгласно предложението на Съвета на директорите, отразено в писмените материали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7 от дневния ред: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освобождаване на членовете на Съвета на директорите от отговорност за дейността им през 2019 г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освобождава членовете на Съвета на директор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лин Василев Генчев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тефан Василев Генчев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орислав Христов Бори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Асен Георгиев Костадин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отговорност за дейността им през 2019 г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8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ИЛБОРД 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з 2019 г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ото събрание на акционерите приема представения доклад за дейността на директора за връзки с инвеститорите на БИЛБОРД АД през 2019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9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на доклада за дейността на одитния комитет на дружеството през 2019 г. 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доклада за дейността на одитния комитет на дружеството през 2019 г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0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литиката за възнагражденията на членовете на Съвета на директорите на БИЛБОРД АД в съответствие с изискванията на Наредба № 48 на КФН от 20 март 2013 г. за изискванията към възнагражденията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приема предложената нов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литиката за възнагражденията на членовете на Съвета на директорите на БИЛБОРД АД в съответствие с изискванията на Наредба № 48 на КФН от 20 март 2013 г. за изискванията към възнаграждения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1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бор на регистриран одитор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йто да извърши проверка и заверка на годишните финансови отче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а дружество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щото събрание на акционерите приема решение 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новяване на ангажимента на рег. одитор Магдалена Цветкова с рег. № 065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ято да извърши проверка и заверка на годишните финансови отче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дружество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, съгласно препоръката на одитния комите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..</w:t>
      </w:r>
      <w:r>
        <w:rPr>
          <w:sz w:val="24"/>
          <w:szCs w:val="24"/>
          <w:lang w:val="bg-BG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КЦИОНЕР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з</w:t>
            </w:r>
            <w:r>
              <w:rPr>
                <w:color w:val="000000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прот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въздържал с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851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user</cp:lastModifiedBy>
  <dcterms:modified xsi:type="dcterms:W3CDTF">2020-08-17T06:34:00Z</dcterms:modified>
  <cp:revision>53</cp:revision>
  <dc:subject/>
  <dc:title>                                                                                 /Образец на пълномощно за акционер – физическо лице/</dc:title>
</cp:coreProperties>
</file>