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lang w:val="bg-BG"/>
        </w:rPr>
      </w:pPr>
      <w:r>
        <w:rPr>
          <w:lang w:val="bg-BG"/>
        </w:rPr>
        <w:t>ПЪЛНОМОЩНО – ОБРАЗЕЦ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луподписаният, …………………………, ЕГН ....................., в качеството си на представляващ ……………………, със седалище и адрес на управление ………………………, ул……………….№., ет……., ЕИК …………….., - акционер на „БИЛБОРД” АД, притежаващ ....................... /......................./ броя поименни, безналични акции с право на глас от капитала на </w:t>
            </w:r>
            <w:r>
              <w:rPr>
                <w:bCs/>
                <w:color w:val="000000"/>
                <w:sz w:val="24"/>
                <w:szCs w:val="24"/>
                <w:lang w:val="bg-BG"/>
              </w:rPr>
              <w:t>„БИЛБОРД” АД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exact" w:line="30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ил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олуподписаният, …………………………, ЕГН ...........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„БИЛБОРД” АД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exact" w:line="30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ЕГН ………………………</w:t>
            </w:r>
          </w:p>
        </w:tc>
      </w:tr>
    </w:tbl>
    <w:p>
      <w:pPr>
        <w:pStyle w:val="Normal"/>
        <w:spacing w:lineRule="exact" w:line="300"/>
        <w:ind w:right="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ind w:left="-120" w:right="2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ли</w:t>
      </w:r>
    </w:p>
    <w:p>
      <w:pPr>
        <w:pStyle w:val="Normal"/>
        <w:spacing w:lineRule="exact" w:line="300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в качеството му на ..................................... 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color w:val="000000"/>
          <w:sz w:val="24"/>
          <w:szCs w:val="24"/>
          <w:lang w:val="bg-BG"/>
        </w:rPr>
        <w:t xml:space="preserve">да ме представлява 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color w:val="000000"/>
          <w:sz w:val="24"/>
          <w:szCs w:val="24"/>
          <w:lang w:val="bg-BG"/>
        </w:rPr>
        <w:t>на редов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  <w:lang w:val="bg-BG"/>
        </w:rPr>
        <w:t xml:space="preserve"> присъствено заседание на Общо събрание на акционерите на „БИЛБОРД” АД - гр. </w:t>
      </w:r>
      <w:r>
        <w:rPr>
          <w:sz w:val="24"/>
          <w:szCs w:val="24"/>
          <w:lang w:val="bg-BG"/>
        </w:rPr>
        <w:t xml:space="preserve">София </w:t>
      </w:r>
      <w:r>
        <w:rPr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8.06.2024 г. в 10.00 часа местно време, а в координирано универсално време UTC 07:00 ч., в гр. София 1463, пл. България № 1, НДК, «ниско тяло», ет. 2 с уникален идентификационен код на събитието BOARD-GMS-2024 с ISIN код на емисията BG1100088076,</w:t>
      </w:r>
      <w:r>
        <w:rPr>
          <w:color w:val="000000"/>
          <w:sz w:val="24"/>
          <w:szCs w:val="24"/>
          <w:lang w:val="bg-BG"/>
        </w:rPr>
        <w:t xml:space="preserve"> а при липса на кворум на първата обявена дата за ОСА - на 15.07.2024 г. в 10.00 час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стно време, а в координирано универсално време UTC 07:00 ч. </w:t>
      </w:r>
      <w:r>
        <w:rPr>
          <w:color w:val="000000"/>
          <w:sz w:val="24"/>
          <w:szCs w:val="24"/>
          <w:lang w:val="bg-BG"/>
        </w:rPr>
        <w:t>на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притежаваните от 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/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равляваното от мен дружество</w:t>
      </w:r>
      <w:r>
        <w:rPr>
          <w:iCs/>
          <w:color w:val="000000"/>
          <w:sz w:val="24"/>
          <w:szCs w:val="24"/>
          <w:lang w:val="bg-BG"/>
        </w:rPr>
        <w:t xml:space="preserve"> ……………….. броя акции от капитала на </w:t>
      </w:r>
      <w:r>
        <w:rPr>
          <w:sz w:val="24"/>
          <w:szCs w:val="24"/>
          <w:lang w:val="bg-BG"/>
        </w:rPr>
        <w:t>„БИЛБОРД” 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1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годишния доклад на Съвета на директорите за дейността на дружеството през 2023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Общото събрание на акционерите приема годишния доклад на Съвета на директорите за дейността на дружеството през 2023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емане на одитирания годишен финансов отчет на дружеството за 2023 г. и одиторския доклад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Общото събрание на акционерите приема одитирания годишен финансов отчет на дружеството за 2023 г. и одиторския доклад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годишния консолидиран доклад на Съвета на директорите за дейността на дружеството през 2023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Общото събрание на акционерите приема годишния консолидиран доклад на Съвета на директорите за дейността на дружеството през 2023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одитирания консолидиран годишен финансов отчет на дружеството за 2023 г. и одиторския доклад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Общото събрание на акционерите приема одитирания консолидиран годишен финансов отчет на дружеството за 2023 г. и одиторския доклад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доклада по изпълнение на Политиката за възнагражденията на членовете на Съвета на директорите БИЛБОРД АД за 2023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Общото събрание на акционерите приема доклада по изпълнение на Политиката за възнагражденията на членовете на Съвета на директорите БИЛБОРД АД за 2023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решение относно реализирания финансов резултат от дружеството през 2023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Общото събрание на акционерите приема решение относно реализирания финансов резултат на БИЛБОРД АД за 2023 г. съгласно предложението на Съвета на директорите, отразено в писмените материали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решение за освобождаване на членовете на Съвета на директорите от отговорност за дейността им през 2023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Общото събрание на акционерите освобождава членовете на Съвета на директорите Калин Василев Генчев, Стефан Василев Генчев, Борислав Христов Борисов и Асен Георгиев Костадинов от отговорност за дейността им през 2023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годишния доклад за дейността на директора за връзки с инвеститорите на БИЛБОРД АД през 2023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Общото събрание на акционерите приема представения доклад за дейността на директора за връзки с инвеститорите на БИЛБОРД АД през 2023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емане на доклада за дейността на одитния комитет на дружеството през 2023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Общото събрание на акционерите приема доклада за дейността на одитния комитет на дружеството през 2023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бор на регистриран одитор, който да извърши независим финансов одит на индивидуалния и консолидирания финансови отчети на дружеството за годината завършваща на 31 декември 2024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Общото събрание на акционерите преизбира Галина Петрова Ковачка, дипломиран експерт-счетоводител и регистриран одитор с регистрационен № 0636 в регистъра на ИДЕС чрез търговското й дружество РОС ОДИТ ЕООД с ЕИК 204288908, която да извърши независим финансов одит на индивидуалния и консолидирания финансови отчети на дружеството за годината завършваща на 31 декември 2024 г. съгласно препоръката на одитния комитет.</w:t>
      </w:r>
    </w:p>
    <w:p>
      <w:pPr>
        <w:pStyle w:val="Normal"/>
        <w:spacing w:lineRule="exact" w:line="300"/>
        <w:jc w:val="both"/>
        <w:rPr/>
      </w:pPr>
      <w:bookmarkStart w:id="0" w:name="_Hlk166001112"/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  <w:bookmarkEnd w:id="0"/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Пълномощникът е длъж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exact" w:line="30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bg-BG"/>
        </w:rPr>
        <w:t xml:space="preserve">                                       </w:t>
      </w:r>
    </w:p>
    <w:p>
      <w:pPr>
        <w:pStyle w:val="Normal"/>
        <w:spacing w:lineRule="exact" w:line="30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30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exact" w:line="3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 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134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 Argirova</cp:lastModifiedBy>
  <dcterms:modified xsi:type="dcterms:W3CDTF">2024-05-13T15:04:00Z</dcterms:modified>
  <cp:revision>69</cp:revision>
  <dc:subject/>
  <dc:title>                                                                                 /Образец на пълномощно за акционер – физическо лице/</dc:title>
</cp:coreProperties>
</file>