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за гласуване чрез кореспонденция 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случай на акционер физическо лиц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>„БИЛБОРД” АД - гр. София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с ЕИК: 13047212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настоящото изразявам изрично волята си относно начина ми на гласуване по точките от дневния ред </w:t>
            </w:r>
            <w:r>
              <w:rPr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редов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sz w:val="24"/>
                <w:szCs w:val="24"/>
                <w:lang w:val="ru-RU"/>
              </w:rPr>
              <w:t xml:space="preserve"> присъствено заседание на Общо събрание на акционерите на </w:t>
            </w:r>
            <w:r>
              <w:rPr>
                <w:b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sz w:val="24"/>
                <w:szCs w:val="24"/>
                <w:lang w:val="ru-RU"/>
              </w:rPr>
              <w:t xml:space="preserve">АД </w:t>
            </w:r>
            <w:r>
              <w:rPr>
                <w:sz w:val="24"/>
                <w:szCs w:val="24"/>
                <w:lang w:val="ru-RU"/>
              </w:rPr>
              <w:t xml:space="preserve">- гр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офия,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6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2019 г. в 10.00 часа в гр. София 1463, пл. България № 1, НДК, «ниско тяло», ет. 2,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а при липса на кворум на първата обявена дата за ОСА - на </w:t>
            </w:r>
            <w:r>
              <w:rPr>
                <w:color w:val="000000"/>
                <w:sz w:val="24"/>
                <w:szCs w:val="24"/>
                <w:lang w:val="ru-RU"/>
              </w:rPr>
              <w:t>15.07.2019 г. в 10.00 часа, на същото място и при</w:t>
            </w:r>
            <w:r>
              <w:rPr>
                <w:sz w:val="24"/>
                <w:szCs w:val="24"/>
                <w:lang w:val="ru-RU"/>
              </w:rPr>
              <w:t xml:space="preserve"> същия дневен ред</w:t>
            </w:r>
            <w:r>
              <w:rPr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както следва</w:t>
            </w:r>
            <w:r>
              <w:rPr>
                <w:color w:val="000000"/>
                <w:sz w:val="24"/>
                <w:szCs w:val="24"/>
                <w:lang w:val="bg-BG"/>
              </w:rPr>
              <w:t>: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ru-RU"/>
        </w:rPr>
        <w:t>и</w:t>
      </w:r>
      <w:r>
        <w:rPr/>
        <w:t>ли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случай на акционер юридическо лиц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lang w:val="ru-RU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lang w:val="ru-RU"/>
              </w:rPr>
              <w:t>„БИЛБОРД” АД - гр. София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с ЕИК: 13047212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настоящото изразявам изрично волята си относно начина на гласуване на дружество ………………….. по точките от дневния ред </w:t>
            </w:r>
            <w:r>
              <w:rPr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редов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sz w:val="24"/>
                <w:szCs w:val="24"/>
                <w:lang w:val="ru-RU"/>
              </w:rPr>
              <w:t xml:space="preserve"> присъствено заседание на Общо събрание на акционерите на </w:t>
            </w:r>
            <w:r>
              <w:rPr>
                <w:b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sz w:val="24"/>
                <w:szCs w:val="24"/>
                <w:lang w:val="ru-RU"/>
              </w:rPr>
              <w:t xml:space="preserve">АД </w:t>
            </w:r>
            <w:r>
              <w:rPr>
                <w:sz w:val="24"/>
                <w:szCs w:val="24"/>
                <w:lang w:val="ru-RU"/>
              </w:rPr>
              <w:t xml:space="preserve">- гр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офия,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6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2019 г. в 10.00 часа в гр. София 1463, пл. България № 1, НДК, «ниско тяло», ет. 2,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а при липса на кворум на първата обявена дата за ОСА - на </w:t>
            </w:r>
            <w:r>
              <w:rPr>
                <w:color w:val="000000"/>
                <w:sz w:val="24"/>
                <w:szCs w:val="24"/>
                <w:lang w:val="ru-RU"/>
              </w:rPr>
              <w:t>15.07.2019 г. в 10.00 часа, на същото място и при същия дневен</w:t>
            </w:r>
            <w:r>
              <w:rPr>
                <w:sz w:val="24"/>
                <w:szCs w:val="24"/>
                <w:lang w:val="ru-RU"/>
              </w:rPr>
              <w:t xml:space="preserve"> ред</w:t>
            </w:r>
            <w:r>
              <w:rPr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както следва</w:t>
            </w:r>
            <w:r>
              <w:rPr>
                <w:color w:val="000000"/>
                <w:sz w:val="24"/>
                <w:szCs w:val="24"/>
                <w:lang w:val="bg-BG"/>
              </w:rPr>
              <w:t>: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годиш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2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одитирания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3 от дневния ред: 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4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одитирания консолидиран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одитирания консолидиран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5 от дневния ред: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ЛБОР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ЛБОР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6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решение относно реализираната от дружеството нетна печалба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330 093.6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приема решение реализираната от дружеството нетна печалба през 2018 г.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330 093.6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 да не бъде разпределяна между акционерите под формата на дивидент, а да бъде отнесена като неразпределена печалба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7 от дневния ред: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8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8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8 от дневния ред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з 2018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ото събрание на акционерите приема представения докл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 2018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9 от дневния ред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доклада за дейността на одитния комитет на дружеството през 2018 г.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доклада за дейността на одитния комитет на дружеството през 2018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0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одобряване на промени в Статута на одитния комитет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добрява предложените промени в Статута на одитния комитет на дружеството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1 от днев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преизбиране на одитния комитет на дружеството в съста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латка Тодорова Капинк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дя Русева Будинова и Зарина Василева Генчева за нов мандат от 3 години от датата на избора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еизбира одитния комитет на дружеството в съста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латка Тодорова Капинк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дя Русева Будинова и Зарина Василева Генчева за нов мандат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д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датата на избора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2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решение за промяна на адреса на управление на БИЛБОРД 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приема решение настоящият адрес на управление на дружеството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лощад “България” 1, НДК, вх. АИ4 </w:t>
      </w:r>
      <w:r>
        <w:rPr>
          <w:rFonts w:cs="Times New Roman" w:ascii="Times New Roman" w:hAnsi="Times New Roman"/>
          <w:sz w:val="24"/>
          <w:szCs w:val="24"/>
          <w:lang w:val="ru-RU"/>
        </w:rPr>
        <w:t>да бъде променен на «</w:t>
      </w:r>
      <w:r>
        <w:rPr>
          <w:rFonts w:cs="Times New Roman" w:ascii="Times New Roman" w:hAnsi="Times New Roman"/>
          <w:sz w:val="24"/>
          <w:szCs w:val="24"/>
          <w:lang w:val="en-US"/>
        </w:rPr>
        <w:t>площад “България” 1, НД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ниско тяло», ет. 2»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13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емане на решение за промяна в Устав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ЛБОРД АД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приема промяна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ва на </w:t>
      </w:r>
      <w:r>
        <w:rPr>
          <w:rFonts w:cs="Times New Roman" w:ascii="Times New Roman" w:hAnsi="Times New Roman"/>
          <w:sz w:val="24"/>
          <w:szCs w:val="24"/>
          <w:lang w:val="ru-RU"/>
        </w:rPr>
        <w:t>БИЛБОРД АД, отразяваща промяната в адреса на управление на дружеството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з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въздържал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080" w:right="9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Asus</cp:lastModifiedBy>
  <dcterms:modified xsi:type="dcterms:W3CDTF">2019-05-13T06:55:00Z</dcterms:modified>
  <cp:revision>49</cp:revision>
  <dc:subject/>
  <dc:title>                                                                                 /Образец на пълномощно за акционер – физическо лице/</dc:title>
</cp:coreProperties>
</file>