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2" w:firstLine="708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Комисия за финансов надзор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ул. Будапеща № 16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гр. София,  п.к.1000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Българска фондова борса – София АД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ул. Три уши № 6</w:t>
      </w:r>
    </w:p>
    <w:p>
      <w:pPr>
        <w:pStyle w:val="Normal"/>
        <w:ind w:left="3600" w:firstLine="720"/>
        <w:jc w:val="both"/>
        <w:rPr/>
      </w:pPr>
      <w:r>
        <w:rPr>
          <w:b/>
        </w:rPr>
        <w:t xml:space="preserve">гр. София, п.к.1301  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Обществеността 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/>
        <w:t xml:space="preserve">УВАЖАЕМИ ДАМИ И ГОСПОДА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 настоящето Ви уведомяваме, че на 07.07.2014 г. БОРИСЛАВ ХРИСТОВ БОРИСОВ  е вписан като нов, независим член на Съвета на директорите на БИЛБОРД АД. Вписването е извършено в Търговския регистър към Агенция по вписванията под № 20140707123917. </w:t>
      </w:r>
    </w:p>
    <w:p>
      <w:pPr>
        <w:pStyle w:val="Normal"/>
        <w:ind w:firstLine="708"/>
        <w:jc w:val="both"/>
        <w:rPr/>
      </w:pPr>
      <w:r>
        <w:rPr/>
        <w:t xml:space="preserve">Актуалният Устав на БИЛБОРД  е вписан в Търговския регистър към Агенция по вписванията на 07.07.2014 г. под № 20140707132725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/>
      </w:pPr>
      <w:r>
        <w:rPr/>
        <w:t>За БИЛБОРД АД:</w:t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/>
        <w:t xml:space="preserve">Стефан Генчев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</w:t>
      </w:r>
      <w:r>
        <w:rPr/>
        <w:t>/Изп.директор/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83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45:00Z</dcterms:created>
  <dc:creator>Sofia</dc:creator>
  <dc:description/>
  <cp:keywords/>
  <dc:language>en-US</dc:language>
  <cp:lastModifiedBy>IRS</cp:lastModifiedBy>
  <dcterms:modified xsi:type="dcterms:W3CDTF">2014-07-08T14:43:00Z</dcterms:modified>
  <cp:revision>23</cp:revision>
  <dc:subject/>
  <dc:title>До </dc:title>
</cp:coreProperties>
</file>