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06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.07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10.30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sz w:val="24"/>
          <w:szCs w:val="24"/>
          <w:lang w:val="ru-RU"/>
        </w:rPr>
        <w:t>, реализирана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color w:val="000000"/>
          <w:sz w:val="24"/>
          <w:szCs w:val="24"/>
          <w:lang w:val="ru-RU"/>
        </w:rPr>
        <w:t>, реализирана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</w:rPr>
        <w:t>25132.08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едложение за решение: </w:t>
      </w:r>
      <w:r>
        <w:rPr>
          <w:color w:val="000000"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збор на одитен комитет на БИЛБОРД АД </w:t>
      </w:r>
      <w:r>
        <w:rPr>
          <w:sz w:val="24"/>
          <w:szCs w:val="24"/>
          <w:lang w:val="ru-RU"/>
        </w:rPr>
        <w:t>с 2-годишен мандат, избор на председател и определяне на възнагражденията на членовете му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СА</w:t>
      </w:r>
      <w:r>
        <w:rPr>
          <w:color w:val="000000"/>
          <w:sz w:val="24"/>
          <w:szCs w:val="24"/>
        </w:rPr>
        <w:t xml:space="preserve"> избира одитен комитет на БИЛБОРД АД </w:t>
      </w:r>
      <w:r>
        <w:rPr>
          <w:sz w:val="24"/>
          <w:szCs w:val="24"/>
          <w:lang w:val="ru-RU"/>
        </w:rPr>
        <w:t>с 2-годишен мандат</w:t>
      </w:r>
      <w:r>
        <w:rPr>
          <w:color w:val="000000"/>
          <w:sz w:val="24"/>
          <w:szCs w:val="24"/>
        </w:rPr>
        <w:t xml:space="preserve"> в състав Валери Танов - председател, Даниела Пеева и Станимир Генчев – членове</w:t>
      </w:r>
      <w:r>
        <w:rPr>
          <w:sz w:val="24"/>
          <w:szCs w:val="24"/>
          <w:lang w:val="ru-RU"/>
        </w:rPr>
        <w:t xml:space="preserve"> и определя възнаграждение на членовете в размер на 50 лв. за участие във всяко заседа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color w:val="000000"/>
          <w:sz w:val="24"/>
          <w:szCs w:val="24"/>
          <w:lang w:val="ru-RU"/>
        </w:rPr>
        <w:t>Избор на регистриран одито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съгласно представената препоръка на одитния комитет, а именно специализирано одиторско предприятие </w:t>
      </w:r>
      <w:r>
        <w:rPr>
          <w:color w:val="000000"/>
          <w:sz w:val="24"/>
          <w:szCs w:val="24"/>
        </w:rPr>
        <w:t>„Делойт Одит” ООД</w:t>
      </w:r>
      <w:r>
        <w:rPr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ане на 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</w:t>
      </w:r>
      <w:r>
        <w:rPr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не на размера н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и гаранциите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определя брутното месечното възнагражде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пълнителния член и председателя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мални работни заплати,</w:t>
      </w:r>
      <w:r>
        <w:rPr>
          <w:rFonts w:cs="Times New Roman" w:ascii="Times New Roman" w:hAnsi="Times New Roman"/>
          <w:sz w:val="24"/>
          <w:szCs w:val="24"/>
        </w:rPr>
        <w:t xml:space="preserve"> установени за страната, на независимите членов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-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1 минимална работна заплата,</w:t>
      </w:r>
      <w:r>
        <w:rPr>
          <w:rFonts w:cs="Times New Roman" w:ascii="Times New Roman" w:hAnsi="Times New Roman"/>
          <w:sz w:val="24"/>
          <w:szCs w:val="24"/>
        </w:rPr>
        <w:t xml:space="preserve"> установена за страната и определя гаранциите за управл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те на </w:t>
      </w:r>
      <w:r>
        <w:rPr>
          <w:rFonts w:cs="Times New Roman" w:ascii="Times New Roman" w:hAnsi="Times New Roman"/>
          <w:sz w:val="24"/>
          <w:szCs w:val="24"/>
        </w:rPr>
        <w:t xml:space="preserve">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стяване на изпълнителния член на СД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ИЛБОРД АД да сключи договор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стява изпълнителния член на СД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ИЛБОРД АД да сключи догово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на БИЛБОРД АД </w:t>
      </w:r>
      <w:bookmarkStart w:id="0" w:name="_BPDCD_8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стява СД и изпълнителния член на СД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1" w:name="_BPDCI_8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мера на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шната наемна цена за всяка година от срока на Договора </w:t>
      </w:r>
      <w:bookmarkStart w:id="2" w:name="_BPDCI_85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ем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ите на </w:t>
      </w:r>
      <w:bookmarkStart w:id="3" w:name="_BPDCD_86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ъка от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дължима по </w:t>
      </w:r>
      <w:bookmarkStart w:id="4" w:name="_BPDCD_87"/>
      <w:r>
        <w:rPr>
          <w:rFonts w:cs="Times New Roman" w:ascii="Times New Roman" w:hAnsi="Times New Roman"/>
          <w:color w:val="000000"/>
          <w:sz w:val="24"/>
          <w:szCs w:val="24"/>
        </w:rPr>
        <w:t>договорите обща наемна цена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bookmarkStart w:id="5" w:name="_BPDCD_88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а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на тримесечните вноски</w:t>
      </w:r>
      <w:bookmarkStart w:id="6" w:name="_BPDCD_89"/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то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sz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06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en-US"/>
        </w:rPr>
        <w:t>.07</w:t>
      </w:r>
      <w:r>
        <w:rPr>
          <w:color w:val="000000"/>
          <w:sz w:val="24"/>
          <w:szCs w:val="24"/>
          <w:lang w:val="ru-RU"/>
        </w:rPr>
        <w:t>.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10.30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sz w:val="24"/>
          <w:szCs w:val="24"/>
          <w:lang w:val="ru-RU"/>
        </w:rPr>
        <w:t>, реализирана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color w:val="000000"/>
          <w:sz w:val="24"/>
          <w:szCs w:val="24"/>
          <w:lang w:val="ru-RU"/>
        </w:rPr>
        <w:t>, реализирана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</w:rPr>
        <w:t>25132.08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едложение за решение: </w:t>
      </w:r>
      <w:r>
        <w:rPr>
          <w:color w:val="000000"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збор на одитен комитет на БИЛБОРД АД </w:t>
      </w:r>
      <w:r>
        <w:rPr>
          <w:sz w:val="24"/>
          <w:szCs w:val="24"/>
          <w:lang w:val="ru-RU"/>
        </w:rPr>
        <w:t>с 2-годишен мандат, избор на председател и определяне на възнагражденията на членовете му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СА</w:t>
      </w:r>
      <w:r>
        <w:rPr>
          <w:color w:val="000000"/>
          <w:sz w:val="24"/>
          <w:szCs w:val="24"/>
        </w:rPr>
        <w:t xml:space="preserve"> избира одитен комитет на БИЛБОРД АД </w:t>
      </w:r>
      <w:r>
        <w:rPr>
          <w:sz w:val="24"/>
          <w:szCs w:val="24"/>
          <w:lang w:val="ru-RU"/>
        </w:rPr>
        <w:t>с 2-годишен мандат</w:t>
      </w:r>
      <w:r>
        <w:rPr>
          <w:color w:val="000000"/>
          <w:sz w:val="24"/>
          <w:szCs w:val="24"/>
        </w:rPr>
        <w:t xml:space="preserve"> в състав Валери Танов - председател, Даниела Пеева и Станимир Генчев – членове</w:t>
      </w:r>
      <w:r>
        <w:rPr>
          <w:sz w:val="24"/>
          <w:szCs w:val="24"/>
          <w:lang w:val="ru-RU"/>
        </w:rPr>
        <w:t xml:space="preserve"> и определя възнаграждение на членовете в размер на 50 лв. за участие във всяко заседа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color w:val="000000"/>
          <w:sz w:val="24"/>
          <w:szCs w:val="24"/>
          <w:lang w:val="ru-RU"/>
        </w:rPr>
        <w:t>Избор на регистриран одито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съгласно представената препоръка на одитния комитет, а именно специализирано одиторско предприятие </w:t>
      </w:r>
      <w:r>
        <w:rPr>
          <w:color w:val="000000"/>
          <w:sz w:val="24"/>
          <w:szCs w:val="24"/>
        </w:rPr>
        <w:t>„Делойт Одит” ООД</w:t>
      </w:r>
      <w:r>
        <w:rPr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ане на 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</w:t>
      </w:r>
      <w:r>
        <w:rPr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не на размера н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и гаранциите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определя брутното месечното възнагражде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пълнителния член и председателя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мални работни заплати,</w:t>
      </w:r>
      <w:r>
        <w:rPr>
          <w:rFonts w:cs="Times New Roman" w:ascii="Times New Roman" w:hAnsi="Times New Roman"/>
          <w:sz w:val="24"/>
          <w:szCs w:val="24"/>
        </w:rPr>
        <w:t xml:space="preserve"> установени за страната, на независимите членов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-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1 минимална работна заплата,</w:t>
      </w:r>
      <w:r>
        <w:rPr>
          <w:rFonts w:cs="Times New Roman" w:ascii="Times New Roman" w:hAnsi="Times New Roman"/>
          <w:sz w:val="24"/>
          <w:szCs w:val="24"/>
        </w:rPr>
        <w:t xml:space="preserve"> установена за страната и определя гаранциите за управл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те на </w:t>
      </w:r>
      <w:r>
        <w:rPr>
          <w:rFonts w:cs="Times New Roman" w:ascii="Times New Roman" w:hAnsi="Times New Roman"/>
          <w:sz w:val="24"/>
          <w:szCs w:val="24"/>
        </w:rPr>
        <w:t xml:space="preserve">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стяване на изпълнителния член на СД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ИЛБОРД АД да сключи договор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стява изпълнителния член на СД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БИЛБОРД АД да сключи догово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на БИЛБОРД АД овластява СД и изпълнителния член на СД на БИЛБОРД АД да договарят разме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ишната наемна цена за всяка година от срока на Договора за наем в рамките на остатъка от дължима по договорите обща наемна цена, размера на тримесечните вноски, както 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276" w:right="104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3-05-13T06:32:00Z</dcterms:modified>
  <cp:revision>30</cp:revision>
  <dc:subject/>
  <dc:title>                                                                                 /Образец на пълномощно за акционер – физическо лице/</dc:title>
</cp:coreProperties>
</file>