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зиция по проекта:</w:t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Танов Валери Василев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гр. София 1517, България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  <w:t>0888 423742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allcho@abv.bg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Българин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09.12.1970г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0.01.2005г. - понастоящем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„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аменов и партньори” ООД, гр. София</w:t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четоводни и финансови консултации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четоводител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01.06.2004г. – 07.01.2005г.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„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Йордан Величков-Влади”, гр. София</w:t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нос и търговия селскостопански стоки. Производство селскостопанска продукция.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Главен счетоводител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bg-BG"/>
              </w:rPr>
              <w:t xml:space="preserve">22.03.1999г. – 31.05.2004г. 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„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аменов и партньори” ООД, гр. София</w:t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четоводни и финансови консултации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четоводител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bg-BG"/>
              </w:rPr>
              <w:t>05.01.1999г. – 08.03.1999г.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ФБК „Ви Веста” АД, гр. София</w:t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Финансово брокерска къща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четоводител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01.10.1998г. – 04.01.1999г.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ФК, София</w:t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ържавен финансов контрол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Финансов ревизиор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10.12.1997г. – 01.08.1998г. 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„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жиро тръст” АД, гр. София</w:t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Финансово брокерска къща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Брокер ценни книжа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01.03.1994г. – 01.12.1997г.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ФБК „Ви Веста” АД, гр. София</w:t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Финансово брокерска къща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Брокер ценни книжа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992г. – 1997г.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УННС, гр. София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четоводство и контрол</w:t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агистър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308"/>
        <w:gridCol w:w="499"/>
      </w:tblGrid>
      <w:tr>
        <w:trPr>
          <w:trHeight w:val="320" w:hRule="atLeast"/>
        </w:trPr>
        <w:tc>
          <w:tcPr>
            <w:tcW w:w="9346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Българск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Английски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Категория В</w:t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0:00Z</dcterms:created>
  <dc:creator>Sofia</dc:creator>
  <dc:description/>
  <cp:keywords/>
  <dc:language>en-US</dc:language>
  <cp:lastModifiedBy>Sofia</cp:lastModifiedBy>
  <dcterms:modified xsi:type="dcterms:W3CDTF">2013-05-13T06:22:00Z</dcterms:modified>
  <cp:revision>1</cp:revision>
  <dc:subject/>
  <dc:title>АВТОБИОГРАФИЯ</dc:title>
</cp:coreProperties>
</file>