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физ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ми на гласуване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06</w:t>
      </w:r>
      <w:r>
        <w:rPr>
          <w:color w:val="000000"/>
          <w:sz w:val="24"/>
          <w:szCs w:val="24"/>
          <w:lang w:val="ru-RU"/>
        </w:rPr>
        <w:t xml:space="preserve">.2012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5.07</w:t>
      </w:r>
      <w:r>
        <w:rPr>
          <w:color w:val="000000"/>
          <w:sz w:val="24"/>
          <w:szCs w:val="24"/>
          <w:lang w:val="ru-RU"/>
        </w:rPr>
        <w:t>.2012 г. в 10.30 часа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1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1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2 65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2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2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4248" w:firstLine="708"/>
        <w:rPr/>
      </w:pP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>за гласуване чрез кореспонденция – юридическо лице</w:t>
      </w:r>
      <w:r>
        <w:rPr>
          <w:sz w:val="18"/>
          <w:szCs w:val="18"/>
          <w:lang w:val="bg-BG"/>
        </w:rPr>
        <w:t>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lang w:val="ru-RU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lang w:val="ru-RU"/>
        </w:rPr>
        <w:t>„БИЛБОРД” АД - гр. София</w:t>
      </w:r>
      <w:r>
        <w:rPr>
          <w:sz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ЕИК: 130472125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 настоящото изразявам изрично волята си относно начина на гласуване на дружество ………………….. по точките от дневния ред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 xml:space="preserve">АД </w:t>
      </w:r>
      <w:r>
        <w:rPr>
          <w:sz w:val="24"/>
          <w:szCs w:val="24"/>
          <w:lang w:val="ru-RU"/>
        </w:rPr>
        <w:t xml:space="preserve">- гр. София, н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0.06</w:t>
      </w:r>
      <w:r>
        <w:rPr>
          <w:color w:val="000000"/>
          <w:sz w:val="24"/>
          <w:szCs w:val="24"/>
          <w:lang w:val="ru-RU"/>
        </w:rPr>
        <w:t xml:space="preserve">.2012 г. в 10.30 часа в гр. София 1463, пл. България № 1, НДК, вх. Централен, ет. 0, Зала 4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en-US"/>
        </w:rPr>
        <w:t>05.07</w:t>
      </w:r>
      <w:r>
        <w:rPr>
          <w:color w:val="000000"/>
          <w:sz w:val="24"/>
          <w:szCs w:val="24"/>
          <w:lang w:val="ru-RU"/>
        </w:rPr>
        <w:t>.2012 г. в 10.30 часа, на същото място</w:t>
      </w:r>
      <w:r>
        <w:rPr>
          <w:sz w:val="24"/>
          <w:szCs w:val="24"/>
          <w:lang w:val="ru-RU"/>
        </w:rPr>
        <w:t xml:space="preserve"> и при същия дневен ред</w:t>
      </w:r>
      <w:r>
        <w:rPr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както следва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1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1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доклад 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2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емане н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3 от дневния ред: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1 г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4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одитирания консолидиран годишен финансов отчет на дружеството за 2011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5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на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1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6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емане на решение за разпределение на печалбата на друже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реализирана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щото събрание на акционерите приема решение да не разпределя паричен дивидент на акционерите, като нетната печалба на дружеството, реализирана през 2011 г. в размер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2 659.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ва да бъде отнесена като неразпределена печалба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 т. 7 от дневния ред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8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слушван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ИЛБОРД А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рез 2011 г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рад за дейността на директора за връзки с инвеститорите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з 2011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 т. 9 от дневния ред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ор на регистриран одитор за 2012 г.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 регистриран одитор на дружеството за 2012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ПРЕДСТАВЛЯВАЩ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2-05-03T12:03:00Z</dcterms:modified>
  <cp:revision>14</cp:revision>
  <dc:subject/>
  <dc:title>                                                                                 /Образец на пълномощно за акционер – физическо лице/</dc:title>
</cp:coreProperties>
</file>